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295910</wp:posOffset>
            </wp:positionV>
            <wp:extent cx="5683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третья сесс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ноября 2010 г.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ТРУКТУРЕ И ШТАТНОЙ ЧИСЛЕННОСТИ АППАР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ГО СОБРАНИЯ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постановлений Законодательного Собр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овосибирской области от 24 марта 2011 года № 59, от 30 июня 2011</w:t>
      </w:r>
      <w:r>
        <w:rPr/>
        <w:t xml:space="preserve"> </w:t>
      </w:r>
      <w:r>
        <w:rPr>
          <w:szCs w:val="28"/>
        </w:rPr>
        <w:t>года № 140, от 27 октября 2011 года  № 208, от 24 ноября 2011 года № 235, от 07 июня 2012 года № 113, от 30 октября 2012 года № 204, от 29 ноября 2012 года № 227, от 31 января 2013 года № 256, от 30 мая 2013 года № 101, от 30 октября 2013 года № 185, от 27 марта 2014 года № 44, от 11 июня 2014 года № 113, от 18 декабря 2014 года № 234, от 25 июня 2015 года № 152, от 28 января 2016 года № 27, от 23 июня 2016 года № 128, от 29 марта 2018 года № 53, от 21 декабря 2018 года № 214, от 28 февраля 2019 года   № 31, от 25 июня 2019 года № 139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частью 4 статьи 35 Устава Новосибирской области, Законом Новосибирской области от 1 февраля 2005 года № 265-ОЗ "О государственной гражданской службе Новосибирской области", Законом Новосибирской области от 6 апреля 2005 года № 287-ОЗ "О Реестре должностей государственной гражданской службы Новосиби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дательное Собрание Новосиби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структуру и штатную численность аппарата Законодательного Собрания Новосибирской области в количестве 119 человек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й Законодательного Собрания Новосибирской области от 18 декабря 2014 года № 234, от 28 января 2016 года № 27, от 21 декабря 2018 года № 214, от 28 февраля 2019 года № 31, от 25.06.2019 года № 13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чит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тановление Новосибирского областного Совета депутатов от 28 февраля 2006 года № 20 "О структуре и штатной численности аппарата Новосибирского областного Совета депута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тановление Новосибирского областного Совета депутатов от 28 июня 2007 года № 121 "О внесении изменений в постановление Новосибирского областного Совета депутатов "О структуре и штатной численности аппарата Новосибирского областного Совета депута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тановление Новосибирского областного Совета депутатов от 27 сентября 2007 года № 185 "О внесении изменений в постановление Новосибирского областного Совета депутатов "О структуре и штатной численности аппарата Новосибирского областного Совета депута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ункт 4 постановления Новосибирского областного Совета депутатов от 20 марта 2008 года № 27 "Об изменении наименования комитета по транспорту, связи, информационным ресурсам, промышленной политике и топливно-энергетическому комплекс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тановление Новосибирского областного Совета депутатов от 2 октября 2008 года № 162 "О внесении изменений в постановление Новосибирского областного Совета депутатов "О структуре и штатной численности аппарата Новосибирского областного Совета депутатов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тановление Новосибирского областного Совета депутатов от 23 апреля 2009 года № 85 "О внесении изменений в постановление Новосибирского областного Совета депутатов "О структуре и штатной численности аппарата Новосибирского областного Совета депутатов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И.Г.МОРОЗ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от 25 ноября 2010 года № 6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ППАРАТА ЗАКОНОДАТЕЛЬНОГО СОБРАНИЯ НОВОСИБИРСКОЙ 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(119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Новосибирской области от 24 марта 2011года № 59, от 30 июня 2011 года № 140, от 27 октября 2011 года № 208, от 24 ноября 2011 года № 235, от 07 июня 2012 года № 113, от 30 октября 2012 года № 204, от 29 ноября 2012 года № 227, от 31 января 2013 года № 256, от 30 мая 2013 года № 101, от 30 октября 2013 года № 185, от 27 марта 2014 года № 44, от 11 июня 2014 года № 113, от 18 декабря 2014 года № 234, от 25 июня 2015 года № 152, от 28 января 2016 года № 27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от 23 июня 2016 года № 128, от 29 марта 2018 года № 53,</w:t>
      </w:r>
      <w:r>
        <w:rPr/>
        <w:t xml:space="preserve"> </w:t>
      </w:r>
      <w:r>
        <w:rPr>
          <w:sz w:val="24"/>
          <w:szCs w:val="24"/>
        </w:rPr>
        <w:t>от 21 декабря 2018 года № 214, от 28 февраля 2019 года № 31, от 25 июня 2019 года № 139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ь аппарат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пециалисты, непосредственно обеспечивающие рабо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едседателя Законодательного Собрания Новосибирской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области (далее - Председатель Законодательного Собрания)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ервого заместителя Председателя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овосибирской области (далее - первый заместитель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едседателя Законодательного Собрания), заместителя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едседателя Законодательного Собрания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(далее - заместитель Председателя Законодательного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обрания), руководителя аппарата (15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 ред. постановлений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30 июня 2011 года № 140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от 30 мая 2013 года № 101, от 18 декабря 2014 года № 234,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 w:val="22"/>
        </w:rPr>
        <w:t>от 28 января 2016 года № 27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и - 7 (Председателя Законодательного Собрания - 3, первого заместителя Председателя Законодательного Собрания - 2, заместителя Председателя Законодательного Собрания -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8 января 2016 года № 27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ощники - 2 (Председателя Законодательного Собрания - 1; первого заместителя Председателя Законодательного Собрания -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30 мая 2013 года № 101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- 1 (руководителя аппар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7 октября 2011 года № 208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е специалисты - 3 (приемная Председателя Законодательного Собрания - 2, приемная первого заместителя Председателя Законодательного Собрания -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 приемной заместителя Председателя Законодательного Собрания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ерт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дел бухгалтерского учета (6 челов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 - главный бухгалтер –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отдела - заместитель главного бухгалтера –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–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бзацы четвертый - пятый исключены с 1 сентября 2012 года. - Постановление Законодательного Собрания Новосибирской области от 07 июня 2012 года № 11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ухгалтер 1 категории - 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(абзац введен постановлением Законодательного Собрания 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дел по взаимодействию со средств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ассовой информации (10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Новосибирской области от 21 декабря 2018 года № 214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–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лавный эксперт – 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Законодательного Собрания Новосибирской от 21 декабря 2018 года № 214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ерт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дел государственной службы и кадров (7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 ред. постановления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 ред. постановления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07 июня 2012 года № 113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отдела –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–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–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емная Законодательного Собрания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работе с обращениями граждан (2 человек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ключен с 1 июля 2012 года. - Постановление Законодательного Собрания Новосибирской области от 07 июня 2012 года № 11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ппараты комитетов и комиссии Законодате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брания Новосибирской области (17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 ред. постановлений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24 марта 2011 года № 59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от 11 июня 2014 года № 113, от 18 декабря 2014 года № 234, от 25 июня 2019 года № 139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–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0"/>
          <w:szCs w:val="20"/>
        </w:rPr>
        <w:t>(в ред. постановления Законодательного Собрания Новосибирской области от 25 июня 2019 года № 139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–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марта 2018 года № 53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–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марта 2018 года № 53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–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4 марта 2011 года № 59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-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бзац исключен. - Постановление Законодательного Собрания Новосибирской области от 18 декабря 2014 года № 23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-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07 июня 2012 года № 113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-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ноября 2012 года № 227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-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ноября 2012 года № 227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тет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-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миссия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ферент -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марта 2018 года № 53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е управление (44 человек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сключен. - Постановление Законодательного Собрания Новосибирской области от 18 декабря 2014 года № 23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правление по правовым и экономически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опросам (27 челове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сключен. - Постановление Законодательного Собрания Новосибирской области от 18 декабря 2014 года № 23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епартамент организационной работы (11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веден постановлением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департамент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департамент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- 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8 февраля 2019 года № 31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Департамент по общим вопросам (26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 ред. постановления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25 июня 2015 года № 152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веден постановлением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департамент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департамента -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- 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-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5 июня 2015 года № 152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 –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эксперт -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3 июня 2016 года № 128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эксперт -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3 июня 2016 года № 128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ерт - 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Департамент по правовым вопросам (17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 ред. постановления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25 июня 2015 года № 152, от 28 февраля 2019 года № 31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веден постановлением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департамента –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департамента –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-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марта 2018 года № 53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-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9 марта 2018 года № 53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 –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8 февраля 2019 года № 31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эксперт -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абзац введен постановлением Законодательного Собрания Новосибирской области от 23 июня 2016 года № 128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епартамент по социально-экономическим вопросам (9 человек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  <w:t>(введен постановлением Законодательного Собр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</w:rPr>
        <w:t>Новосибирской области от 18 декабря 2014 года № 234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департамент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начальника департамента -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ник –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8 февраля 2019 года № 31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 –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8 февраля 2019 года № 31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эксперт -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(в ред. постановления Законодательного Собрания Новосибирской области от 28 января 2016 года № 27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16:00Z</dcterms:created>
  <dc:creator>Ю.С. Соболева</dc:creator>
  <dc:description/>
  <cp:keywords/>
  <dc:language>en-US</dc:language>
  <cp:lastModifiedBy>Сергеева Татьяна Михайловна</cp:lastModifiedBy>
  <dcterms:modified xsi:type="dcterms:W3CDTF">2019-07-16T03:16:00Z</dcterms:modified>
  <cp:revision>2</cp:revision>
  <dc:subject/>
  <dc:title/>
</cp:coreProperties>
</file>