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 xml:space="preserve"> </w:t>
      </w: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мит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</w:rPr>
        <w:t>19 марта 2019 года</w:t>
      </w:r>
      <w:r>
        <w:rPr/>
        <w:t xml:space="preserve">                                                             </w:t>
      </w:r>
      <w:r>
        <w:rPr>
          <w:b/>
        </w:rPr>
        <w:t>12.00, Кирова, 3, малый зал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ырина Елена Николаевна - заместитель председателя комитета, Иваков Василий Викторович, Кулинич Александр Андреевич, Прилепский Борис Василь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sz w:val="28"/>
          <w:szCs w:val="28"/>
        </w:rPr>
        <w:t>Алёхин Валерий Николаевич – аудитор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Бенимецкий Андрей Анатольевич – начальник управления пассажирских перевозок министерства транспорта и дорожного хозяйства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>
          <w:b/>
          <w:b/>
        </w:rPr>
      </w:pPr>
      <w:r>
        <w:rPr/>
        <w:t>Бугаёва Татьяна Николаевна – врио начальника отдела по взаимодействию со СМИ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асильев Алексей Владимирович – министр науки и инновационн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Гончаров Андрей Александрович - министр промышленности, торговли и развития предпринимательства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совет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юбанов Анатолий Васильевич -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алентьева Наталья Владимировна – начальник отдела министерства юстиции Новосибирской области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Козлова Наталья Ивановна - аудитор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–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улинич Евгений Николаевич – член Общественного Совета при Законодательном Собрании Новосибирской области;</w:t>
      </w:r>
    </w:p>
    <w:p>
      <w:pPr>
        <w:pStyle w:val="Normal"/>
        <w:ind w:firstLine="709"/>
        <w:jc w:val="both"/>
        <w:rPr/>
      </w:pPr>
      <w:r>
        <w:rPr/>
        <w:t>Молчанова Ольга Витальевна – заместитель Председателя Правительства Новосибирской области – министр экономического развития Новосибирской области;</w:t>
      </w:r>
    </w:p>
    <w:p>
      <w:pPr>
        <w:pStyle w:val="Normal"/>
        <w:ind w:firstLine="709"/>
        <w:jc w:val="both"/>
        <w:rPr/>
      </w:pPr>
      <w:r>
        <w:rPr/>
        <w:t>Невежин Вячеслав Сергеевич – заместитель министра транспорта и дорожного хозяй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Normal"/>
        <w:ind w:firstLine="709"/>
        <w:jc w:val="both"/>
        <w:rPr/>
      </w:pPr>
      <w:r>
        <w:rPr/>
        <w:t>Ноздрюхин Михаил Николаевич – исполняющий обязанности начальника департамента по правовым вопросам Законодательного Собрания Новосибирской области</w:t>
      </w:r>
      <w:r>
        <w:rPr>
          <w:bCs w:val="false"/>
        </w:rPr>
        <w:t>;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 </w:t>
      </w:r>
      <w:r>
        <w:rPr/>
        <w:t>Пыркова Ирина Петровна – заместитель начальника управления пассажирских перевозок министерства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Шепель Ирина Владимировна – начальник отдела развития транспорта и инфраструктуры министерства транспорта и дорожного хозяйства Новосибирской области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>12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Николаева Федора Анатольевича -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 12-0</w:t>
      </w:r>
      <w:r>
        <w:rPr>
          <w:b/>
          <w:color w:val="000000"/>
          <w:spacing w:val="-1"/>
          <w:sz w:val="28"/>
          <w:szCs w:val="28"/>
          <w:lang w:val="en-US"/>
        </w:rPr>
        <w:t>2</w:t>
      </w:r>
      <w:r>
        <w:rPr>
          <w:b/>
          <w:color w:val="000000"/>
          <w:spacing w:val="-1"/>
          <w:sz w:val="28"/>
          <w:szCs w:val="28"/>
        </w:rPr>
        <w:t>.</w:t>
      </w:r>
      <w:r>
        <w:rPr>
          <w:b/>
          <w:color w:val="000000"/>
          <w:spacing w:val="-1"/>
        </w:rPr>
        <w:t xml:space="preserve"> </w:t>
      </w:r>
      <w:r>
        <w:rPr>
          <w:b/>
          <w:sz w:val="28"/>
          <w:szCs w:val="28"/>
        </w:rPr>
        <w:t>О заключении по результатам обследования законности и эффективности использования средств областного бюджета, направленных на создание, эксплуатацию и развитие программно-аппаратных комплексов в рамках реализации государственной программы Новосибирской области «Развитие инфраструктуры информационного общества в Новосибирской области на 2015-2020 годы» в 2016-2017 годах</w:t>
      </w:r>
    </w:p>
    <w:p>
      <w:pPr>
        <w:pStyle w:val="23"/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озлову Наталью Ивановну – </w:t>
      </w:r>
      <w:r>
        <w:rPr>
          <w:bCs/>
          <w:i/>
          <w:sz w:val="28"/>
          <w:szCs w:val="28"/>
        </w:rPr>
        <w:t>аудитора Контрольно-счетной палаты Новосибирской области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/>
        <w:t>ВЫСТУПИЛИ: Николаев Ф.А., Поволоцкий Д.А., Тырина Е.Н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0" w:leader="none"/>
        </w:tabs>
        <w:ind w:left="360" w:firstLine="349"/>
        <w:jc w:val="both"/>
        <w:rPr/>
      </w:pPr>
      <w:r>
        <w:rPr/>
        <w:t>Принять информацию Козловой Н.И. к сведению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2. Отметить, что</w:t>
      </w:r>
      <w:r>
        <w:rPr>
          <w:rFonts w:eastAsia="Calibri"/>
          <w:b/>
          <w:bCs w:val="false"/>
          <w:lang w:eastAsia="en-US"/>
        </w:rPr>
        <w:t xml:space="preserve"> </w:t>
      </w:r>
      <w:r>
        <w:rPr>
          <w:rFonts w:eastAsia="Calibri"/>
          <w:bCs w:val="false"/>
          <w:lang w:eastAsia="en-US"/>
        </w:rPr>
        <w:t>Целью подпрограммы «Развитие территориальной информационной системы Новосибирской области и инфраструктуры информационного общества» государственной программы Новосибирской области «Развитие инфраструктуры информационного общества Новосибирской области на 2015-2020 годы» является создание условий, обеспечивающих поддержание, развитие и использование территориальной информационной системы Новосибирской области и инфраструктуры информационного общества.</w:t>
      </w:r>
      <w:r>
        <w:rPr/>
        <w:t xml:space="preserve"> При этом, на территории Новосибирской области нормативно не урегулирован ряд существенных процессов в сфере информационных технологий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3.</w:t>
      </w:r>
      <w:r>
        <w:rPr/>
        <w:t xml:space="preserve"> Отметить, что</w:t>
      </w:r>
      <w:r>
        <w:rPr>
          <w:rFonts w:eastAsia="Calibri"/>
          <w:bCs w:val="false"/>
          <w:lang w:eastAsia="en-US"/>
        </w:rPr>
        <w:t xml:space="preserve"> к полномочиям департамента информатизации и развития телекоммуникационных технологий Новосибирской области относится ведение реестра ГИС. Вместе с тем, положение о реестре, предусмотренное ч. 5 ст. 7 Закона области № 138-ОЗ, нормативным правовым актом Правительства Новосибирской области не утверждено, таким образом не урегулированы вопросы, связанные с формой, порядком ведения реестра, а также с условиями регистрации паспортов и порядка доступа к сведениям, содержащимся в реестре на территории области.</w:t>
      </w:r>
      <w:r>
        <w:rPr/>
        <w:t xml:space="preserve">     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4. Отметить, что в</w:t>
      </w:r>
      <w:r>
        <w:rPr/>
        <w:t xml:space="preserve"> ходе экспертно-аналитического мероприятия КСП НСО установлены нарушения нормативных правовых актов в сфере бухгалтерского учета, в сфере управления и распоряжения государственной собственностью области и бюджетного законодательства, в сфере закупок товаров, работ, услуг для государственных нужд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b/>
        </w:rPr>
        <w:t>5.</w:t>
      </w:r>
      <w:r>
        <w:rPr>
          <w:b/>
          <w:i/>
        </w:rPr>
        <w:t xml:space="preserve"> Рекомендовать Правительству</w:t>
      </w:r>
      <w:r>
        <w:rPr/>
        <w:t xml:space="preserve"> </w:t>
      </w:r>
      <w:r>
        <w:rPr>
          <w:b/>
          <w:i/>
        </w:rPr>
        <w:t xml:space="preserve">Новосибирской области </w:t>
      </w:r>
      <w:r>
        <w:rPr/>
        <w:t>принять все необходимые меры для устранения замечаний, выявленных Контрольно-счетной палатой Новосибирской области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b/>
          <w:i/>
        </w:rPr>
        <w:t>6. Рекомендовать департаменту информатизации и развития телекоммуникационных технологий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/>
        <w:t>- представить в комитет в срок до 25.03.2019 «дорожную карту» по устранению замечаний Контрольно-счетной палаты Новосибирской области с последующим ежеквартальным отчетом об исполнении предусмотренных мероприятий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/>
        <w:t>- проработать вопрос по внесению изменений в Закон Новосибирской области от 15.10.2007 № 138-ОЗ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, при необходимости представить предложения по внесению изменений в план законопроектной работы Законодательного Собрания Новосибирской области на 2019 год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/>
        <w:t>- организовать разъяснительную работу с населением Новосибирской области по использованию портала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12-30. О согласовании проекта изменений в государственную программу Новосибирской области «Развитие промышленности и повышение ее конкурентоспособности в Новосибирской области на 2015-2020 годы»</w:t>
      </w:r>
    </w:p>
    <w:p>
      <w:pPr>
        <w:pStyle w:val="Normal"/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0" w:leader="none"/>
        </w:tabs>
        <w:ind w:firstLine="709"/>
        <w:jc w:val="both"/>
        <w:rPr/>
      </w:pPr>
      <w:r>
        <w:rPr>
          <w:b/>
          <w:i/>
        </w:rPr>
        <w:t>Гончарова Андрея Александровича</w:t>
      </w:r>
      <w:r>
        <w:rPr>
          <w:i/>
        </w:rPr>
        <w:t xml:space="preserve"> - министра промышленности, торговли и развития предпринимательства Новосибирской области.</w:t>
      </w:r>
    </w:p>
    <w:p>
      <w:pPr>
        <w:pStyle w:val="Normal"/>
        <w:ind w:firstLine="709"/>
        <w:jc w:val="both"/>
        <w:rPr>
          <w:cap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ЫСТУПИЛИ: Николаев Ф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Принять информацию Гончарова А.А.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Отметить, что действие Программы продлено до 2021 года. </w:t>
      </w:r>
      <w:r>
        <w:rPr>
          <w:bCs w:val="false"/>
        </w:rPr>
        <w:t>Объемы финансирования Программы, предложенные Проектом, соответствуют объемам, утвержденным на 2019-2021 годы Законом Новосибирской области от 25.12.2018 № 332-ОЗ «Об областном бюджете Новосибирской области на 2019 год и плановый период 2020 и 2021 годов».</w:t>
      </w:r>
    </w:p>
    <w:p>
      <w:pPr>
        <w:pStyle w:val="Normal"/>
        <w:tabs>
          <w:tab w:val="clear" w:pos="708"/>
          <w:tab w:val="left" w:pos="0" w:leader="none"/>
        </w:tabs>
        <w:ind w:left="57" w:firstLine="709"/>
        <w:jc w:val="both"/>
        <w:rPr/>
      </w:pPr>
      <w:r>
        <w:rPr/>
        <w:t>Проектом запланировано внесение следующих измен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величен общий объем финансирования Программы в 2019-2020 годах (+95 766,8 тыс. руб., средства областного бюджета), в том числе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57" w:firstLine="709"/>
        <w:jc w:val="both"/>
        <w:outlineLvl w:val="0"/>
        <w:rPr/>
      </w:pPr>
      <w:r>
        <w:rPr/>
        <w:t>- уменьшен объем финансирования мероприятий подпрограммы 1 «Техническое перевооружение промышленности Новосибирской области» на 41 000,0 тыс. руб.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57" w:firstLine="709"/>
        <w:jc w:val="both"/>
        <w:outlineLvl w:val="0"/>
        <w:rPr/>
      </w:pPr>
      <w:r>
        <w:rPr/>
        <w:t>- увеличен объем финансирования мероприятий подпрограммы 2 «Государственная поддержка научно-производственных центров в Новосибирской области» (далее – Подпрограмма 2) на 24 000,0 тыс. руб.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57" w:firstLine="709"/>
        <w:jc w:val="both"/>
        <w:outlineLvl w:val="0"/>
        <w:rPr/>
      </w:pPr>
      <w:r>
        <w:rPr/>
        <w:t>- уменьшен объем финансирования мероприятий подпрограммы 3 «Развитие медицинской промышленности Новосибирской области» (далее – Подпрограмма 3) на 7 233,2 тыс. руб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57" w:firstLine="709"/>
        <w:jc w:val="both"/>
        <w:outlineLvl w:val="0"/>
        <w:rPr/>
      </w:pPr>
      <w:r>
        <w:rPr/>
        <w:t>- предусмотрено финансирование общепрограммного мероприятия «Обеспечение деятельности некоммерческой организации в целях предоставления займов субъектам деятельности в сфере промышленности» с объемом финансирования 40 000,0 тыс. руб. ежегодно (+120 000,0 тыс. руб.)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709"/>
        <w:contextualSpacing/>
        <w:jc w:val="both"/>
        <w:outlineLvl w:val="0"/>
        <w:rPr/>
      </w:pPr>
      <w:r>
        <w:rPr/>
        <w:t xml:space="preserve">В части основных мероприятий Проектом предусмотрены, </w:t>
      </w:r>
      <w:r>
        <w:rPr>
          <w:bCs w:val="false"/>
        </w:rPr>
        <w:t>начиная с 2019 года,</w:t>
      </w:r>
      <w:r>
        <w:rPr/>
        <w:t xml:space="preserve"> у</w:t>
      </w:r>
      <w:r>
        <w:rPr>
          <w:bCs w:val="false"/>
        </w:rPr>
        <w:t>точнения наименования основных мероприятий Программы, в приложении      № 21 конкретизированы объемы финансирования основных мероприятий на период 2019-2021 годы.</w:t>
      </w:r>
    </w:p>
    <w:p>
      <w:pPr>
        <w:pStyle w:val="Style22"/>
        <w:numPr>
          <w:ilvl w:val="0"/>
          <w:numId w:val="6"/>
        </w:numPr>
        <w:ind w:left="0" w:firstLine="709"/>
        <w:jc w:val="both"/>
        <w:rPr/>
      </w:pPr>
      <w:r>
        <w:rPr/>
        <w:t xml:space="preserve">В связи с продлением срока реализации Программы Проектом запланировано снижение значений целевых индикаторов на 2021 год. </w:t>
      </w:r>
      <w:r>
        <w:rPr>
          <w:bCs w:val="false"/>
        </w:rPr>
        <w:t>На 2020 год значения двух из восьми запланированных к изменению целевых индикаторов улучшены</w:t>
      </w:r>
      <w:r>
        <w:rPr/>
        <w:t>, остальные шесть индикаторов запланированы со снижением. Так же значения показателей ожидаемых результатов реализации Программы в основном снижены.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b/>
          <w:i/>
        </w:rPr>
        <w:t xml:space="preserve"> Рекомендовать министерству промышленности, торговли и развития предпринимательства Новосибирской области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учесть замечания и предложения, изложенные в справке департамента по социально-экономическим вопросам Законодательного Собрания Новосибирской области на проект изменений в государственную программу Новосибирской области «Развитие промышленности и повышение ее конкурентоспособности в Новосибирской области на 2015-2020 годы», по результатам проинформировать комит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5.</w:t>
        <w:tab/>
      </w:r>
      <w:r>
        <w:rPr>
          <w:b/>
          <w:i/>
        </w:rPr>
        <w:t>Согласовать</w:t>
      </w:r>
      <w:r>
        <w:rPr/>
        <w:t xml:space="preserve"> проект изменений в государственную программу Новосибирской области «Развитие промышленности и повышение ее конкурентоспособности в Новосибирской области на 2015-2020 г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 w:val="false"/>
        </w:rPr>
      </w:pPr>
      <w:r>
        <w:rPr>
          <w:b/>
          <w:color w:val="000000"/>
          <w:spacing w:val="-1"/>
        </w:rPr>
        <w:t>4. 12-38</w:t>
      </w:r>
      <w:r>
        <w:rPr>
          <w:b/>
        </w:rPr>
        <w:t xml:space="preserve">. </w:t>
      </w:r>
      <w:r>
        <w:rPr>
          <w:b/>
          <w:bCs w:val="false"/>
        </w:rPr>
        <w:t>О согласовании проекта изменений в государственную программу Новосибирской области «Развитие инфраструктуры информационного общества Новосибирской област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0" w:leader="none"/>
        </w:tabs>
        <w:ind w:firstLine="709"/>
        <w:jc w:val="both"/>
        <w:rPr/>
      </w:pPr>
      <w:r>
        <w:rPr>
          <w:b/>
          <w:i/>
        </w:rPr>
        <w:t>Дюбанова Анатолия Васильевича</w:t>
      </w:r>
      <w:r>
        <w:rPr>
          <w:i/>
        </w:rPr>
        <w:t xml:space="preserve"> - руководителя департамента информатизации и развития телекоммуникационных технологий Новосибирской области.</w:t>
      </w:r>
    </w:p>
    <w:p>
      <w:pPr>
        <w:pStyle w:val="Normal"/>
        <w:ind w:firstLine="709"/>
        <w:jc w:val="both"/>
        <w:rPr>
          <w:cap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ЫСТУПИЛИ: Николаев Ф.А., Тырина Е.Н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Принять информацию Дюбанова А.В. к сведению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rFonts w:eastAsia="Calibri"/>
          <w:bCs w:val="false"/>
          <w:lang w:eastAsia="en-US"/>
        </w:rPr>
      </w:pPr>
      <w:r>
        <w:rPr/>
        <w:t xml:space="preserve">2. Отметить, что в государственную программу Новосибирской области «Развитие инфраструктуры информационного общества Новосибирской области на 2015-2020 годы» </w:t>
      </w:r>
      <w:r>
        <w:rPr>
          <w:rFonts w:eastAsia="Calibri"/>
          <w:bCs w:val="false"/>
          <w:lang w:eastAsia="en-US"/>
        </w:rPr>
        <w:t>Проектом внесены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Из наименования Программы исключены годы реализации («на 2015-2020 годы»). Действие Программы продлено до 2021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Увеличен общий объем финансирования Программы на 2019-2020 годы (+3 428 985,9 тыс. руб.), в том числе за счет средст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  <w:t>федерального бюджета (ФБ) – на 1 330 803,9 тыс. 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  <w:t>областного бюджета (ОБ) – на 2 092 178,2 тыс. 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  <w:t>местных бюджетов (МБ) – на 6 003,8 тыс. 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Объемы финансирования Программы, предложенные Проектом, соответствуют объемам, утвержденным на 2019-2021 годы Законом Новосибирской области от 25.12.2018 № 332-ОЗ «Об областном бюджете Новосибирской области на 2019 год и плановый период 2020 и 2021 год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Уточнены наименования основных мероприятий Программы, начиная с 2019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eastAsia="Calibri"/>
          <w:lang w:eastAsia="en-US"/>
        </w:rPr>
        <w:t>Изменены значения отдельных целевых индикаторов Программы, а также Программа дополнена 5-ю новыми целевыми индикаторами.</w:t>
      </w:r>
      <w:r>
        <w:rPr>
          <w:bCs w:val="false"/>
        </w:rPr>
        <w:t xml:space="preserve"> Значения всех целевых индикаторов предлагаются к увеличению, за исключением индикатора «Количество сельских жителей, дополнительно обеспеченных в результате реализации подпрограммы возможностью доступа к услугам сети мобильной связи», значение которого уменьшено на 325 человек в 2020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>3. Рекомендовать</w:t>
      </w:r>
      <w:r>
        <w:rPr/>
        <w:t xml:space="preserve"> </w:t>
      </w:r>
      <w:r>
        <w:rPr>
          <w:b/>
          <w:i/>
        </w:rPr>
        <w:t>департаменту информатизации и развития телекоммуникационных технологий Новосибир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с учетом замечаний и предложений, изложенных в справке департамента по социально-экономическим вопросам Законодательного Собрания Новосибирской области на проект изменений в государственную программу Новосибирской области «Развитие инфраструктуры информационного общества Новосибирской области», </w:t>
      </w:r>
      <w:r>
        <w:rPr>
          <w:b/>
          <w:u w:val="single"/>
        </w:rPr>
        <w:t>доработать</w:t>
      </w:r>
      <w:r>
        <w:rPr>
          <w:b/>
        </w:rPr>
        <w:t xml:space="preserve"> </w:t>
      </w:r>
      <w:r>
        <w:rPr/>
        <w:t xml:space="preserve">проект изменений в государственную программу Новосибирской области «Развитие инфраструктуры информационного общества Новосибирской области» и внести в Законодательное Собрание Новосибирской области </w:t>
      </w:r>
      <w:r>
        <w:rPr>
          <w:b/>
          <w:u w:val="single"/>
        </w:rPr>
        <w:t>в срок до 22.03.2019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34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/>
        </w:rPr>
        <w:t>12-50. О согласовании проекта изменений в государственную программу Новосибирской области «Стимулирование инвестиционной и инновационной активности в Новосибирской области на 2015-2023 год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b/>
        </w:rPr>
        <w:t xml:space="preserve">          </w:t>
      </w:r>
      <w:r>
        <w:rPr>
          <w:caps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>Молчанову Ольгу Витальевну</w:t>
      </w:r>
      <w:r>
        <w:rPr>
          <w:i/>
        </w:rPr>
        <w:t xml:space="preserve"> – заместителя Председателя Правительства Новосибирской области – министр экономического развития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одоклад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Васильев Алексей Владимирович – </w:t>
      </w:r>
      <w:r>
        <w:rPr>
          <w:i/>
        </w:rPr>
        <w:t>министр науки и инновационной политики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ЫСТУПИЛИ: Николаев Ф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ять информацию Молчановой О.В. к сведению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тметить, что Проектом предусмотрены следующие изменения в государственную программу Новосибирской области «Стимулирование инвестиционной и инновационной активности в Новосибирской области на 2015-2021 годы»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величение общего объема финансирования Программы на 227 326,8 тыс. руб., в том числе по годам реализации:</w:t>
      </w:r>
    </w:p>
    <w:p>
      <w:pPr>
        <w:pStyle w:val="Normal"/>
        <w:ind w:left="709" w:hanging="0"/>
        <w:jc w:val="both"/>
        <w:rPr/>
      </w:pPr>
      <w:r>
        <w:rPr/>
        <w:t>2018 год: + 2 255,8 тыс. руб.;</w:t>
      </w:r>
    </w:p>
    <w:p>
      <w:pPr>
        <w:pStyle w:val="Normal"/>
        <w:ind w:left="709" w:hanging="0"/>
        <w:jc w:val="both"/>
        <w:rPr/>
      </w:pPr>
      <w:r>
        <w:rPr/>
        <w:t>2019 год: +119 283,5 тыс. руб.;</w:t>
      </w:r>
    </w:p>
    <w:p>
      <w:pPr>
        <w:pStyle w:val="Normal"/>
        <w:ind w:left="709" w:hanging="0"/>
        <w:jc w:val="both"/>
        <w:rPr/>
      </w:pPr>
      <w:r>
        <w:rPr/>
        <w:t>2020 год: +78 660,1 тыс. руб.;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 xml:space="preserve">  </w:t>
      </w:r>
      <w:r>
        <w:rPr/>
        <w:t>2021 год: +27 127,4 тыс. руб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Объем финансирования Программы составит 8 549 495,4 тыс. руб., в том числе 5 268 297,9 тыс. руб. за счет средств областного бюджета.</w:t>
      </w:r>
    </w:p>
    <w:p>
      <w:pPr>
        <w:pStyle w:val="Normal"/>
        <w:ind w:firstLine="709"/>
        <w:jc w:val="both"/>
        <w:rPr/>
      </w:pPr>
      <w:r>
        <w:rPr/>
        <w:t>Объем финансирования Программы на 2018 год и объемы финансирования Программы на 2019 год и плановый период 2020-2021 годов соответствуют утвержденным Законам Новосибирской области о бюджете от 12.12.2017 № 234-ОЗ и от 25.12.2018 № 332-ОЗ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Исключение сроков реализации Программы из названия Программы, текста и приложений к Программе (сроки реализации представлены в позиции паспорта «Сроки (этапы) реализации государственной программы»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орректировка перечня целевых индикаторов и их значений: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u w:val="single"/>
        </w:rPr>
        <w:t>исключение</w:t>
      </w:r>
      <w:r>
        <w:rPr/>
        <w:t xml:space="preserve"> с 2019 года отдельных целевых индикаторов Программы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«24. Количество резидентов технопарка Новосибирского Академгородка, размещенных на его территории (нарастающим итогом)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/>
        <w:t>«28. Количество резидентов бизнес-инкубатора технопарка Новосибирского Академгородка (нарастающим итогом)»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u w:val="single"/>
        </w:rPr>
        <w:t>введение</w:t>
      </w:r>
      <w:r>
        <w:rPr/>
        <w:t xml:space="preserve"> в Программу </w:t>
      </w:r>
      <w:r>
        <w:rPr>
          <w:u w:val="single"/>
        </w:rPr>
        <w:t>новых</w:t>
      </w:r>
      <w:r>
        <w:rPr/>
        <w:t xml:space="preserve"> целевых индикаторов (с 2019 года):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«16. Число региональных участников внешнеэкономической деятельности, прошедших обучение по программам развития и продвижения экспортного потенциала (нарастающим итогом)» (2018 год – 50 единиц, 2019 год – 50 единиц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«17. Количество зарубежных стран, в выставках и бизнес-миссиях которых приняли участие региональные экспортеры (нарастающим итогом)» (2018 год – 15 единиц, 2019 год – 15 единиц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«25. Доля загрузки площадей технопарка Новосибирского Академгородка компаниями, размещенными на его территории (ежегодно)» (2018 год – 98,8%, 2019-2023 годы – 99,0%);</w:t>
      </w:r>
    </w:p>
    <w:p>
      <w:pPr>
        <w:pStyle w:val="Normal"/>
        <w:ind w:firstLine="709"/>
        <w:jc w:val="both"/>
        <w:rPr/>
      </w:pPr>
      <w:r>
        <w:rPr/>
        <w:t>«29. Количество стартапов, оформившихся в действующие на территории региона компании и рекомендованных в резиденты бизнес-инкубаторов (ежегодно)» (2018 год – 27 единиц, 2019-2020 годы – по 30 единиц, 2021-2022 – по 32 единицы, 2023 – 34 единицы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Дополнение текстовой части Программы (раздел </w:t>
      </w:r>
      <w:r>
        <w:rPr>
          <w:lang w:val="en-US"/>
        </w:rPr>
        <w:t>IV</w:t>
      </w:r>
      <w:r>
        <w:rPr/>
        <w:t xml:space="preserve"> «Система основных мероприятий государственной программы») подразделом «Краткая характеристика мероприятий государственной программы, реализуемых с 2019 год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Дополнение Программы Приложением 2.1 «Основные мероприятия государственной программы «Стимулирование инвестиционной и инновационной активности в Новосибирской области», которое содержит перечень основных мероприятий Программы, реализуемых с 2019 год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Отметить, что в проекте Плана реализации </w:t>
      </w:r>
      <w:r>
        <w:rPr>
          <w:b/>
          <w:i/>
        </w:rPr>
        <w:t>на 2018 год</w:t>
      </w:r>
      <w:r>
        <w:rPr/>
        <w:t xml:space="preserve"> предусмотрены следующие изменени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i/>
        </w:rPr>
        <w:t>увеличение</w:t>
      </w:r>
      <w:r>
        <w:rPr/>
        <w:t xml:space="preserve"> финансирования на 8 000,0 тыс. руб. за счет средств областного бюджета на возмещение управляющим компаниям индустриальных (промышленных) парков затрат, связанных с их функционированием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/>
          <w:bCs w:val="false"/>
          <w:i/>
          <w:lang w:eastAsia="en-US"/>
        </w:rPr>
        <w:t xml:space="preserve"> </w:t>
      </w:r>
      <w:r>
        <w:rPr>
          <w:rFonts w:eastAsia="Calibri"/>
          <w:bCs w:val="false"/>
          <w:i/>
          <w:lang w:eastAsia="en-US"/>
        </w:rPr>
        <w:t>уменьшение</w:t>
      </w:r>
      <w:r>
        <w:rPr>
          <w:rFonts w:eastAsia="Calibri"/>
          <w:bCs w:val="false"/>
          <w:lang w:eastAsia="en-US"/>
        </w:rPr>
        <w:t xml:space="preserve"> </w:t>
      </w:r>
      <w:r>
        <w:rPr/>
        <w:t xml:space="preserve">финансирования за счет средств областного бюджета на 5 744,2 тыс. руб., в том числе за счет уменьшения </w:t>
      </w:r>
      <w:r>
        <w:rPr>
          <w:rFonts w:eastAsia="Calibri"/>
          <w:bCs w:val="false"/>
          <w:lang w:eastAsia="en-US"/>
        </w:rPr>
        <w:t>количества получателей именных стипендий Правительства Новосибирской области аспирантам и докторантам в 2018 году с 20 до 10 получателей с одновременным уменьшением объема финансирования по мероприятию с 1 564,2 тыс. руб.  до 820,0 тыс. руб.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перераспределение средств в рамках мероприятия «Водоснабжение и водоотведение туристско-рекреационного кластера «Озерный кластер - кластер оздоровительного и бальнеологического туризма Новосибирской области»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тметить, что в проекте Плана реализации </w:t>
      </w:r>
      <w:r>
        <w:rPr>
          <w:b/>
          <w:i/>
        </w:rPr>
        <w:t>на 2019 год</w:t>
      </w:r>
      <w:r>
        <w:rPr/>
        <w:t xml:space="preserve"> предусмотрены 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i/>
          <w:lang w:eastAsia="en-US"/>
        </w:rPr>
        <w:t>перераспределение</w:t>
      </w:r>
      <w:r>
        <w:rPr>
          <w:rFonts w:eastAsia="Calibri"/>
          <w:bCs w:val="false"/>
          <w:lang w:eastAsia="en-US"/>
        </w:rPr>
        <w:t xml:space="preserve"> средств областного бюджета в размере 105 000,0 тыс. руб. между мероприятиями, сформированными для достижения цели 1 «Улучшение инвестиционного климата на территории Новосибирской области и активное привлечение инвестиций»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i/>
        </w:rPr>
        <w:t>увеличение</w:t>
      </w:r>
      <w:r>
        <w:rPr/>
        <w:t xml:space="preserve"> финансирования Программы на 119 283,5 тыс. руб., в том числе наиболее существенные увеличения запланированы по следующим основным мероприятиям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«1.6.1.1. Создание условий для привлечения инвестиций в туристскую индустрию Новосибирской области» (+45 259,6 тыс. руб.); </w:t>
      </w:r>
    </w:p>
    <w:p>
      <w:pPr>
        <w:pStyle w:val="Normal"/>
        <w:autoSpaceDE w:val="false"/>
        <w:ind w:firstLine="709"/>
        <w:jc w:val="both"/>
        <w:rPr/>
      </w:pPr>
      <w:r>
        <w:rPr/>
        <w:t>- «2.1.1.2. Поддержка проектов, в том числе реализуемых молодыми учеными, совместно с государственными и негосударственными фондами» (+70 000,0 тыс. руб.)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Отметить, что</w:t>
      </w:r>
      <w:r>
        <w:rPr/>
        <w:t xml:space="preserve"> внесены и</w:t>
      </w:r>
      <w:r>
        <w:rPr>
          <w:rFonts w:eastAsia="Calibri"/>
          <w:bCs w:val="false"/>
          <w:lang w:eastAsia="en-US"/>
        </w:rPr>
        <w:t>зменения значений целевых индикаторов Программы на 2018-2023 годы в сторону уменьшения.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ind w:firstLine="709"/>
        <w:jc w:val="both"/>
        <w:rPr>
          <w:b/>
          <w:b/>
          <w:i/>
          <w:i/>
        </w:rPr>
      </w:pPr>
      <w:r>
        <w:rPr/>
        <w:t>6.</w:t>
      </w:r>
      <w:r>
        <w:rPr>
          <w:b/>
        </w:rPr>
        <w:t xml:space="preserve"> </w:t>
      </w:r>
      <w:r>
        <w:rPr>
          <w:b/>
          <w:i/>
        </w:rPr>
        <w:t>Рекомендовать</w:t>
      </w:r>
      <w:r>
        <w:rPr>
          <w:i/>
        </w:rPr>
        <w:t xml:space="preserve"> </w:t>
      </w:r>
      <w:r>
        <w:rPr>
          <w:b/>
          <w:i/>
        </w:rPr>
        <w:t>министерству экономического развития Новосибирской области: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ind w:firstLine="709"/>
        <w:jc w:val="both"/>
        <w:rPr/>
      </w:pPr>
      <w:r>
        <w:rPr/>
        <w:t xml:space="preserve">     </w:t>
      </w:r>
      <w:r>
        <w:rPr/>
        <w:t>- учесть замечания и предложения, изложенные в справке департамента по социально-экономическим вопросам Законодательного Собрания Новосибирской области на проект изменений в государственную программу «Стимулирование инвестиционной и инновационной активности в Новосибирской области на 2015-2023 годы», по результатам проинформировать комитет;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ind w:firstLine="709"/>
        <w:jc w:val="both"/>
        <w:rPr>
          <w:b/>
          <w:b/>
          <w:i/>
          <w:i/>
        </w:rPr>
      </w:pPr>
      <w:r>
        <w:rPr/>
        <w:t xml:space="preserve">- совместно </w:t>
      </w:r>
      <w:r>
        <w:rPr>
          <w:i/>
        </w:rPr>
        <w:t>с министерством науки и инновационной политики Новосибирской области</w:t>
      </w:r>
      <w:r>
        <w:rPr/>
        <w:t xml:space="preserve"> в срок </w:t>
      </w:r>
      <w:r>
        <w:rPr>
          <w:u w:val="single"/>
        </w:rPr>
        <w:t>до 30.03.2019</w:t>
      </w:r>
      <w:r>
        <w:rPr/>
        <w:t xml:space="preserve"> представить в комитет исходные данные по формированию целевого индикатора «29. Количество стартапов, оформившихся в действующие на территории региона компании и рекомендованных в резиденты бизнес-инкубаторов (ежегодно)», а также информацию о дальнейшем развитии таких компаний.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ind w:firstLine="709"/>
        <w:jc w:val="both"/>
        <w:rPr/>
      </w:pPr>
      <w:r>
        <w:rPr/>
        <w:tab/>
        <w:t xml:space="preserve">7. </w:t>
      </w:r>
      <w:r>
        <w:rPr>
          <w:b/>
          <w:i/>
        </w:rPr>
        <w:t>Согласовать</w:t>
      </w:r>
      <w:r>
        <w:rPr/>
        <w:t xml:space="preserve"> проект изменений в государственную программу Новосибирской области «Стимулирование инвестиционной и инновационной активности в Новосибирской области на 2015-2023 годы».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ind w:firstLine="709"/>
        <w:jc w:val="both"/>
        <w:rPr/>
      </w:pPr>
      <w:r>
        <w:rPr/>
        <w:t>8. Направить данное решение в комитет Законодательного Собрания Новосибирской области по бюджетной, финансово-экономической политике и собственности.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</w:rPr>
        <w:t>13-03. О реализации мероприятий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 для населения Новосибирской области на 2014-2021 годы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ЛУША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 xml:space="preserve">Костылевского Анатолия Викторовича – </w:t>
      </w:r>
      <w:r>
        <w:rPr>
          <w:i/>
        </w:rPr>
        <w:t>министра транспорта и дорожного хозяйств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ЫСТУПИЛИ: Николаев Ф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/>
        <w:t>1. Принять информацию Костылевского А.В. к сведению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b/>
          <w:i/>
        </w:rPr>
        <w:t>Рекомендовать</w:t>
      </w:r>
      <w:r>
        <w:rPr/>
        <w:t xml:space="preserve"> </w:t>
      </w:r>
      <w:r>
        <w:rPr>
          <w:b/>
          <w:i/>
        </w:rPr>
        <w:t>Правительству Новосибирской области</w:t>
      </w:r>
      <w:r>
        <w:rPr/>
        <w:t xml:space="preserve"> </w:t>
      </w:r>
      <w:r>
        <w:rPr>
          <w:u w:val="single"/>
        </w:rPr>
        <w:t>до 31.03.2019</w:t>
      </w:r>
      <w:r>
        <w:rPr/>
        <w:t xml:space="preserve"> обратиться в органы федеральной власти за разъяснениями по полномочиям органов государственной власти субъекта Российской Федерации в части субсидирования межрегиональных перевозок пассажиров воздушным транспортом.</w:t>
      </w:r>
    </w:p>
    <w:p>
      <w:pPr>
        <w:pStyle w:val="Normal"/>
        <w:tabs>
          <w:tab w:val="clear" w:pos="708"/>
          <w:tab w:val="left" w:pos="0" w:leader="none"/>
          <w:tab w:val="left" w:pos="870" w:leader="none"/>
        </w:tabs>
        <w:ind w:firstLine="709"/>
        <w:jc w:val="both"/>
        <w:rPr>
          <w:b/>
          <w:b/>
          <w:i/>
          <w:i/>
        </w:rPr>
      </w:pPr>
      <w:r>
        <w:rPr/>
        <w:t>3.</w:t>
      </w:r>
      <w:r>
        <w:rPr>
          <w:b/>
          <w:i/>
        </w:rPr>
        <w:t xml:space="preserve"> Рекомендовать министерству транспорта и дорожного хозяйства Новосибирской области:</w:t>
      </w:r>
    </w:p>
    <w:p>
      <w:pPr>
        <w:pStyle w:val="Normal"/>
        <w:tabs>
          <w:tab w:val="clear" w:pos="708"/>
          <w:tab w:val="left" w:pos="0" w:leader="none"/>
          <w:tab w:val="left" w:pos="870" w:leader="none"/>
        </w:tabs>
        <w:ind w:firstLine="709"/>
        <w:jc w:val="both"/>
        <w:rPr/>
      </w:pPr>
      <w:r>
        <w:rPr/>
        <w:t>- внести изменения в целевой индикатор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-2021 годы» - «Количество авиапассажиров, перевезенных по субсидируемым маршрутам, утвержденным Федеральным агентством воздушного транспорта, человек»;</w:t>
      </w:r>
    </w:p>
    <w:p>
      <w:pPr>
        <w:pStyle w:val="Normal"/>
        <w:tabs>
          <w:tab w:val="clear" w:pos="708"/>
          <w:tab w:val="left" w:pos="0" w:leader="none"/>
          <w:tab w:val="left" w:pos="870" w:leader="none"/>
        </w:tabs>
        <w:ind w:firstLine="709"/>
        <w:jc w:val="both"/>
        <w:rPr/>
      </w:pPr>
      <w:r>
        <w:rPr/>
        <w:t xml:space="preserve">- </w:t>
      </w:r>
      <w:r>
        <w:rPr>
          <w:u w:val="single"/>
        </w:rPr>
        <w:t>в срок до 30.04.2019</w:t>
      </w:r>
      <w:r>
        <w:rPr/>
        <w:t xml:space="preserve"> организовать проведение совещания по вопросу разработки нормативного правового акта о возникновении расходного обязательства Новосибирской области по предоставлению субсидий организациям воздушного транспорта на осуществление региональных воздушных перевозок пассажиров по субсидируемым маршрутам, утвержденным Федеральным агентством воздушного транспорта.  </w:t>
      </w:r>
    </w:p>
    <w:p>
      <w:pPr>
        <w:pStyle w:val="Normal"/>
        <w:tabs>
          <w:tab w:val="clear" w:pos="708"/>
          <w:tab w:val="left" w:pos="0" w:leader="none"/>
          <w:tab w:val="left" w:pos="87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 xml:space="preserve">13-15. Об обращении Законодательного Собрания Новосибирской области к Министру транспорта Российской Федерации по вопросу передачи в федеральную собственность автомобильных дорог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Николаева Федора Анатольевича -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/>
        <w:t>1. Принять информацию Николаева Ф.А.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 Внести в Законодательное Собрание Новосибирской области обращение к Министру транспорта Российской Федерации по вопросу передачи в федеральную собственность автомобильных дорог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Рекомендовать Законодательному Собранию Новосибирской области принять обращение к Министру транспорта Российской Федерации по вопросу передачи в федеральную собственность автомобильных дорог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b/>
        </w:rPr>
        <w:t>13-18. Об обращении Законодательного Собрания Новосибирской области в Законодательную Думу Томской области по вопросу передачи в федеральную собственность автомобильной дороги «Новосибирск-Колывань-Кожевниково-Томск-Мариинск» (в границах Томской области)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Николаева Федора Анатольевича -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ind w:left="709" w:hanging="0"/>
        <w:jc w:val="both"/>
        <w:rPr/>
      </w:pPr>
      <w:r>
        <w:rPr/>
        <w:t>1. Принять информацию Николаева Ф.А. к сведению.</w:t>
      </w:r>
    </w:p>
    <w:p>
      <w:pPr>
        <w:pStyle w:val="Normal"/>
        <w:ind w:firstLine="709"/>
        <w:jc w:val="both"/>
        <w:rPr/>
      </w:pPr>
      <w:r>
        <w:rPr/>
        <w:t>2. Внести в Законодательное Собрание Новосибирской области обращение в Законодательную Думу Томской области по вопросу передачи в федеральную собственность автомобильной дороги «Новосибирск-Колывань-Кожевниково-Томск-Мариинск» (в границах Томской области) (прилагается).</w:t>
      </w:r>
    </w:p>
    <w:p>
      <w:pPr>
        <w:pStyle w:val="Normal"/>
        <w:ind w:firstLine="709"/>
        <w:jc w:val="both"/>
        <w:rPr/>
      </w:pPr>
      <w:r>
        <w:rPr/>
        <w:t>3. Рекомендовать Законодательному Собранию Новосибирской области принять обращение в Законодательную Думу Томской области по вопросу передачи в федеральную собственность автомобильной дороги «Новосибирск-Колывань-Кожевниково-Томск-Мариинск» (в границах Томской област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 xml:space="preserve">13-20. О награждении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caps/>
        </w:rPr>
        <w:t xml:space="preserve">      </w:t>
      </w: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Тырину Елену Николаевну – </w:t>
      </w:r>
      <w:r>
        <w:rPr>
          <w:i/>
        </w:rPr>
        <w:t>заместителя</w:t>
      </w:r>
      <w:r>
        <w:rPr>
          <w:b/>
          <w:i/>
        </w:rPr>
        <w:t xml:space="preserve">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1. Принять информацию Тыриной Е.Н. к свед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2. </w:t>
        <w:tab/>
        <w:t>Обратиться к Председателю Законодательного Собрания Новосибирской области о ходатайстве перед Губернатором Новосибирской области о награжден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i/>
        </w:rPr>
        <w:t>1)</w:t>
        <w:tab/>
        <w:t>Благодарностью Губернатора Новосибирской области</w:t>
      </w:r>
      <w:r>
        <w:rPr/>
        <w:t xml:space="preserve"> за большой вклад в повышение эффективности деятельности Законодательного Собрания Новосибирской области, в развитие законодательства Новосибирской области, профессионализм и высокие показатели в служебной деятельности и в связи с 35-летием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Дубровка Анну Васильевну – советника департамента по правовым вопросам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3. Обратиться в Законодательное Собрание Новосибирской области с ходатайством о награжден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1) Медалью Законодательного Собрания Новосибирской области «Общественное признание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Круч Натальи Владимировны – советника департамента по правовым вопросам Законодательного Собрания Новосибирской области за профессионализм и высокие показатели в служебной деятельности, за многолетний добросовестный труд и с предстоящим празднованием 25-летия законотворческой деятельности.</w:t>
      </w:r>
    </w:p>
    <w:p>
      <w:pPr>
        <w:pStyle w:val="Normal"/>
        <w:ind w:firstLine="709"/>
        <w:jc w:val="both"/>
        <w:rPr/>
      </w:pPr>
      <w:r>
        <w:rPr/>
        <w:t>- Бернадского Юрия Ивановича – генерального директора МОО «Межрегиональная Ассоциация руководителей предприятий», за большой вклад в социально-экономическое развитие Новосибирской области и 30-летним юбилеем со дня основания Межрегиональной Ассоциации руководителей предприят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i/>
        </w:rPr>
        <w:t>2) Почетной грамотой Законодательного Собрания Новосибирской облас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Ивановой Людмилы Анатольевны - генерального директора Акционерного Общества Торгово-Производственной фирмы «Маркет-Коммерс», за большой вклад в социально-экономическое развитие Новосибирской области и 30-летним юбилеем со дня основания Межрегиональной Ассоциации руководителей предпри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Зыкова Вячеслава Валерьевича – директора ООО «Чистый город», за большой вклад в социально-экономическое развитие Новосибирской области и 30-летним юбилеем со дня основания Межрегиональной Ассоциации руководителей предприят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Николаев Ф.А., Тырина Е.Н., Поволоцкий Д.А. Прилепский Б.В., Кулинич А.А., Иваков В.В.</w:t>
      </w:r>
    </w:p>
    <w:p>
      <w:pPr>
        <w:pStyle w:val="Normal"/>
        <w:tabs>
          <w:tab w:val="clear" w:pos="708"/>
          <w:tab w:val="left" w:pos="0" w:leader="none"/>
          <w:tab w:val="left" w:pos="2925" w:leader="none"/>
        </w:tabs>
        <w:ind w:firstLine="709"/>
        <w:jc w:val="both"/>
        <w:rPr/>
      </w:pPr>
      <w:r>
        <w:rPr/>
        <w:tab/>
        <w:t>«ВОЗДЕРЖАЛИСЬ» - Ильенко В.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-25. Разно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caps/>
        </w:rPr>
      </w:pPr>
      <w:r>
        <w:rPr>
          <w:caps/>
        </w:rPr>
        <w:t xml:space="preserve"> </w:t>
      </w:r>
      <w:r>
        <w:rPr>
          <w:b/>
        </w:rPr>
        <w:t>Об участии</w:t>
      </w:r>
      <w:r>
        <w:rPr>
          <w:b/>
          <w:caps/>
        </w:rPr>
        <w:t xml:space="preserve"> </w:t>
      </w:r>
      <w:r>
        <w:rPr>
          <w:b/>
        </w:rPr>
        <w:t>в</w:t>
      </w:r>
      <w:r>
        <w:rPr>
          <w:b/>
          <w:caps/>
        </w:rPr>
        <w:t xml:space="preserve"> </w:t>
      </w:r>
      <w:r>
        <w:rPr>
          <w:rStyle w:val="11"/>
          <w:b/>
          <w:color w:val="000000"/>
          <w:sz w:val="28"/>
          <w:szCs w:val="28"/>
          <w:lang w:val="en-US"/>
        </w:rPr>
        <w:t>совместном заседании Совета при полномочном представителе Президента Российской Федерации в Сибирском федеральном округе и Совета Межрегиональной ассоциации «Сибирское соглашение»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Николаева Федора Анатольевича -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1. Принять информацию Николаева Ф.А.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aps/>
        </w:rPr>
        <w:t xml:space="preserve">          </w:t>
      </w:r>
      <w:r>
        <w:rPr>
          <w:caps/>
        </w:rPr>
        <w:t xml:space="preserve">2. </w:t>
      </w:r>
      <w:r>
        <w:rPr/>
        <w:t>Направить представителем от Законодательного Собрания Новосибирской области Ильенко Валерия Павловича – заместителя Председателя Законодательного Собрания Новосибирской области, члена комитета Законодательного Собрания Новосибирской области по транспортной, промышленной и информационной политике, для участия в совместном заседании Совета при полномочном представителе Президента Российской Федерации в Сибирском федеральном округе и Совета Межрегиональной ассоциации «Сибирское соглашение».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Председатель комитета                                                                                   Ф.А. Николаев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56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2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i w:val="false"/>
        <w:b/>
        <w:szCs w:val="2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7">
    <w:name w:val="Основной текст (7)_"/>
    <w:qFormat/>
    <w:rPr>
      <w:sz w:val="25"/>
      <w:szCs w:val="25"/>
      <w:shd w:fill="FFFFFF" w:val="clear"/>
    </w:rPr>
  </w:style>
  <w:style w:type="character" w:styleId="11">
    <w:name w:val="Основной текст (11)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360" w:after="0"/>
    </w:pPr>
    <w:rPr>
      <w:bCs w:val="false"/>
      <w:sz w:val="25"/>
      <w:szCs w:val="25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60" w:before="0" w:after="300"/>
    </w:pPr>
    <w:rPr>
      <w:bCs w:val="false"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sher</dc:creator>
  <dc:description/>
  <cp:keywords/>
  <dc:language>en-US</dc:language>
  <cp:lastModifiedBy>Маркова Анна Александровна</cp:lastModifiedBy>
  <cp:lastPrinted>2019-01-24T09:51:00Z</cp:lastPrinted>
  <dcterms:modified xsi:type="dcterms:W3CDTF">2019-03-22T03:35:00Z</dcterms:modified>
  <cp:revision>97</cp:revision>
  <dc:subject/>
  <dc:title>Проект</dc:title>
</cp:coreProperties>
</file>