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Й СОВЕТ ПРИ ЗАКОНОДАТЕ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РАНИИ  НОВОСИБИРСКОЙ ОБЛАСТИ</w:t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0007 г. Новосибирск, ул. Кирова 3, каб. 407</w:t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Общественног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овета при Законодательном Собрании Новосибирск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мая 2019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 члены Общественного совет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ёлов Валерий Иванович - председатель совет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аков Алексей Николаевич - секретарь совет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нич Евгений Николаевич - член совет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ануйлов Олег Георгиевич - член совет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фенцова Татьяна Михайловна - член совет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Слушали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 повестке дня и порядке проведения заседания Общественного совета при       Законодательном Собрании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кладчик: Новоселов Валерий Иванович – Председатель Общественного         совета при Законодательном Собрании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вердить повестку дня и порядок работы Общественного сове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олосовали: </w:t>
      </w:r>
      <w:r>
        <w:rPr>
          <w:rFonts w:cs="Times New Roman" w:ascii="Times New Roman" w:hAnsi="Times New Roman"/>
          <w:sz w:val="28"/>
          <w:szCs w:val="28"/>
        </w:rPr>
        <w:t>«За - единогласно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Слуша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 ходе рассмотрения обращений Общественного совета при Законодательном Собрании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клад: Русаков Алексей Николаевич, секретарь Общественного совета при Законодательном Собрании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упила информация по обращениям Общественного совета при Законодательном Собрании обла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формация прилагает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ступили члены Общественного совета: Кулинич Е.Н, Мануйлов О.Г, Парфенцова Т.М, председатель Общественного совета Новосёлов В.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Информацию принять к сведению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родолжить контроль за ходом выполнения намеченных мероприят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луша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формация о рассмотрении на сессиях Законодательного Собрания Новосибирской области изменений в Законы Новосибирской области «Об обеспечении условий проведения публичных мероприятий на территории Новосибирской области», «Об особо охраняемых природных территориях в Новосибирской области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клад: Русаков Алексей Николаевич, секретарь Общественного Совета при Законодательном Собрании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ступили члены Общественного совета: Мануйлов О.Г, Парфенцова Т.М, председатель Общественного совета Новосёлов В.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Слушали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Информация об участии членов Общественного совета в работе сессий Законодательного Собрания Новосибирской области, депутатских слушаниях, «круглых столах», рабочих группах и заседаниях комитетов Законодательного Собрания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ступили члены Общественного совета: Мануйлов О.Г, Кулинич Е.Н, Парфенцова Т.М, секретарь Общественного совета Русаков А.Н, председатель Общественного совета Новосёлов В.И. Члены Общественного совета рассказали об участии в проведении «круглых столов», выездных заседаниях комитетов Законодательного Собрания области и заседаниях комитетов и рабочих групп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ленам Общественного совета продолжить активное участие в мероприятиях, проводимых комитетами Законодательного Собрания и Законодательным Собранием обла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луша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 дате проведения и повестке очередного заседания Общественного совета при Законодательном Собрании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клад: Новосёлов В.И – председатель Общественного Совета при Законодательном Собрании обла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ступили члены Общественного совета: Кулинич Е.Н, Парфенцова Т.М, Мануйлов О.Г, Русаков А.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овести очередное заседание Общественного совета при Законодательном Собрании области в сентябре 2019 год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Внести на рассмотрение Общественного совета вопрос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Об обеспечении сельских территорий кадра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О ходе решения проблем в организации вывоза твердых коммунальных отходов от частных домовладений в сельской мест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совета                                                                      В.И. Новоселов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55:00Z</dcterms:created>
  <dc:creator>Пользователь Windows</dc:creator>
  <dc:description/>
  <dc:language>en-US</dc:language>
  <cp:lastModifiedBy>Сергеева Татьяна Михайловна</cp:lastModifiedBy>
  <cp:lastPrinted>2019-06-20T13:23:00Z</cp:lastPrinted>
  <dcterms:modified xsi:type="dcterms:W3CDTF">2019-06-24T04:55:00Z</dcterms:modified>
  <cp:revision>2</cp:revision>
  <dc:subject/>
  <dc:title/>
</cp:coreProperties>
</file>