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 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b/>
        </w:rPr>
        <w:t>18 июня 2019 года                                                         11.00, Кирова, 3, малый зал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ёдор Анатольевич –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руководитель</w:t>
      </w:r>
      <w:r>
        <w:rPr>
          <w:i/>
        </w:rPr>
        <w:t xml:space="preserve"> </w:t>
      </w:r>
      <w:r>
        <w:rPr/>
        <w:t>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лентьева </w:t>
      </w:r>
      <w:r>
        <w:rPr>
          <w:bCs/>
          <w:sz w:val="28"/>
          <w:szCs w:val="28"/>
        </w:rPr>
        <w:t xml:space="preserve">Наталья Владимировна – начальник отдела министерств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Шилохвостов Роман Геннадьевич - руководитель департамента имущества и земельных отношений Новосибирской области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pacing w:val="-1"/>
        </w:rPr>
        <w:t xml:space="preserve">2. 11-02. </w:t>
      </w:r>
      <w:r>
        <w:rPr>
          <w:b/>
        </w:rPr>
        <w:t>О проекте закона Новосибирской области</w:t>
      </w:r>
      <w:r>
        <w:rPr/>
        <w:t xml:space="preserve"> «</w:t>
      </w:r>
      <w:r>
        <w:rPr>
          <w:b/>
        </w:rPr>
        <w:t>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Внести в Законодательное Собрание Новосибирской области проект закона Новосибирской области «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 и установить срок внесения поправок до 15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11-04. О проекте закона Новосибирской области «Об исполнении областного бюджета Новосибирской области за 2018 год» (первое чтение)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/>
        <w:t>СЛУШАЛИ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лубенко Виталия Юрьевича - </w:t>
      </w:r>
      <w:r>
        <w:rPr>
          <w:i/>
          <w:sz w:val="28"/>
          <w:szCs w:val="28"/>
        </w:rPr>
        <w:t>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Титков С.Н., Ильенко В.П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pacing w:val="-1"/>
        </w:rPr>
        <w:t>Принять информацию Голубенко В.Ю. к свед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2. Отметить, что областной бюджет за 2018 год исполнен по доходам в сумме 147 464 636,1 тыс. руб. (прогнозируемый объем –  143 510 881,8 тыс. руб.), по расходам – 140 053 983,4 тыс. руб. (143 008 274,3 тыс. руб.). В результате исполнения областного бюджета сложился профицит в размере 7 410 652,7 тыс. рублей при утвержденном профиците в сумме 502 607,5 тыс. руб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ходе исполнения в областной бюджет 5 раз были внесены изменения, которыми первоначально утвержденный общий объем расходов в сумме 134 173 884,4 тыс. руб. был увеличен до 143 008 274,3 тыс. руб. (+8 834 389,9 тыс. руб. или на 6,6 %)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Отметить, что в 2018 году профинансировано 35 государственных программ Новосибирской области, предусмотренных Законом об областном бюджете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- в полном объеме (100,0 % годовых назначений) 3 государственных программы, в том числе «Развитие промышленности и повышение ее конкурентоспособности в Новосибирской области на 2015-2020 годы»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</w:r>
      <w:r>
        <w:rPr/>
        <w:t xml:space="preserve"> </w:t>
      </w:r>
      <w:r>
        <w:rPr>
          <w:color w:val="000000"/>
          <w:spacing w:val="-1"/>
        </w:rPr>
        <w:t>на уровне 99,0 % – 99,9 % годовых назначений осуществлено финансирование 7 государственных программ, в том числе «Повышение качества и доступности предоставления государственных и муниципальных услуг в Новосибирской области на 2015-2020 годы» (99,9 %);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(99,4 %)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финансирование 20 государственных программ составило от 93,2 % до 98,9 % годовых назначений, в том числе «Развитие субъектов малого и среднего предпринимательства в Новосибирской области на 2017-2022 годы» (98,6%), «Развитие инфраструктуры информационного общества в Новосибирской области на 2015-2020 годы» (94,8%), «Построение и развитие аппаратно-программного комплекса «Безопасный город» в Новосибирской области на 2016-2021 годы» (97,7%),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(93,5%)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 уровне 88,5 % годовых назначений и ниже осуществлено финансирование 4 государствен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4. Отметить, что в рамках непрограммных направлений в 2018 году осуществлялась реализация мероприятий 5 ведомственных целевых программ Новосибирской области, в том числе в полном объеме профинансированы мероприятия ВЦП «Информирование населения о социально-экономическом развитии Новосибирской области на 2016-2021 годы» (312 795,2 тыс. руб. или 97,9 %.) Финансирование ВЦП «Развитие торговли на территории Новосибирской области на 2015-2019 годы» составило 40 935,0 тыс. руб. (99,8 % годовых назначений, по итогам 2017 года – 100,0 %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5.</w:t>
        <w:tab/>
        <w:t>Отметить, что субсидии местным бюджетам переданы в объеме 20 121 598,6 тыс. руб. (98,2 % плановых назначений), что на 3 459 243,6 тыс. руб. больше, чем в 2017 году. Доля субсидий в общем объеме межбюджетных трансфертов составила 36,7 %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На уровне 100,0 % плановых назначений профинансированы 34 из 63 направлений субсидий. На высоком уровне (от 93,4 % до 99,9 % плановых назначений) исполнены субсидии на реализацию мероприятий государственных программ, в том числе на ГП «Развитие автомобильных дорог регионального, межмуниципального и местного значения в Новосибирской области в 2015-2022 годах» (99,9 %). Все муниципальные образования профинансированы в объеме плановых назначений, за исключением Коченёвского района (96,0 %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6.</w:t>
        <w:tab/>
        <w:t>Бюджетные инвестиции на приобретение и в строительство (реконструкцию) объектов государственной собственности (в том числе в соответствии с концессионными соглашениями) профинансированы в сумме 6 776 592,0 тыс. руб., что составляет 94,6 % годовых назначений, в том числе на строительство объекта капитального строительства «Мостовой переход через р. Обь в створе ул. Ипподромской г. Новосибирска (Этап 0. Подготовительные работы. Этап 1. Строительство мостового перехода через р. Обь. Этап 2. Строительство транспортной развязки в створе ул. Станиславского») в рамках концессионного соглашения профинансированы в сумме 400 000 тыс. руб. (100,0 % годовых назначений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7.</w:t>
        <w:tab/>
        <w:t xml:space="preserve">Отметить, что доходы дорожного фонда Новосибирской области составили 10 671 654,7 тыс. руб., что на 1,1 % выше прогнозируемого объема доход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Расходы дорожного фонда составили 96,4 % утвержденного Законом об областном бюджете объема (13 254 431,8 тыс. руб.). В объеме плановых назначений исполнены расходы дорожного фонда, осуществляемые в рамках ГП «Развитие системы социальной поддержки населения и улучшение социального положения семей с детьми в Новосибирской области на 2014-2020 годы» и ГП «Развитие физической культуры и спорта в Новосибирской области на 2015-2021 годы». Наиболее низкий процент исполнения расходов (93,5 %) сложился по ГП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2018 году за счет резервного фонда Правительства Новосибирской области были профинансированы расходы в сумме 3 257,0 тыс. руб. на ликвидацию угрозы возникновения чрезвычайной ситуации на объектах дорожной инфраструктуры: автомобильных дорогах межмуниципального значения «66 км а/д «К-15»-Елбань» и «49 км а/д «К-15»-Березово» в Маслянинском районе Новосибирской област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</w:t>
        <w:tab/>
      </w:r>
      <w:r>
        <w:rPr>
          <w:b/>
          <w:i/>
          <w:color w:val="000000"/>
          <w:spacing w:val="-1"/>
        </w:rPr>
        <w:t>Рекомендовать Правительству Новосибирской области</w:t>
      </w:r>
      <w:r>
        <w:rPr>
          <w:color w:val="000000"/>
          <w:spacing w:val="-1"/>
        </w:rPr>
        <w:t xml:space="preserve"> обеспечить приоритетность направления бюджетных ассигнований на реализацию мероприятий, включенных в Программу реализации наказов избирателей депутатам Законодательного Собрания Новосирийской области шестого созы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9. </w:t>
      </w:r>
      <w:r>
        <w:rPr>
          <w:b/>
          <w:i/>
          <w:color w:val="000000"/>
          <w:spacing w:val="-1"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- </w:t>
      </w:r>
      <w:r>
        <w:rPr>
          <w:color w:val="000000"/>
          <w:spacing w:val="-1"/>
        </w:rPr>
        <w:t>совместно с муниципальными районами Новосибирской области рассмотреть возможность оптимизации работы пассажирских автотранспортных предприятий в целях полноценного обеспечения пассажирским движением населения Новосибирской области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работать вопрос внесения изменений в конкурсную документацию на право получения свидетельства об осуществлении перевозок по межмуниципальным маршрутам регулярных перевозок, предусмотрев одним из условий степень износа пассажирского парка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0. 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8 год» для принятия в первом чтени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  <w:tab/>
        <w:t>11-30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СЛУШАЛИ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лубенко Виталия Юрьевича - </w:t>
      </w:r>
      <w:r>
        <w:rPr>
          <w:i/>
          <w:sz w:val="28"/>
          <w:szCs w:val="28"/>
        </w:rPr>
        <w:t>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Козлов А.П., Титков С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caps/>
        </w:rPr>
      </w:pPr>
      <w:r>
        <w:rPr/>
        <w:t>Принять информацию Голубенко В.Ю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2. </w:t>
      </w:r>
      <w:r>
        <w:rPr/>
        <w:t xml:space="preserve">Отметить, что Проектом закона доходы областного бюджета Новосибирской области на 2019 год предлагается увеличить на 1 944 732,0 тыс. рублей, в том числе на 1 901 740,9 тыс. рублей за счет налоговых и неналоговых поступлений и на 42 991,1 тыс. рублей за счет безвозмездных поступле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бъем доходов на 2020 год предлагается увеличить на 1 713 143,7 тыс. рублей, в том числе на 1 667 667,5 тыс. рублей за счет налоговых и неналоговых поступлений и на 45 476,2 тыс. рублей за счет безвозмездных поступлений, на 2021 год увеличение доходов предлагается на 2 277 571,6 тыс. рублей, в том числе на 2 235 858,7 тыс. рублей за счет налоговых и неналоговых поступлений и на 41 712,9 тыс. рублей за счет безвозмездных поступл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аким образом, доходы областного бюджета Новосибирской области предусмотрены на 2019 год в сумме 159 495 672,8 тыс. рублей с темпом роста к 2018 году на уровне 108,2% (159496/147465), на 2020 год - в сумме 161 016 342,3 тыс. рублей, на 2021 год - в сумме 170 715 152,7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 Отметить, что Законопроектом предлагается увеличить расходную часть областного бюджета на 2019 год в сумме 1 944 732,0 тыс. рублей, в том числе за сч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) увеличения расходов, осуществляемых за счет собственных средств областного бюджета в сумме 1 901 740,9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увеличения целевых межбюджетных трансфертов из федерального бюджета на 2019 год в сумме 42 991,1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роме того, в проекте учтено перераспределение и уточнение бюджетных ассигнований в пределах главных распорядителей бюджетных средств и между главными распорядителями бюджетных сред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аким образом, расходы областного бюджета Новосибирской области составят на 2019 год – 167 970 843,5 тыс. рублей, на 2020 год – 161 016 342,3 тыс. рублей, на 2021 год – 170 715 152,7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 Отметить, чт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 министерству транспорта и дорожного хозяйства Новосибирской области проектом закона предлагается увеличить бюджетные ассигнования на 2019 год в сумме 141 179,1 тыс. рублей, на 2020 год в сумме 1 632 143,2 тыс. рублей, на 2021 год в сумме 2 168 830,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/>
        <w:t>- по департаменту информатизации и развития информационных технологий Новосибирской области проектом закона предлагается перераспределить бюджетные ассигнования на 2019 год в сумме 440 291,8 тыс. рублей, на 2020 год в сумме 313 280,0 тыс. рублей, на 2021 год в сумме 313 280,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 </w:t>
      </w:r>
      <w:r>
        <w:rPr>
          <w:b/>
          <w:i/>
        </w:rPr>
        <w:t xml:space="preserve">Рекомендовать министерству транспорта и дорожного хозяйства Новосибирской области </w:t>
      </w:r>
      <w:r>
        <w:rPr/>
        <w:t>в сентябре текущего года вернуться к вопросу предоставления субсидий Краснозёрскому району Новосибирской области на обновление (модернизацию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 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для принятия в первом чт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11-34. О согласова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Дюбанова Анатолия Васильевич </w:t>
      </w:r>
      <w:r>
        <w:rPr>
          <w:i/>
        </w:rPr>
        <w:t xml:space="preserve">– </w:t>
      </w:r>
      <w:r>
        <w:rPr>
          <w:bCs w:val="false"/>
          <w:i/>
        </w:rPr>
        <w:t>руководителя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Поволоцкий Д.А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Отметить, что</w:t>
      </w:r>
      <w:r>
        <w:rPr>
          <w:bCs w:val="false"/>
        </w:rPr>
        <w:t xml:space="preserve"> увеличены объемы финансирования Программы на 205 433,0 тыс. руб.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за счет средств областного бюджета – на 204 078,2 тыс. руб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за счет средств местных бюджетов – на 1 354,8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Общий объем финансирования Программы в соответствии с Проектом – 2 480 608,9 тыс. руб., в том числе средства областного бюджета – 2 471 007,5 тыс. руб., средства местных бюджетов – 9 601,4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Предложенные Проектом объемы финансирования Программы на 2019-2021 годы соответствуют объемам финансирования, утвержденным Законом Новосибирской области от 25.12.2018 № 332-ОЗ «Об областном бюджете Новосибирской области на 2019 год и плановый период 2020 и 2021 годов» в редакции от 06.05.201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/>
        <w:t>3. Отметить, что изменены значения отдельных целевых индикаторов в сторону ухудшения. А также и</w:t>
      </w:r>
      <w:r>
        <w:rPr>
          <w:bCs w:val="false"/>
        </w:rPr>
        <w:t>сключен целевой индикатор «Удельный вес числа образовательных организаций, имеющих системы видеонаблюдения, в общем числе соответствующих организаций: общеобразовательные организации; организации, реализующие дополнительные образовательные программ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4. </w:t>
      </w:r>
      <w:r>
        <w:rPr>
          <w:b/>
          <w:bCs w:val="false"/>
          <w:i/>
        </w:rPr>
        <w:t xml:space="preserve">Рекомендовать Правительству Новосибирской области </w:t>
      </w:r>
      <w:r>
        <w:rPr>
          <w:bCs w:val="false"/>
        </w:rPr>
        <w:t xml:space="preserve">в целях реализации федеральных требований (Указа Президента Российской Федерации от 25.07.2013 № 648 «О формировании системы распределенных ситуационных центров, работающих по единому регламенту взаимодействия», поручения Председателя Правительства Российской Федерации от 24.08.2015 № ДМ-П7-5840), а также в целях принятия мер по предотвращению выхода из строя дорогостоящего оборудования центра обработки данных Правительства Новосибирской области и нарушения работы службы 112 по причине протечек временной кровли и повышенного влагонакопления из-за отсутствия утепленного фасада здания, вернуться к вопросу завершения реконструкции здания в г. Новосибирске по ул. Свердлова, 14 для размещения центра обработки вызовов 112.  О принятом решении </w:t>
      </w:r>
      <w:r>
        <w:rPr>
          <w:b/>
          <w:bCs w:val="false"/>
          <w:u w:val="single"/>
        </w:rPr>
        <w:t>до 10.09.2019</w:t>
      </w:r>
      <w:r>
        <w:rPr>
          <w:bCs w:val="false"/>
        </w:rPr>
        <w:t xml:space="preserve"> проинформировать комит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12-34. О согласовании изменений в ведомственную целевую программу Новосибирской области «Информирования населения о социально-экономическом развитии Новосибирской области на 2016 - 2021 годы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атвиенко Светлану Евгеньевну</w:t>
      </w:r>
      <w:r>
        <w:rPr>
          <w:i/>
        </w:rPr>
        <w:tab/>
        <w:t>- начальника управления информационных проектов Новосибирской области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/>
        </w:rPr>
      </w:pPr>
      <w:r>
        <w:rPr/>
        <w:t>ВЫСТУПИЛИ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Матвиенко С.Е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проект изменений разработан в целях исполнения требований законодательства о преобразовании государственных унитарных предприятий, а также более эффективного использования средств, запланированных Программой, и предусматривает следующе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внесение изменения в части уточнения наименования и показа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уточнение структуры расходов мероприятий Программы с дополнением их разделами и подразделами, целевой статьей и видами расход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ерераспределение объемов финансирования - финансирование учреждения будет осуществляться, начиная с 2019 года, в форме финансового обеспечения выполнения государственного задания за счет перераспределения средств, предусмотренных на реализацию мероприятий ведомственной целевой программы «Информирование населения о социально-экономическом развитии Новосибирской области на 2016-2021 годы» и не потребует дополнительных средств областного бюджет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изменение значения количественного показателя и установление единицы измерения в части п.1.2. «Организация производства тематических видеофильмов для областных торжественных мероприятий» перераспределив значение объемного показателя в рамках вида расхода 240 и вида расхода 610, установив значение на уровне 9 видеофильмов и 3 соответствен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</w:t>
      </w:r>
      <w:r>
        <w:rPr>
          <w:b/>
          <w:i/>
        </w:rPr>
        <w:t xml:space="preserve"> Согласовать</w:t>
      </w:r>
      <w:r>
        <w:rPr/>
        <w:t xml:space="preserve"> проект изменений в ведомственную целевую программу Новосибирской области «Информирования населения о социально-экономическом развитии Новосибирской области на 2016 - 2021 год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color w:val="000000"/>
          <w:spacing w:val="-1"/>
        </w:rPr>
        <w:t>7. 11-55</w:t>
      </w:r>
      <w:r>
        <w:rPr>
          <w:b/>
        </w:rPr>
        <w:t xml:space="preserve">. </w:t>
      </w:r>
      <w:r>
        <w:rPr>
          <w:b/>
          <w:bCs w:val="false"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ого Анатолия Викторовича – </w:t>
      </w:r>
      <w:r>
        <w:rPr>
          <w:i/>
        </w:rPr>
        <w:t>министра транспорта и дорожн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тметить, что Проектом предусмотрено следующе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u w:val="single"/>
        </w:rPr>
        <w:t>увеличение</w:t>
      </w:r>
      <w:r>
        <w:rPr/>
        <w:t xml:space="preserve"> общего объема финансирования Программы в 2019-2021 годах на 530 736,4 тыс. руб., в том числе за счет средст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областного бюджета (+543 778,7 тыс. 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местных бюджетов (-13 042,3 тыс. руб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части регионального проекта Новосибирской области «Безопасные и качественные автомобильные дороги» </w:t>
      </w:r>
      <w:r>
        <w:rPr>
          <w:u w:val="single"/>
        </w:rPr>
        <w:t>изменение наименования регионального проекта Новосибирской области</w:t>
      </w:r>
      <w:r>
        <w:rPr/>
        <w:t>, реализуемого в рамках Программы и объемов его финансир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сеть (Новосибирская область)»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 xml:space="preserve">дополнение </w:t>
      </w:r>
      <w:r>
        <w:rPr/>
        <w:t>перечня индикаторов по реализации регионального проекта следующими целевыми индикаторами:</w:t>
      </w:r>
    </w:p>
    <w:p>
      <w:pPr>
        <w:pStyle w:val="Normal"/>
        <w:ind w:firstLine="709"/>
        <w:jc w:val="both"/>
        <w:rPr/>
      </w:pPr>
      <w:r>
        <w:rPr/>
        <w:t>«29. Доля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от общего количества новых государственных контрактов на выполнение работ по капитальному ремонту, ремонту и содержанию автомобильных дорог», запланированные значения от 10% в 2019 году до 80,0% к 2024 году;</w:t>
      </w:r>
    </w:p>
    <w:p>
      <w:pPr>
        <w:pStyle w:val="Normal"/>
        <w:ind w:firstLine="709"/>
        <w:jc w:val="both"/>
        <w:rPr/>
      </w:pPr>
      <w:r>
        <w:rPr/>
        <w:t>«30. Доля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от общего количества новых государственных контрактов на выполнение работ по капитальному ремонту, ремонту и содержанию автомобильных дорог», запланированные значения от 10,0% в 2019 году до 70,0% к 2024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изменение</w:t>
      </w:r>
      <w:r>
        <w:rPr/>
        <w:t xml:space="preserve"> отдельных значений ожидаемых результатов реализации Программы, при этом Проектом улучшены значения всех предложенных к изменению ожидаемых результатов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-</w:t>
      </w:r>
      <w:r>
        <w:rPr/>
        <w:t xml:space="preserve">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обеспечить приоритетность направления бюджетных средств на реализацию мероприятий, включенных в Программу реализации наказов избирателей депутатам Законодательного Собрания Новосирийской области шестого созыва, и на выполнение дорожно-строительных работ на автомобильных дорогах в сельской мест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8. 12-05. Об отчете о реализации </w:t>
      </w:r>
      <w:r>
        <w:rPr>
          <w:rFonts w:eastAsia="Calibri"/>
          <w:b/>
          <w:bCs w:val="false"/>
          <w:lang w:eastAsia="en-US"/>
        </w:rPr>
        <w:t xml:space="preserve">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</w:t>
      </w:r>
      <w:r>
        <w:rPr>
          <w:rFonts w:eastAsia="Calibri"/>
          <w:b/>
          <w:lang w:eastAsia="en-US"/>
        </w:rPr>
        <w:t>на 2015-2020 годы</w:t>
      </w:r>
      <w:r>
        <w:rPr>
          <w:b/>
          <w:lang w:eastAsia="en-US"/>
        </w:rPr>
        <w:t>»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Решетникова Льва Николаевича – </w:t>
      </w:r>
      <w:r>
        <w:rPr>
          <w:bCs w:val="false"/>
          <w:i/>
        </w:rPr>
        <w:t>и.о. министра экономического развития Новосибирской области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Решетникова Л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финансирование Программы в 2018 году составило 477 161,9 тыс. руб. или 99,9% годовых назначений.</w:t>
      </w:r>
      <w:r>
        <w:rPr>
          <w:rFonts w:eastAsia="Calibri"/>
          <w:bCs w:val="false"/>
          <w:lang w:eastAsia="en-US"/>
        </w:rPr>
        <w:t xml:space="preserve"> Из трех запланированных к финансированию основных мероприятий: два основных мероприятия профинансированы в объеме годовых назначений, одно – на уровне 80,2% (мероприятие «</w:t>
      </w:r>
      <w:r>
        <w:rPr>
          <w:bCs w:val="false"/>
          <w:color w:val="000000"/>
        </w:rPr>
        <w:t>Проведение мониторинга качества и доступности предоставления государственных и муниципальных услуг в Новосибирской области (на базе исполнительных органов государственной власти и органов местного самоуправления), в том числе по принципу «одного окна» на базе МФЦ</w:t>
      </w:r>
      <w:r>
        <w:rPr>
          <w:rFonts w:eastAsia="Calibri"/>
          <w:bCs w:val="false"/>
          <w:lang w:eastAsia="en-US"/>
        </w:rPr>
        <w:t xml:space="preserve">»).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3. Отметить, что из 12 целевых индикаторов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Программы по итогам 2018 года фактически достигнутые знач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- 3 индикаторов – соответствуют плановым значениям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- 9 индикаторов – превысили запланированный уровен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9. 12-11. 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Решетникова Льва Николаевича – </w:t>
      </w:r>
      <w:r>
        <w:rPr>
          <w:bCs w:val="false"/>
          <w:i/>
        </w:rPr>
        <w:t>и.о. министра экономического развития Новосибирской области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Кошкин В.А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Решетникова Л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на реализацию Программы в 2018 году направлено 665 813,4 тыс. руб. (82,4% плановых назначений), в том числе средст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ого бюджета – 95 500,0 тыс. руб. (100,0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областного бюджета – 518 723,9 тыс. руб. (82,7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местных бюджетов – 1 789,5 тыс. руб. (46,7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внебюджетных источников (далее – ВБ) – 49 800,0 тыс. руб. (61,5%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Отметить, что в ходе реализации мероприятий Программы значения семи целевых индикаторов из двадцати семи не достигли запланированных знач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оработать вопрос включения инфраструктурного развития территории в зоне Промышленно-логистического парка Новосибирской области в План реализации Стратегии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проработать вопрос резервирования земель, попадающих в зону развития Промышленно-логистического парка Новосибирской области и находящихся в государственной или муниципальной собственности, в целях реализации Стратегии социально-экономического развития Новосибирской области на период до 2030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 12-23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Гончарова Андрея Александровича</w:t>
      </w:r>
      <w:r>
        <w:rPr>
          <w:i/>
        </w:rPr>
        <w:t xml:space="preserve"> -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Козлов А.П., Титков С.Н., Кошкин В.А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инять информацию Гончарова А.А.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тметить, что общий объем финансирования программы в 2018 году составил 2 253 039,5 тыс. руб. или 93,9 % от плановых назначений, в том числе за счёт средст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ого бюджета – 75 905,2 тыс. руб. (100,0 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областного бюджета – 122 743,7тыс. руб. (97,8 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местных бюджетов – 25 714,3 тыс. руб. (101,7 %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внебюджетных источников – 2 028 676,3 тыс. руб. (93,3 %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Финансирование программы в 2018 году в целом по сравнению с 2017 годом увеличилось на 8 %, в том числе сократилось финансирование за счёт средств федерального бюджета на 45,3 % и увеличилось финансирование за счёт: областного бюджета – на 3,1 %, местных бюджетов – в 46,4 раза и средств внебюджетных источников – на 10,9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09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тметить, что и</w:t>
      </w:r>
      <w:r>
        <w:rPr>
          <w:bCs w:val="false"/>
          <w:szCs w:val="26"/>
        </w:rPr>
        <w:t xml:space="preserve">з 27 целевых индикаторов программы 16 показателей превысили плановые значения, 2 показателя исполнены в пределах плановых значений. Не исполнены 9 (более трети от общего числа) целевых индикаторов программ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комендовать министерству промышленности, торговли и развития предпринимательства Новосибирской области </w:t>
      </w:r>
      <w:r>
        <w:rPr>
          <w:b/>
          <w:u w:val="single"/>
        </w:rPr>
        <w:t>в срок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до 15.07.2019</w:t>
      </w:r>
      <w:r>
        <w:rPr>
          <w:b/>
          <w:i/>
        </w:rPr>
        <w:t xml:space="preserve"> </w:t>
      </w:r>
      <w:r>
        <w:rPr/>
        <w:t xml:space="preserve">представить в комитет информацию о реализации данной государственной программы по годам в динамике, в том числе с указанием количества созданных рабочих мес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aps/>
        </w:rPr>
        <w:t xml:space="preserve">11. 12-46. </w:t>
      </w:r>
      <w:r>
        <w:rPr>
          <w:b/>
        </w:rPr>
        <w:t>Об отчете об управлении и распоряжении государственной собственностью Новосибирской области за 20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b/>
          <w:i/>
        </w:rPr>
        <w:t xml:space="preserve">Шилохвостова Романа Геннадьевича - </w:t>
      </w:r>
      <w:r>
        <w:rPr>
          <w:i/>
        </w:rPr>
        <w:t>руководителя департамента имущества и земельных отношений Новосибирской области</w:t>
      </w:r>
      <w:r>
        <w:rPr>
          <w:i/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Титков С.Н., Кошкин В.А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Шилохвостова Р.Г. к сведению.</w:t>
      </w:r>
    </w:p>
    <w:p>
      <w:pPr>
        <w:pStyle w:val="Normal"/>
        <w:tabs>
          <w:tab w:val="clear" w:pos="709"/>
          <w:tab w:val="left" w:pos="-2268" w:leader="none"/>
        </w:tabs>
        <w:spacing w:before="60" w:after="0"/>
        <w:ind w:firstLine="709"/>
        <w:jc w:val="both"/>
        <w:rPr/>
      </w:pPr>
      <w:r>
        <w:rPr/>
        <w:t>2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12.13-10. </w:t>
      </w:r>
      <w:r>
        <w:rPr>
          <w:b/>
        </w:rPr>
        <w:t>О проекте федерального зак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aps/>
        </w:rPr>
        <w:t xml:space="preserve">2. </w:t>
      </w:r>
      <w:r>
        <w:rPr>
          <w:bCs w:val="false"/>
        </w:rPr>
        <w:t>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/>
        <w:t>- проект федерального закона № 677715-7 «О внесении изменений в статью 38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б уточнении порядка установления ответственности за нарушение требований к местам посадки, высадки пассажиров при перевозках по заказу) - вносит Государственный Совет Удмуртско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13. 13-12. Р</w:t>
      </w:r>
      <w:r>
        <w:rPr>
          <w:b/>
        </w:rPr>
        <w:t>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</w:rPr>
        <w:t>13.1. О поддержке законодательной инициатив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aps/>
        </w:rPr>
        <w:t xml:space="preserve">2. </w:t>
      </w:r>
      <w:r>
        <w:rPr>
          <w:bCs w:val="false"/>
        </w:rPr>
        <w:t>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- </w:t>
      </w:r>
      <w:r>
        <w:rPr/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я в статью 13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(в части установления порядка определения границ территорий, непосредственно прилегающих к зданиям и другим объектам, на которых законом субъекта Российской Федерации могут быть запрещены платные парковк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pacing w:val="2"/>
      <w:sz w:val="25"/>
      <w:szCs w:val="25"/>
      <w:shd w:fill="FFFFFF" w:val="clear"/>
    </w:rPr>
  </w:style>
  <w:style w:type="character" w:styleId="Style19">
    <w:name w:val="Абзац списка Знак"/>
    <w:qFormat/>
    <w:rPr>
      <w:bCs/>
      <w:sz w:val="28"/>
      <w:szCs w:val="2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0" w:after="300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аркова Анна Александровна</cp:lastModifiedBy>
  <cp:lastPrinted>2019-05-22T14:39:00Z</cp:lastPrinted>
  <dcterms:modified xsi:type="dcterms:W3CDTF">2019-06-19T07:02:00Z</dcterms:modified>
  <cp:revision>278</cp:revision>
  <dc:subject/>
  <dc:title>Проект</dc:title>
</cp:coreProperties>
</file>