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6 декабря 2019 года</w:t>
      </w:r>
      <w:r>
        <w:rPr/>
        <w:t xml:space="preserve">                                                  </w:t>
      </w:r>
      <w:r>
        <w:rPr>
          <w:b/>
        </w:rPr>
        <w:t>Кирова, 3, в перерыве сессии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Иваков Василий Викторович, Козлов Александр Петрович, Кошкин Владислав Альберто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ёва Елена Александровна - референт комитета,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2. </w:t>
      </w:r>
      <w:r>
        <w:rPr/>
        <w:t xml:space="preserve">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Подпись к картинке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ind w:firstLine="100"/>
    </w:pPr>
    <w:rPr>
      <w:bCs w:val="false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онастырева Елена Александровна</cp:lastModifiedBy>
  <cp:lastPrinted>2019-11-13T14:54:00Z</cp:lastPrinted>
  <dcterms:modified xsi:type="dcterms:W3CDTF">2019-12-06T03:20:00Z</dcterms:modified>
  <cp:revision>156</cp:revision>
  <dc:subject/>
  <dc:title>Проект</dc:title>
</cp:coreProperties>
</file>