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35"/>
        <w:gridCol w:w="4059"/>
        <w:gridCol w:w="982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1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1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 декабря 2019 года</w:t>
      </w:r>
      <w:r>
        <w:rPr/>
        <w:t xml:space="preserve">                                                  </w:t>
      </w:r>
      <w:r>
        <w:rPr>
          <w:b/>
        </w:rPr>
        <w:t>14:00, Кирова, 3, малый зал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 xml:space="preserve">Николаев Фёдор Анатольевич - председатель комитета, Титков Сергей Николаевич - заместитель председателя комитета, Тырина Елена Николаевна - заместитель председателя комитета, Барсуков Александр Филиппович, Иваков Василий Викторович, Кулинич Александр Андреевич, Поволоцкий Денис Александрович, Прилепский Борис Васильевич. </w:t>
      </w:r>
    </w:p>
    <w:p>
      <w:pPr>
        <w:pStyle w:val="Normal"/>
        <w:ind w:firstLine="709"/>
        <w:jc w:val="both"/>
        <w:rPr/>
      </w:pPr>
      <w:r>
        <w:rPr/>
        <w:t xml:space="preserve">Монастырева Елена Александровна - референт комитета, </w:t>
      </w:r>
    </w:p>
    <w:p>
      <w:pPr>
        <w:pStyle w:val="Normal"/>
        <w:ind w:firstLine="709"/>
        <w:jc w:val="both"/>
        <w:rPr/>
      </w:pPr>
      <w:r>
        <w:rPr/>
        <w:t>Маркова Анна Александровна -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Бакулина Вера Ивановна – началь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Бугаёва Татьяна Николаевна –  начальник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- министр цифрового развития и связи Новосибирской области;</w:t>
      </w:r>
    </w:p>
    <w:p>
      <w:pPr>
        <w:pStyle w:val="Normal"/>
        <w:ind w:firstLine="709"/>
        <w:jc w:val="both"/>
        <w:rPr/>
      </w:pPr>
      <w:r>
        <w:rPr/>
        <w:t>Толстых Вячеслав Леонидович –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ндратьева Светлана Павловна – начальник управления экономики министерств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Матвиенко Светлана Евгеньевна - </w:t>
      </w:r>
      <w:r>
        <w:rPr>
          <w:bCs w:val="false"/>
        </w:rPr>
        <w:t>начальник управления информационных проектов Новосибирской области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Горошко Виталий Васильевич – заместитель руководителя департамента администрации Губернатора НСО и Правительства Новосибирской области информационной политик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Normal"/>
        <w:ind w:firstLine="709"/>
        <w:jc w:val="both"/>
        <w:rPr/>
      </w:pPr>
      <w:r>
        <w:rPr/>
        <w:t>Тростянская Мария Серге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14:00. О повестке дня и порядке проведения заседания комитета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ё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 предложению Николаева Ф.А.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) </w:t>
      </w:r>
      <w:r>
        <w:rPr>
          <w:b/>
          <w:i/>
          <w:u w:val="single"/>
        </w:rPr>
        <w:t>включить</w:t>
      </w:r>
      <w:r>
        <w:rPr>
          <w:i/>
        </w:rPr>
        <w:t xml:space="preserve"> </w:t>
      </w:r>
      <w:r>
        <w:rPr/>
        <w:t xml:space="preserve">в повестку вопрос: </w:t>
      </w:r>
      <w:r>
        <w:rPr>
          <w:i/>
        </w:rPr>
        <w:t>«О поправках в проект закона Новосибирской области «Об областном бюджете Новосибирской области на 2020 год и плановый период 2021 и 2022 годов» (вопросом 3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24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1. 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 xml:space="preserve">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4:02. О проекте закона Новосибирской области «О внесении изменений в статью 3 Закона Новосибирской области «Об отдельных вопросах организации транспортного обслуживания населения на территории Новосибирской области» (первое чтение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Костылевского Анатолия Викторовича</w:t>
      </w:r>
      <w:r>
        <w:rPr>
          <w:i/>
        </w:rPr>
        <w:t xml:space="preserve"> - министра транспорта и дорожного хозяй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СТУПИЛИ: Титков С.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/>
        <w:t>1. Принять информацию Костылевского А.В. к сведению.</w:t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/>
        <w:t>2. Рекомендовать Законодательному Собранию Новосибирской области принять в первом чтении проект закона Новосибирской области «О внесении изменений в статью 3 Закона Новосибирской области «Об отдельных вопросах организации транспортного обслуживания населения на территории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3. 14:06. О поправках в проект закона Новосибирской области «Об областном бюджете Новосибирской области на 2020 год и плановый период 2021 и 2022 годов» </w:t>
      </w:r>
    </w:p>
    <w:p>
      <w:pPr>
        <w:pStyle w:val="Normal"/>
        <w:ind w:left="709" w:hanging="0"/>
        <w:jc w:val="both"/>
        <w:rPr/>
      </w:pPr>
      <w:r>
        <w:rPr/>
        <w:t xml:space="preserve">СЛУШАЛИ: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ё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/>
        <w:t>ВЫСТУПИЛИ: Титков С.Н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Николаева Ф.А. к сведению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комитету Законодательного Собрания Новосибирской области по бюджетной, финансово-экономической политике и собственности выступить соавтором поправки на 2021 год с изменением суммы с 1 028 851,8 тыс. рублей на 310 000,0 тыс. рублей и уточнением источника финансирования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вязи с внесением Губернатором Новосибирской области поправок на 2020 год на сумму 695,0 млн. рублей отозвать поправку, внесенную в комитет Законодательного Собрания Новосибирской области по бюджетной, финансово-экономической политике и собственности решением комитета от 27.11.2019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Рекомендовать Правительству Новосибирской области</w:t>
      </w:r>
      <w:r>
        <w:rPr>
          <w:sz w:val="28"/>
          <w:szCs w:val="28"/>
        </w:rPr>
        <w:t xml:space="preserve"> в 1 квартале 2020 года при внесении изменений в Закон Новосибирской области «Об областном бюджете Новосибирской области на 2020 год и плановый период 2021 и 2022 годов» предусмотреть</w:t>
      </w:r>
      <w:r>
        <w:rPr/>
        <w:t xml:space="preserve"> </w:t>
      </w:r>
      <w:r>
        <w:rPr>
          <w:sz w:val="28"/>
          <w:szCs w:val="28"/>
        </w:rPr>
        <w:t xml:space="preserve">направление бюджетных ассигнований дорожного фонда Новосибирской области в объеме 718 851,8 тыс. рублей в 2021 году на развитие автомобильных дорог регионального и местного значения в сельской местности в целях исполнения наказов избирателей депутатам Законодательного Собрания Новосибирской област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 комитету Законодательного Собрания Новосибирской области по бюджетной, финансово-экономической политике и собственности внести в проект постановления сессии по рассмотрению во втором чтении проекта закона Новосибирской области «Об областном бюджете Новосибирской области на 2020 год и плановый период 2021 и 2022 годов» рекомендации, указанные в пункте 4 данного реш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Рекомендовать министерству транспорта и дорожного хозяйства Новосибирской области</w:t>
      </w:r>
      <w:r>
        <w:rPr>
          <w:sz w:val="28"/>
          <w:szCs w:val="28"/>
        </w:rPr>
        <w:t xml:space="preserve"> представить в Законодательное Собрание Новосибирской области </w:t>
      </w:r>
      <w:r>
        <w:rPr>
          <w:sz w:val="28"/>
          <w:szCs w:val="28"/>
          <w:u w:val="single"/>
        </w:rPr>
        <w:t>до 12.12.2019</w:t>
      </w:r>
      <w:r>
        <w:rPr>
          <w:sz w:val="28"/>
          <w:szCs w:val="28"/>
        </w:rPr>
        <w:t xml:space="preserve"> информацию о пообъектном распределении средств в размере 200,0 млн. рублей в 2021 году на искусственные сооружения на автомобильных дорогах Новосибирской обла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14:10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 согласовании проекта изменений в государственную программу Новосибирской области «Построение и развитие аппаратно-программного комплекса «Безопасный город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ЛУШАЛИ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юбанова Анатолия Васильевича</w:t>
      </w:r>
      <w:r>
        <w:rPr>
          <w:i/>
        </w:rPr>
        <w:t xml:space="preserve"> - министра цифрового развития и связи Новосибирской области.</w:t>
      </w:r>
    </w:p>
    <w:p>
      <w:pPr>
        <w:pStyle w:val="Normal"/>
        <w:ind w:firstLine="726"/>
        <w:jc w:val="both"/>
        <w:rPr/>
      </w:pPr>
      <w:r>
        <w:rPr/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caps/>
        </w:rPr>
      </w:pPr>
      <w:r>
        <w:rPr/>
        <w:t>Принять информацию Дюбанова А.В. к свед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Отметить, что Проектом предусмотрено следующе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внесены изменения в разделы Программы в связи с переименованием департамента информатизации и развития телекоммуникационных технологий Новосибирской области в «министерство цифрового развития и связи Новосибирской област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 изменены (улучшены) значения отдельных целевых индикатор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уточнены (улучшены) отдельные ожидаемые результаты реализации Программ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3. </w:t>
      </w:r>
      <w:r>
        <w:rPr>
          <w:b/>
          <w:i/>
        </w:rPr>
        <w:t xml:space="preserve">Согласовать </w:t>
      </w:r>
      <w:r>
        <w:rPr/>
        <w:t>проект изменений в государственную программу Новосибирской области «Построение и развитие аппаратно-программного комплекса «Безопасный город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firstLine="709"/>
        <w:jc w:val="both"/>
        <w:rPr>
          <w:lang w:val="ru-RU"/>
        </w:rPr>
      </w:pPr>
      <w:r>
        <w:rPr>
          <w:lang w:val="ru-RU"/>
        </w:rPr>
        <w:t>5</w:t>
      </w:r>
      <w:r>
        <w:rPr/>
        <w:t>. 14:</w:t>
      </w:r>
      <w:r>
        <w:rPr>
          <w:lang w:val="ru-RU"/>
        </w:rPr>
        <w:t>1</w:t>
      </w:r>
      <w:r>
        <w:rPr/>
        <w:t xml:space="preserve">5. </w:t>
      </w:r>
      <w:r>
        <w:rPr>
          <w:bCs/>
          <w:lang w:val="en-US"/>
        </w:rPr>
        <w:t>О согласовании изменений в ведомственную целевую программу «Информирование населения о социально- экономическом развитии Новосибирской области на 2016-2021 годы»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 xml:space="preserve">СЛУШАЛИ: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атвиенко Светлану Евгеньевну - </w:t>
      </w:r>
      <w:r>
        <w:rPr>
          <w:bCs/>
          <w:i/>
          <w:sz w:val="28"/>
          <w:szCs w:val="28"/>
        </w:rPr>
        <w:t>начальника управления информационных проектов Новосибирской области.</w:t>
      </w:r>
    </w:p>
    <w:p>
      <w:pPr>
        <w:pStyle w:val="Normal"/>
        <w:ind w:firstLine="7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/>
        <w:t>ВЫСТУПИЛИ: Николаев Ф.А., Тырина Е.Н., Титков С.Н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aps/>
        </w:rPr>
      </w:pPr>
      <w:r>
        <w:rPr/>
        <w:t>Принять информацию Матвиенко С.Е.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aps/>
        </w:rPr>
      </w:pPr>
      <w:r>
        <w:rPr/>
        <w:t>Отметить, что Проектом предусмотр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 xml:space="preserve">увеличение общего объема финансирования Программы на 661,0 тыс. руб. за счет средств областного бюджета (из них в 2020 году – на 208,9 тыс. руб., в 2021 году – на 452,1 тыс. руб.) в рамках Задачи 1 </w:t>
      </w:r>
      <w:r>
        <w:rPr>
          <w:i/>
        </w:rPr>
        <w:t>«Производство и распространение информации о социально-экономическом развитии Новосибирской области, в том числе о деятельности органов государственной власти Новосибирской области, иных государственных органов Новосибирской области,  об общественно значимых событиях в средствах массовой информации и сообществах в социальных сетях  и обеспечение ее открытости, доступности, достоверности»</w:t>
      </w:r>
      <w:r>
        <w:rPr/>
        <w:t xml:space="preserve">  Программы. С учетом предложенных Проектом изменений объем финансирования Программы на 2020 год составит 315 173,8 тыс. руб., на 2021 год – 317 089,1 тыс. руб.  (средства областного бюдже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зменение значений отдельных количественных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/>
        <w:t>- корректировка значений ожидаемых результатов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b/>
          <w:i/>
        </w:rPr>
        <w:t>Рекомендовать Управлению информационных проектов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 w:val="false"/>
          <w:lang w:eastAsia="en-US"/>
        </w:rPr>
        <w:t xml:space="preserve">- совместно с министерством промышленности, </w:t>
      </w:r>
      <w:r>
        <w:rPr/>
        <w:t>торговли и развития предпринимательства Новосибирской области</w:t>
      </w:r>
      <w:r>
        <w:rPr>
          <w:rFonts w:eastAsia="Calibri"/>
          <w:bCs w:val="false"/>
          <w:lang w:eastAsia="en-US"/>
        </w:rPr>
        <w:t xml:space="preserve"> проработать вопрос по доставке печатных изданий</w:t>
      </w:r>
      <w:r>
        <w:rPr/>
        <w:t xml:space="preserve"> </w:t>
      </w:r>
      <w:r>
        <w:rPr>
          <w:rFonts w:eastAsia="Calibri"/>
          <w:bCs w:val="false"/>
          <w:lang w:eastAsia="en-US"/>
        </w:rPr>
        <w:t>в отдаленные села, начиная с 11 километра от районных центров, в рамках реализации ведомственной целевой программы «Развитие торговли на территории Новосибирской области на 2015-2019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 w:val="false"/>
          <w:lang w:eastAsia="en-US"/>
        </w:rPr>
        <w:t>- при проведении квартального совещания в декабре текущего года с редакторами районных газет Новосибирской области</w:t>
      </w:r>
      <w:r>
        <w:rPr>
          <w:rFonts w:eastAsia="Calibri"/>
          <w:b/>
          <w:bCs w:val="false"/>
          <w:i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>пригласить для участия депутатов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-  в 1 квартале 2020 года проанализировать и предоставить в комитет информацию о необходимости привлечения дополнительных бюджетных средств на осуществление деятельности г</w:t>
      </w:r>
      <w:r>
        <w:rPr>
          <w:rFonts w:eastAsia="Calibri"/>
          <w:bCs w:val="false"/>
          <w:color w:val="000000"/>
          <w:lang w:eastAsia="en-US"/>
        </w:rPr>
        <w:t>осударственных учреждений, подведомственных управлению информационных проектов, действующих в рамках государственного задания.</w:t>
      </w:r>
      <w:r>
        <w:rPr>
          <w:rFonts w:eastAsia="Calibri"/>
          <w:bCs w:val="false"/>
          <w:lang w:eastAsia="en-US"/>
        </w:rPr>
        <w:t xml:space="preserve">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Согласовать </w:t>
      </w:r>
      <w:r>
        <w:rPr>
          <w:sz w:val="28"/>
          <w:szCs w:val="28"/>
        </w:rPr>
        <w:t>проект изменений</w:t>
      </w:r>
      <w:r>
        <w:rPr/>
        <w:t xml:space="preserve"> </w:t>
      </w:r>
      <w:r>
        <w:rPr>
          <w:sz w:val="28"/>
          <w:szCs w:val="28"/>
        </w:rPr>
        <w:t>в ведомственную целевую программу «Информирование населения о социально- экономическом развитии Новосибирской области на 2016-2021 годы»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14:20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награжден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/>
      </w:pPr>
      <w:r>
        <w:rPr>
          <w:caps/>
        </w:rPr>
        <w:t>Слушали</w:t>
      </w:r>
      <w:r>
        <w:rPr/>
        <w:t>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Тырину Елену Николаевну – </w:t>
      </w:r>
      <w:r>
        <w:rPr>
          <w:i/>
        </w:rPr>
        <w:t>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caps/>
        </w:rPr>
      </w:pPr>
      <w:r>
        <w:rPr/>
        <w:t>1. Принять информацию Тыриной Е.Н. к сведению.</w:t>
      </w:r>
    </w:p>
    <w:p>
      <w:pPr>
        <w:pStyle w:val="Normal"/>
        <w:ind w:firstLine="709"/>
        <w:jc w:val="both"/>
        <w:rPr/>
      </w:pPr>
      <w:r>
        <w:rPr/>
        <w:t>2. Обратиться в Законодательное Собрание Новосибирской области с ходатайством о награждении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b/>
          <w:b/>
          <w:i/>
          <w:i/>
        </w:rPr>
      </w:pPr>
      <w:r>
        <w:rPr/>
        <w:t xml:space="preserve">1) </w:t>
      </w:r>
      <w:r>
        <w:rPr>
          <w:b/>
          <w:i/>
        </w:rPr>
        <w:t>Медалью Законодательного Собрания Новосибирской области «Общественное признание»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/>
        <w:t>- Беркон Наталью Александровну -   руководителя ревизионной группы АО «СИБМОСТ» за многолетний добросовестный труд, активную общественную деятельность и вклад в социально-экономическое развитие Новосибирской области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/>
        <w:t>- Буцина Виктора Викторовича – директора закрытого акционерного общества «Политотдельское», депутата Совета депутатов Тогучинского района за высокие показатели в профессиональной деятельности, многолетний добросовестный труд, заслуги в сфере общественной деятельности и значительный вклад в развитие сельскохозяйственного производства Новосибирской области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/>
        <w:t xml:space="preserve">2) </w:t>
      </w:r>
      <w:r>
        <w:rPr>
          <w:b/>
          <w:i/>
        </w:rPr>
        <w:t>Почетной грамотой Законодательного Собрания Новосибирской области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b/>
          <w:i/>
        </w:rPr>
        <w:t>-</w:t>
      </w:r>
      <w:r>
        <w:rPr/>
        <w:t xml:space="preserve"> Рукосуеву Надежду Дмитриевну – и.о. заместителя главы администрации Здвинского района Новосибирской области – начальника управления сельского хозяйства, за многолетний добросовестный труд, высокий профессионализм, большой вклад в социально-экономическое развитие Здвинского район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/>
      </w:pPr>
      <w:r>
        <w:rPr>
          <w:b/>
        </w:rPr>
        <w:t>7. 14:25. Об обращении министерства транспорта и дорожного хозяйства Новосибирской области по вопросу списания недоимки по транспортному налог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/>
      </w:pPr>
      <w:r>
        <w:rPr>
          <w:caps/>
        </w:rPr>
        <w:t>Слушал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Кондратьеву Светлану Павловну</w:t>
      </w:r>
      <w:r>
        <w:rPr>
          <w:i/>
        </w:rPr>
        <w:t xml:space="preserve"> – начальника управления экономики министерства транспорта и дорожного хозяйства Новосибирской области.</w:t>
      </w:r>
    </w:p>
    <w:p>
      <w:pPr>
        <w:pStyle w:val="Normal"/>
        <w:ind w:firstLine="7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1. Принять информацию Кондратьевой С.П. к сведению.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2. Отметить, что комитет считает возможным установление дополнительных оснований признания невозможной к взысканию задолженности по пеням по транспортному налогу с физических лиц: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- задолженности по пени, образовавшейся до 01.01.2015 и не погашенной на дату принятия налоговым органом решения о списании, при условии, что недоимка, на которую она исчислена, погашена после 01.01.2015;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>- задолженности по пени в размере, не превышающем 100 рублей (или ином размере), в случае утраты налоговыми органами возможности ее взыскания и при условии отсутствия у налогоплательщика недоимки по налогу.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vanish/>
        </w:rPr>
      </w:pPr>
      <w:r>
        <w:rPr/>
        <w:t>Председатель комитета                                                                           Ф.А. Николае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850" w:gutter="0" w:header="569" w:top="62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character" w:styleId="Style19">
    <w:name w:val="Основной текст с отступом Знак"/>
    <w:qFormat/>
    <w:rPr>
      <w:bCs/>
      <w:sz w:val="28"/>
      <w:szCs w:val="28"/>
    </w:rPr>
  </w:style>
  <w:style w:type="character" w:styleId="23">
    <w:name w:val="Красная строка 2 Знак"/>
    <w:basedOn w:val="Style19"/>
    <w:qFormat/>
    <w:rPr/>
  </w:style>
  <w:style w:type="character" w:styleId="Style20">
    <w:name w:val="Подпись к картинке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25">
    <w:name w:val="Подпись к картинке"/>
    <w:basedOn w:val="Normal"/>
    <w:qFormat/>
    <w:pPr>
      <w:widowControl w:val="false"/>
      <w:shd w:fill="FFFFFF" w:val="clear"/>
      <w:ind w:firstLine="100"/>
    </w:pPr>
    <w:rPr>
      <w:bCs w:val="false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6:00Z</dcterms:created>
  <dc:creator>sher</dc:creator>
  <dc:description/>
  <cp:keywords/>
  <dc:language>en-US</dc:language>
  <cp:lastModifiedBy>Маркова Анна Александровна</cp:lastModifiedBy>
  <cp:lastPrinted>2019-12-06T12:46:00Z</cp:lastPrinted>
  <dcterms:modified xsi:type="dcterms:W3CDTF">2019-12-06T05:56:00Z</dcterms:modified>
  <cp:revision>159</cp:revision>
  <dc:subject/>
  <dc:title>Проект</dc:title>
</cp:coreProperties>
</file>