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ПРОТОКОЛ </w:t>
      </w:r>
    </w:p>
    <w:p>
      <w:pPr>
        <w:pStyle w:val="Normal"/>
        <w:ind w:left="39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седания комитета по культуре, образованию, науке, спорту </w:t>
      </w:r>
    </w:p>
    <w:p>
      <w:pPr>
        <w:pStyle w:val="Normal"/>
        <w:ind w:left="397" w:hanging="0"/>
        <w:jc w:val="center"/>
        <w:rPr>
          <w:sz w:val="24"/>
          <w:szCs w:val="24"/>
        </w:rPr>
      </w:pPr>
      <w:r>
        <w:rPr>
          <w:sz w:val="24"/>
          <w:szCs w:val="24"/>
        </w:rPr>
        <w:t>и молодежной полити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0 сентября  2010 года  </w:t>
      </w:r>
      <w:r>
        <w:rPr>
          <w:sz w:val="24"/>
          <w:szCs w:val="24"/>
        </w:rPr>
        <w:t xml:space="preserve">                     </w:t>
        <w:tab/>
        <w:tab/>
      </w:r>
      <w:r>
        <w:rPr>
          <w:b/>
          <w:sz w:val="24"/>
          <w:szCs w:val="24"/>
        </w:rPr>
        <w:t xml:space="preserve">                                                                № 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ствующий: Пак В.А. (председатель комите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: Савченко Н.А. (советник комитета)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сутствовали: Барам С.Г., Илющенко А.П., Мусин Р.К.,  Пингасов Д.В., Подгорный Е.А., Суварян А.М.,   </w:t>
      </w:r>
      <w:r>
        <w:rPr/>
        <w:t>Чуркина Л.И.</w:t>
        <w:tab/>
        <w:tab/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1" w:hRule="atLeast"/>
          <w:cantSplit w:val="true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ные:</w:t>
              <w:tab/>
            </w:r>
          </w:p>
        </w:tc>
      </w:tr>
    </w:tbl>
    <w:p>
      <w:pPr>
        <w:pStyle w:val="Normal"/>
        <w:jc w:val="both"/>
        <w:rPr/>
      </w:pPr>
      <w:r>
        <w:rPr>
          <w:i/>
          <w:sz w:val="24"/>
          <w:szCs w:val="24"/>
        </w:rPr>
        <w:tab/>
        <w:t>Быковская Елена Петровна</w:t>
      </w:r>
      <w:r>
        <w:rPr>
          <w:sz w:val="24"/>
          <w:szCs w:val="24"/>
        </w:rPr>
        <w:t xml:space="preserve"> – председатель Молодежного парламента Новосибирской области;</w:t>
      </w:r>
      <w:r>
        <w:rPr>
          <w:i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>Гришкин Виктор Сергеевич</w:t>
      </w:r>
      <w:r>
        <w:rPr>
          <w:sz w:val="24"/>
          <w:szCs w:val="24"/>
        </w:rPr>
        <w:t xml:space="preserve"> – консультант управления по правовым и экономическим вопросам областного Совета депутатов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>Зерняева Елена Александровна –</w:t>
      </w:r>
      <w:r>
        <w:rPr>
          <w:sz w:val="24"/>
          <w:szCs w:val="24"/>
        </w:rPr>
        <w:t xml:space="preserve"> 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Князева Нина Ивановна - </w:t>
      </w:r>
      <w:r>
        <w:rPr>
          <w:sz w:val="24"/>
          <w:szCs w:val="24"/>
        </w:rPr>
        <w:t>консультант управления по правовым и экономическим вопросам областного Совета депутатов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/>
          <w:sz w:val="24"/>
          <w:szCs w:val="24"/>
        </w:rPr>
        <w:tab/>
        <w:t xml:space="preserve">Кривощеков Василий Геннадьевич – </w:t>
      </w:r>
      <w:r>
        <w:rPr>
          <w:bCs/>
          <w:sz w:val="24"/>
          <w:szCs w:val="24"/>
        </w:rPr>
        <w:t>руководитель государственно-правового департамента администрации Губернатора Новосибирской области и Правительства Новосибирской области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ab/>
      </w:r>
      <w:r>
        <w:rPr>
          <w:i/>
          <w:sz w:val="24"/>
          <w:szCs w:val="24"/>
        </w:rPr>
        <w:t>Латоха Ирина Ивановна</w:t>
      </w:r>
      <w:r>
        <w:rPr>
          <w:sz w:val="24"/>
          <w:szCs w:val="24"/>
        </w:rPr>
        <w:t xml:space="preserve"> – консультант организационного управления областного Совета депутатов;</w:t>
      </w:r>
    </w:p>
    <w:p>
      <w:pPr>
        <w:pStyle w:val="ConsPlusNonformat"/>
        <w:widowControl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Никонов Владимир Алексеевич</w:t>
      </w:r>
      <w:r>
        <w:rPr>
          <w:rFonts w:cs="Times New Roman" w:ascii="Times New Roman" w:hAnsi="Times New Roman"/>
          <w:sz w:val="24"/>
          <w:szCs w:val="24"/>
        </w:rPr>
        <w:t xml:space="preserve"> – заместитель Председателя Правительства Новосибирской области – министр образования, науки и инновационной политики Новосибирской области;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окровский Евгений Николаевич</w:t>
      </w:r>
      <w:r>
        <w:rPr>
          <w:sz w:val="24"/>
          <w:szCs w:val="24"/>
        </w:rPr>
        <w:t xml:space="preserve"> – заместитель Председателя Новосибирского областного Совета депутатов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ab/>
      </w: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О повестке дня и порядке  проведения заседания комит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 проекте закона Новосибирской области «О внесении изменений в Закон Новосибирской области «О регулировании отношений в сфере образования на территории Новосибирской области» (первое чтение).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ЛУШ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Пака Вениамина </w:t>
      </w:r>
      <w:r>
        <w:rPr>
          <w:bCs/>
          <w:sz w:val="24"/>
          <w:szCs w:val="24"/>
        </w:rPr>
        <w:t>Александровича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заседании комитета присутствуют    8 депутатов. Кворум имеется.  В повестке дня  2 вопро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вестку дня и порядок проведения заседания комитета утверди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ЛУШАЛИ: 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>Никонова Владимира Алексеевича.</w:t>
      </w:r>
      <w:r>
        <w:rPr>
          <w:sz w:val="24"/>
          <w:szCs w:val="24"/>
        </w:rPr>
        <w:tab/>
      </w:r>
    </w:p>
    <w:p>
      <w:pPr>
        <w:pStyle w:val="Normal"/>
        <w:autoSpaceDE w:val="false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законопроект разработан в целях приведения Закона Новосибирской области от 16 июля 2005 года № 308-ОЗ «О регулировании отношений в сфере образования на территории Новосибирской области» в соответствие с действующим законодательством, в целях расширения мер социальной поддержки гражданам, проживающим на территории Новосибирской област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5 статьи 5 Закона Российской Федерации от 10.07.1992 № 3266-1 «Об образовании» в целях реализации права на образование граждан, нуждающихся в социальной поддержке, государство полностью или частично несет расходы на их содержание в период получения ими образования. Категории граждан, которым предоставляется данная поддержка, порядок и размеры ее предоставления устанавливаются федеральными законами для федеральных государственных образовательных учреждений, законами субъектов Российской Федерации для образовательных учреждений, находящихся в ведении субъектов Российской Федерации, и муниципальных образовательных учреждений.</w:t>
      </w:r>
    </w:p>
    <w:p>
      <w:pPr>
        <w:pStyle w:val="Normal"/>
        <w:autoSpaceDE w:val="false"/>
        <w:ind w:right="-1" w:firstLine="720"/>
        <w:jc w:val="both"/>
        <w:rPr/>
      </w:pPr>
      <w:r>
        <w:rPr>
          <w:sz w:val="24"/>
          <w:szCs w:val="24"/>
        </w:rPr>
        <w:t xml:space="preserve">Законопроектом предлагается распространить меры социальной поддержки по оплате жилого помещения и коммунальных услуг на педагогических работников негосударственных образовательных учреждений, проживающих и работающих в сельской местности, поселках городского типа на территории Новосибирской области. </w:t>
      </w:r>
      <w:r>
        <w:rPr>
          <w:color w:val="000000"/>
          <w:spacing w:val="-2"/>
          <w:sz w:val="24"/>
          <w:szCs w:val="24"/>
        </w:rPr>
        <w:t>Это</w:t>
      </w:r>
      <w:r>
        <w:rPr>
          <w:sz w:val="24"/>
          <w:szCs w:val="24"/>
        </w:rPr>
        <w:t xml:space="preserve"> обусловлено многочисленными обращениями педагогических работников негосударственных дошкольных образовательных учреждений, имевших право на меры социальной поддержки до вступления в силу Закона Новосибирской области от 27 апреля 2010 года №  493-ОЗ «О мерах социальной поддержки по оплате жилого помещения и коммунальных услуг педагогических работников, проживающих и работающих в сельской местности, поселках городского типа на территории Новосибирской области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онопроектом устанавливается мера социальной поддержки по первоочередному обеспечению местами в дошкольных образовательных учреждениях следующих категорий детей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ти из семей, в которых оба родителя обучаются в учреждениях начального, среднего и высшего профессионального образования по очной форме обучения,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ти, воспитывающиеся в семье, состоящей из одного родителя.</w:t>
      </w:r>
    </w:p>
    <w:p>
      <w:pPr>
        <w:pStyle w:val="Normal"/>
        <w:autoSpaceDE w:val="false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онопроектом учтены положения Федерального закона от 17.07.2009 № 148-ФЗ «О внесении изменений в Закон Российской Федерации «Об образовании» внесены изменения в статьи 52 – 52.2 Закона Российской Федерации от 10.07.1992 № 3266-1 «Об образовании» в части наименования образовательных организаций, реализующих основную общеобразовательную программу дошкольного образования. Указанным федеральным законом устанавливается возможность компенсации части родительской платы за содержание ребенка в иных образовательных организациях, реализующих основную общеобразовательную программу дошкольного образования. Определен исполнительный орган государственной власти Новосибирской области, определяющий средний размер родительской платы за содержание ребенка в государственных, муниципальных образовательных учреждениях, реализующих основную общеобразовательную программу дошкольного образования.</w:t>
      </w:r>
    </w:p>
    <w:p>
      <w:pPr>
        <w:pStyle w:val="Normal"/>
        <w:autoSpaceDE w:val="false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онопроектом вносятся изменения в Закон Новосибирской области от 16 июля 2005 года № 308-ОЗ «О регулировании отношений в сфере образования на территории Новосибирской области» в соответствии с Федеральным законом от 17.12.2009 № 315-ФЗ «О внесении изменений в Федеральный закон «О дополнительных гарантиях по социальной поддержки детей-сирот и детей, оставшихся без попечения родителей» в части уточнения механизмов и условий предоставления детям-сиротам и детям, оставшимся без попечения родителей, мер социальной поддержки».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4"/>
          <w:szCs w:val="24"/>
        </w:rPr>
        <w:t>Также, в соответствии с Законом Новосибирской области от 01.03.2010 № 452-ОЗ «О поправках к Уставу Новосибирской области» вносятся соответствующие изменения в Закон Новосибирской области в части замены слов «администрация» и «Губернатор» на слово «Правительство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нести проект закона Новосибирской области «О внесении изменений в Закон Новосибирской области «О регулировании отношений в сфере образования на территории Новосибирской области»</w:t>
      </w:r>
      <w:r>
        <w:rPr>
          <w:bCs/>
          <w:sz w:val="24"/>
          <w:szCs w:val="24"/>
        </w:rPr>
        <w:t xml:space="preserve"> на рассмотрение сорок девятой сессии Новосибирского областного Совета депутатов для принятия в первом чтени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ющий                                                                   </w:t>
        <w:tab/>
        <w:t xml:space="preserve">                 В.А.Па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                                  Н.А.Савченко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  <w:szCs w:val="24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mbria" w:hAnsi="Cambria" w:eastAsia="Calibri" w:cs="Cambria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13:00Z</dcterms:created>
  <dc:creator>sna</dc:creator>
  <dc:description/>
  <cp:keywords/>
  <dc:language>en-US</dc:language>
  <cp:lastModifiedBy>sna</cp:lastModifiedBy>
  <cp:lastPrinted>2010-01-26T16:38:00Z</cp:lastPrinted>
  <dcterms:modified xsi:type="dcterms:W3CDTF">2011-01-13T09:13:00Z</dcterms:modified>
  <cp:revision>2</cp:revision>
  <dc:subject/>
  <dc:title>ПРОТОКОЛ </dc:title>
</cp:coreProperties>
</file>