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октябр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 Барам С.Г., Игнатов В.А.,  Илющенко А.П., Козлов А.А., Мусин Р.К., Петрова О.А., Подгорный Е.А., Поздняков С.А., Суварян А.М., Худяков С.Д., 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  <w:r>
              <w:rPr>
                <w:i/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  <w:tab/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Иванов Владимир Викторович - </w:t>
      </w:r>
      <w:r>
        <w:rPr>
          <w:sz w:val="24"/>
          <w:szCs w:val="24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поправках комитета к проекту закона Новосибирской области «О внесении изменений  в Закон Новосибирской области «Об областном бюджете Новосибирской области на 2009 год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/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3 депутатов.   В повестке дня  2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поправки к проекту закона Новосибирской области «О внесении изменений в Закон Новосибирской области «Об областном бюджете Новосибирской области на 2009 год» и направить их в головной 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В.А.П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2:00Z</dcterms:created>
  <dc:creator>sna</dc:creator>
  <dc:description/>
  <cp:keywords/>
  <dc:language>en-US</dc:language>
  <cp:lastModifiedBy>sna</cp:lastModifiedBy>
  <cp:lastPrinted>2009-10-30T15:20:00Z</cp:lastPrinted>
  <dcterms:modified xsi:type="dcterms:W3CDTF">2009-11-05T03:42:00Z</dcterms:modified>
  <cp:revision>2</cp:revision>
  <dc:subject/>
  <dc:title>ПРОТОКОЛ </dc:title>
</cp:coreProperties>
</file>