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– 2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Одобрить предложенный  проект повест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ова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нять информацию Струкова А.Н. к сведению.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вопрос 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на сорок седьмую сессию Новосибирского областного Совета депутатов для принятия в первом чт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 «О внесении изменений в Закон Новосибирской области «О мерах государственной поддержки товаропроизводителей в Новосибирской обла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мку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емки С.Н.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опрос  о проекте закона Новосибирской области  «О внесении изменений в Закон Новосибирской области «О мерах государственной поддержки товаропроизводителей в Новосибирской области» на сорок седьмую сессию Новосибирского областного Совета депутатов для рассмот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оответствии со статьей 73 Регламента Новосибирского областного Совета депутатов рекомендовать сессии данный   законопроект  к  принятию в двух чтениях с учетом поправок, сформированных на основе заключения управления по правовым и экономическим вопросам Новосибирского област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99.1 Регламента Новосибирского областного Совета  депутатов  ходатайствовать о награждении Почетным знаком Новосибирского областного Совета депут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а Ивана Григорьевич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пского Бориса Васильевича </w:t>
      </w:r>
    </w:p>
    <w:p>
      <w:pPr>
        <w:pStyle w:val="Normal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ую работу в сфере совершенствования законодательства Новосибирской области, реализации полномочий Новосибирского областного Совета депутатов, вклад в развитие парламентаризма и межпарламентских связей Новосибирской области. </w:t>
      </w:r>
    </w:p>
    <w:p>
      <w:pPr>
        <w:pStyle w:val="Normal"/>
        <w:ind w:left="8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1"/>
        </w:tabs>
        <w:ind w:left="15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2:00Z</dcterms:created>
  <dc:creator>sovet</dc:creator>
  <dc:description/>
  <cp:keywords/>
  <dc:language>en-US</dc:language>
  <cp:lastModifiedBy>shss</cp:lastModifiedBy>
  <cp:lastPrinted>2010-06-24T11:18:00Z</cp:lastPrinted>
  <dcterms:modified xsi:type="dcterms:W3CDTF">2010-06-29T08:22:00Z</dcterms:modified>
  <cp:revision>2</cp:revision>
  <dc:subject/>
  <dc:title>Приложение</dc:title>
</cp:coreProperties>
</file>