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 мая 2018 года</w:t>
      </w:r>
      <w:r>
        <w:rPr/>
        <w:t xml:space="preserve">                                                                </w:t>
      </w:r>
      <w:r>
        <w:rPr>
          <w:b/>
        </w:rPr>
        <w:t>11.00, Кирова, 3, зал 11 э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Кириенкова Татьяна Михайловна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709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Новоселов Валерий Иванович - председатель Общественного Совета при Законодательном Собрании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ёмка Сергей Николаевич – </w:t>
      </w:r>
      <w:r>
        <w:rPr>
          <w:bCs/>
          <w:sz w:val="28"/>
          <w:szCs w:val="28"/>
        </w:rPr>
        <w:t>временно исполняющий обязанности заместителя Председателя Правительств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74"/>
        <w:jc w:val="both"/>
        <w:rPr/>
      </w:pPr>
      <w:r>
        <w:rPr>
          <w:b/>
        </w:rPr>
        <w:t>11-02. О проекте закона Новосибирской «О внесении изменения в статью 2 Закона Новосибирской области «О дорожном фонде Новосибирской области»  (первое чтение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ap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Костылевского Анатолия Викторовича - </w:t>
      </w:r>
      <w:r>
        <w:rPr>
          <w:i/>
          <w:sz w:val="28"/>
          <w:szCs w:val="28"/>
        </w:rPr>
        <w:t>временно исполняющего обязанности министра 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>Принять информацию А.В. Костылевского к сведению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 xml:space="preserve">2.  Рекомендовать Законодательному Собранию Новосибирской области принять в первом чтении проект закона Новосибирской области </w:t>
      </w:r>
      <w:r>
        <w:rPr>
          <w:bCs w:val="false"/>
        </w:rPr>
        <w:t>«О внесении изменения в статью 2 Закона Новосибирской области «О дорожном фонде Новосибирской области»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3. 11-05. О проекте закона Новосибирской области </w:t>
      </w:r>
      <w:r>
        <w:rPr>
          <w:b/>
          <w:sz w:val="27"/>
          <w:szCs w:val="27"/>
        </w:rPr>
        <w:t>«О внесении изменения в Закон Новосибирской области «Об отдельных вопросах организации транспортного обслуживания населения на территории Новосибирской области»</w:t>
      </w:r>
    </w:p>
    <w:p>
      <w:pPr>
        <w:pStyle w:val="23"/>
        <w:shd w:fill="FFFFFF" w:val="clear"/>
        <w:spacing w:lineRule="auto" w:line="240" w:before="0" w:after="0"/>
        <w:ind w:right="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первое чтение)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Костылевского Анатолия Викторовича - </w:t>
      </w:r>
      <w:r>
        <w:rPr>
          <w:i/>
          <w:sz w:val="28"/>
          <w:szCs w:val="28"/>
        </w:rPr>
        <w:t>временно исполняющего обязанности министра   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/>
        <w:t>1. Принять информацию А.В. Костылевского к сведению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 xml:space="preserve">2.  Рекомендовать Законодательному Собранию Новосибирской области принять в первом чтении проект закона Новосибирской области </w:t>
      </w:r>
      <w:r>
        <w:rPr>
          <w:bCs w:val="false"/>
        </w:rPr>
        <w:t xml:space="preserve">«О внесении изменения в Закон Новосибирской области «Об отдельных вопросах организации транспортного обслуживания населения на территории Новосибирской области» </w:t>
      </w:r>
      <w:r>
        <w:rPr/>
        <w:t>и  установить срок внесения поправок до 13 июн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4. 11-10. О проекте закона Новосибирской области «О внесении изменения в Закон Новосибирской области «О разграничении полномочий органов государственной власти Новосибирской области в сфере предоставления государственных и муниципальных услуг на территории Новосибирской области» (первое чтение)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Титкова  Сергея Николаевича</w:t>
      </w:r>
      <w:r>
        <w:rPr>
          <w:i/>
        </w:rPr>
        <w:t xml:space="preserve">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>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>2. Внести в Законодательное Собрание Новосибирской области проект закона Новосибирской области «О внесении изменений в Закон Новосибирской области  «О разграничении полномочий органов государственной власти Новосибирской области в сфере предоставления государственных и муниципальных услуг на территор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>3. Рекомендовать Законодательному Собранию Новосибирской области принять в первом чтении проект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предоставления государственных и муниципальных услуг на территории Новосибирской области» и  установить срок внесения поправок до 13 июн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b/>
          <w:b/>
          <w:bCs w:val="false"/>
        </w:rPr>
      </w:pPr>
      <w:r>
        <w:rPr>
          <w:b/>
        </w:rPr>
        <w:t xml:space="preserve">11-15.  </w:t>
      </w:r>
      <w:r>
        <w:rPr>
          <w:b/>
          <w:bCs w:val="false"/>
        </w:rPr>
        <w:t>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на 2018 год и плановые 2019-2020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стылевского  Анатолия  Викторовича  </w:t>
      </w:r>
      <w:r>
        <w:rPr>
          <w:i/>
          <w:sz w:val="28"/>
          <w:szCs w:val="28"/>
        </w:rPr>
        <w:t>– временно исполняющего обязанности министра 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 </w:t>
      </w:r>
      <w:r>
        <w:rPr/>
        <w:t>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нять информацию Костылевского А.В. к сведению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метить, что</w:t>
      </w:r>
      <w:r>
        <w:rPr/>
        <w:t xml:space="preserve"> </w:t>
      </w:r>
      <w:r>
        <w:rPr>
          <w:b w:val="false"/>
          <w:sz w:val="28"/>
          <w:szCs w:val="28"/>
        </w:rPr>
        <w:t>внесение изменений в Программу обусловлено необходимостью корректировки показателей и объемов финансирования Программы, утвержден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Законом Новосибирской области от 12.03.2018 № 244-ОЗ «О внесении изменений в Закон Новосибирской области «Об областном бюджете Новосибирской области на 2018 год и плановый период 2019 и 2020 годов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метить, что</w:t>
      </w:r>
      <w:r>
        <w:rPr>
          <w:bCs w:val="false"/>
        </w:rPr>
        <w:t xml:space="preserve"> проектом планируется </w:t>
      </w:r>
      <w:r>
        <w:rPr>
          <w:b/>
          <w:bCs w:val="false"/>
        </w:rPr>
        <w:t>увеличение</w:t>
      </w:r>
      <w:r>
        <w:rPr>
          <w:bCs w:val="false"/>
        </w:rPr>
        <w:t xml:space="preserve"> объемов финансирования Программы в 2018 -  2019 годах на </w:t>
      </w:r>
      <w:r>
        <w:rPr>
          <w:b/>
          <w:bCs w:val="false"/>
        </w:rPr>
        <w:t>707 953,3 тыс. руб</w:t>
      </w:r>
      <w:r>
        <w:rPr>
          <w:bCs w:val="false"/>
        </w:rPr>
        <w:t>., в том числе за счет средств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ластного бюджета - на 691 898,4 тыс. руб.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местных бюджетов - на 16 054,9 тыс. руб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щий объем финансирования Программы составит 77 748 098,8 тыс. руб. Изменение объемов финансирования на 2018 год запланировано по следующим мероприятиям Программы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1.1.1. Строительство и реконструкция автомобильных дорог регионального и межмуниципального значения и искусственных сооружений на них </w:t>
        <w:br/>
        <w:t>(+146 328,7 тыс. руб. средства ОБ);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1.1.2. Строительство мостового перехода через р. Обь в створе </w:t>
        <w:br/>
        <w:t>ул. Ипподромской г. Новосибирска на условиях государственно-частного партнерства (-1 200 000,0 тыс. руб. средства ОБ);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1.2.1.1. Капитальный ремонт автомобильных дорог регионального и межмуниципального значения и искусственных сооружений на них </w:t>
        <w:br/>
        <w:t>(+369 237,2 тыс. руб. ОБ);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1.2.1.2. Ремонт автомобильных дорог регионального и межмуниципального значения и искусственных сооружений на них (+202 445,1 тыс. руб. средства ОБ);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1.2.1.3. Содержание автомобильных дорог регионального и межмуниципального значения и искусственных сооружений на них </w:t>
        <w:br/>
        <w:t>(+1 352,3 тыс. руб. средства ОБ);</w:t>
      </w:r>
    </w:p>
    <w:p>
      <w:pPr>
        <w:pStyle w:val="Normal"/>
        <w:ind w:firstLine="708"/>
        <w:jc w:val="both"/>
        <w:rPr/>
      </w:pPr>
      <w:r>
        <w:rPr>
          <w:bCs w:val="false"/>
        </w:rPr>
        <w:t>1.2.1.6. Научно-исследовательские и конструкторские работы  в дорожной отрасли  (-24 105,2 тыс. руб. средства ОБ);</w:t>
      </w:r>
    </w:p>
    <w:p>
      <w:pPr>
        <w:pStyle w:val="Normal"/>
        <w:ind w:firstLine="708"/>
        <w:jc w:val="both"/>
        <w:rPr/>
      </w:pPr>
      <w:r>
        <w:rPr>
          <w:bCs w:val="false"/>
        </w:rPr>
        <w:t>1.2.1.7. Разработка проектно-сметной документации для автомобильных дорог регионального и межмуниципального значения (+16 225,0 тыс. руб. средства ОБ);</w:t>
      </w:r>
    </w:p>
    <w:p>
      <w:pPr>
        <w:pStyle w:val="Normal"/>
        <w:ind w:firstLine="708"/>
        <w:jc w:val="both"/>
        <w:rPr/>
      </w:pPr>
      <w:r>
        <w:rPr>
          <w:bCs w:val="false"/>
        </w:rPr>
        <w:t>1.2.1.8. Планово-предупредительный ремонт автомобильных дорог общего пользования регионального и межмуниципального значения и сооружений на них (+635 600,7 тыс. руб. средства ОБ);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1.2.2. Обеспечение восстановления и развития автодорог местного значения за счет субсидий  местным бюджетам на осуществление дорожной деятельности в отношении автомобильных дорог местного значения (+305 044,6 тыс. руб. средства ОБ; +16 054,9 тыс. руб. средства МБ)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bCs/>
        </w:rPr>
        <w:t>4.</w:t>
      </w:r>
      <w:r>
        <w:rPr>
          <w:bCs/>
        </w:rPr>
        <w:t xml:space="preserve">   </w:t>
      </w:r>
      <w:r>
        <w:rPr>
          <w:b w:val="false"/>
          <w:bCs/>
          <w:sz w:val="28"/>
          <w:szCs w:val="28"/>
          <w:lang w:val="ru-RU"/>
        </w:rPr>
        <w:t>Отметить, что</w:t>
      </w:r>
      <w:r>
        <w:rPr>
          <w:b w:val="false"/>
          <w:sz w:val="28"/>
          <w:szCs w:val="28"/>
          <w:lang w:val="ru-RU" w:eastAsia="ru-RU"/>
        </w:rPr>
        <w:t xml:space="preserve"> проектом предусмотрена новая редакция Приложения № 3 «Сведения о проектах, направленных на развитие и увеличение пропускной способности сети автомобильных дорог общего пользования регионального и межмуниципального значения, осуществляемых в рамках программы…».</w:t>
      </w:r>
    </w:p>
    <w:p>
      <w:pPr>
        <w:pStyle w:val="Normal"/>
        <w:ind w:firstLine="709"/>
        <w:jc w:val="both"/>
        <w:rPr/>
      </w:pPr>
      <w:r>
        <w:rPr/>
        <w:t>5. Отметить, что</w:t>
      </w:r>
      <w:r>
        <w:rPr>
          <w:bCs w:val="false"/>
        </w:rPr>
        <w:t xml:space="preserve"> значения 23-х целевых индикаторов Программы были изменены на 2018 год. Из них наиболее существенно изменены значения следующих целевых индикаторов:</w:t>
      </w:r>
    </w:p>
    <w:p>
      <w:pPr>
        <w:pStyle w:val="Normal"/>
        <w:ind w:firstLine="709"/>
        <w:jc w:val="both"/>
        <w:rPr/>
      </w:pPr>
      <w:r>
        <w:rPr>
          <w:bCs w:val="false"/>
        </w:rPr>
        <w:t>- «</w:t>
      </w:r>
      <w:r>
        <w:rPr>
          <w:bCs w:val="false"/>
          <w:color w:val="000000"/>
        </w:rPr>
        <w:t>Объемы ввода в результате планово-предупредительного ремонта автомобильных дорог общего пользования  регионального и межмуниципального значения и сооружений на них» (+117,2 км);</w:t>
      </w:r>
    </w:p>
    <w:p>
      <w:pPr>
        <w:pStyle w:val="Normal"/>
        <w:ind w:firstLine="709"/>
        <w:jc w:val="both"/>
        <w:rPr/>
      </w:pPr>
      <w:r>
        <w:rPr>
          <w:bCs w:val="false"/>
        </w:rPr>
        <w:t>- «Прирост протяженности автомобильных дорог регионального, межмуниципального и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» (+57,0 км);</w:t>
      </w:r>
    </w:p>
    <w:p>
      <w:pPr>
        <w:pStyle w:val="Normal"/>
        <w:ind w:firstLine="709"/>
        <w:jc w:val="both"/>
        <w:rPr/>
      </w:pPr>
      <w:r>
        <w:rPr>
          <w:bCs w:val="false"/>
        </w:rPr>
        <w:t>- «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 на 31 декабря отчетного года» (-261,6 км)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</w:rPr>
        <w:t>- «Общая протяженность грунтовых автомобильных дорог общего пользования регионального или межмуниципального значения  на территории  Новосибирской области» (-15,2 км)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</w:rPr>
        <w:t xml:space="preserve">- «Общая протяженность автомобильных дорог общего пользования местного значения с покрытием переходного типа на территории  Новосибирской области» </w:t>
        <w:br/>
        <w:t>(-13,9 км)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</w:rPr>
        <w:t>- «Протяженность грунтовых автомобильных дорог общего пользования местного значения  на территории  Новосибирской области» (-10,9 км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  <w:i/>
        </w:rPr>
        <w:t>Рекомендовать министерству транспорта и дорожного хозяйства Новосибирской области</w:t>
      </w:r>
      <w:r>
        <w:rPr/>
        <w:t>:</w:t>
      </w:r>
    </w:p>
    <w:p>
      <w:pPr>
        <w:pStyle w:val="Normal"/>
        <w:ind w:firstLine="708"/>
        <w:jc w:val="both"/>
        <w:rPr>
          <w:bCs w:val="false"/>
        </w:rPr>
      </w:pPr>
      <w:r>
        <w:rPr>
          <w:b/>
          <w:bCs w:val="false"/>
        </w:rPr>
        <w:t>-</w:t>
      </w:r>
      <w:r>
        <w:rPr/>
        <w:tab/>
        <w:t>учесть в государственной программе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</w:r>
      <w:r>
        <w:rPr>
          <w:bCs w:val="false"/>
        </w:rPr>
        <w:t xml:space="preserve"> на 2018 год и плановые 2019-2020 годы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редложения и замеча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после принятия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внести в кратчайшие сроки изменения в программу в целях своевременного выполнения работ, в том числе с учетом изменений, утвержденных Законом Новосибирской области от 10.05.2018 № 263-ОЗ.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7. </w:t>
      </w:r>
      <w:r>
        <w:rPr>
          <w:b/>
          <w:bCs w:val="false"/>
          <w:i/>
        </w:rPr>
        <w:t xml:space="preserve">Согласовать </w:t>
      </w:r>
      <w:r>
        <w:rPr>
          <w:bCs w:val="false"/>
        </w:rPr>
        <w:t>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ГОЛОСОВАЛИ: «ЗА»</w:t>
      </w:r>
      <w:r>
        <w:rPr>
          <w:b/>
          <w:caps/>
        </w:rPr>
        <w:t xml:space="preserve"> </w:t>
      </w:r>
      <w:r>
        <w:rPr>
          <w:b/>
        </w:rPr>
        <w:t xml:space="preserve">- </w:t>
      </w:r>
      <w:r>
        <w:rPr/>
        <w:t>единогласно.</w:t>
      </w:r>
    </w:p>
    <w:p>
      <w:pPr>
        <w:pStyle w:val="TextBody"/>
        <w:ind w:left="82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11-20.  Об отчете о реализации ведомственной целевой программы Новосибирской области «Информирование населения о социально-экономическом развитии Новосибирской области на 2016-2021 годы» за 2017 год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виенко Светлану Евгеньевну</w:t>
      </w:r>
      <w:r>
        <w:rPr>
          <w:i/>
          <w:sz w:val="28"/>
          <w:szCs w:val="28"/>
        </w:rPr>
        <w:tab/>
        <w:t xml:space="preserve"> - начальника управления информационных проектов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Матвиенко С.Е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тметить, что в 2017 году ВЦП профинансирована из областного бюджета в объеме 310 737,84 тыс. руб. или 99,97% годового плана (310 839,9 тыс. руб.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тить, что шесть мероприятий Программы из семи, запланированных к финансированию в отчетном году, профинансированы в полном объеме. Количественный показатель мероприятия «1.4. Производство и размещение отложенных телетрансляций, информационных материалов об общественно значимых событиях, о социально-экономическом развитии Новосибирской области, о деятельности и решениях органов власти, а также информационных материалов, направленных на укрепление гражданского единства» перевыполне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тить, что 4 целевых индикатора Программы в отчетном году достигли запланированных зна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>управлению информационных проектов Новосибирской области:</w:t>
      </w:r>
    </w:p>
    <w:p>
      <w:pPr>
        <w:pStyle w:val="Normal"/>
        <w:ind w:firstLine="709"/>
        <w:jc w:val="both"/>
        <w:rPr/>
      </w:pPr>
      <w:r>
        <w:rPr/>
        <w:t>- при составлении отчета о реализации Программы за 2018 год учесть замеча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- представить в комитет результаты социологического исследования на тему «Удовлетворенность населения информированностью о деятельности органов власти Новосибирской области» за 2017 год с указанием места жительства опрошенного населения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i/>
          <w:i/>
        </w:rPr>
      </w:pPr>
      <w:r>
        <w:rPr>
          <w:b/>
        </w:rPr>
        <w:t>11-30. Об отчете о реализации государственной программы Новосибирской области «Развитие промышленности и повышение её конкурентоспособности в Новосибирской области на 2015-2020 годы» за 2017 год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а</w:t>
      </w:r>
      <w:r>
        <w:rPr>
          <w:i/>
          <w:sz w:val="28"/>
          <w:szCs w:val="28"/>
        </w:rPr>
        <w:t xml:space="preserve"> – временно исполняющего обязанности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, Кошкин В.А., Козлов А.П., Ильенко В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инять информацию Симонова Н.Н. к сведению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Отметить, что программные мероприятия в 2017 году профинансированы из средств областного бюджета в объеме 94 500,0 тыс. руб. (97,4% плановых назначений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Отметить, что из 11-ти целевых индикаторов Программы исполнены с перевыполнением - восемь целевых индикаторов, на запланированном уровне - один целевой индикатор: «Количество созданных и/или усовершенствованных (модернизация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 в рамках реализации подпрограммы» (план – 1 единица). Не достигли запланированного уровня значения два целевых индикатора:</w:t>
      </w:r>
    </w:p>
    <w:p>
      <w:pPr>
        <w:pStyle w:val="Normal"/>
        <w:ind w:firstLine="993"/>
        <w:jc w:val="both"/>
        <w:rPr/>
      </w:pPr>
      <w:r>
        <w:rPr/>
        <w:t>- «темп роста производительности (выработки) на одного работающего, определенной по выручке, по кругу промышленных организаций, получивших государственную поддержку» (план – 107,0% к предыдущему году, факт – 102,6% к предыдущему году);</w:t>
      </w:r>
    </w:p>
    <w:p>
      <w:pPr>
        <w:pStyle w:val="Normal"/>
        <w:ind w:firstLine="709"/>
        <w:jc w:val="both"/>
        <w:rPr/>
      </w:pPr>
      <w:r>
        <w:rPr/>
        <w:t>- «темп роста объемов производства продукции организаций медицинской промышленности Новосибирской области, получивших государственную поддержку, в сопоставимых ценах» (план – 105,0% к предыдущему году, факт – 69,27% к предыдущему году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  <w:i/>
        </w:rPr>
        <w:t xml:space="preserve">Рекомендовать министерству промышленности, торговли и развития предпринимательства Новосибирской области </w:t>
      </w:r>
      <w:r>
        <w:rPr/>
        <w:t xml:space="preserve">представить в комитет до </w:t>
      </w:r>
      <w:r>
        <w:rPr>
          <w:b/>
          <w:u w:val="single"/>
        </w:rPr>
        <w:t>15.06.2018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информацию по индикатору «темп роста производительности (выработки) на одного работающего, определенной по выручке, по кругу промышленных организаций, получивших государственную поддержку» в денежном выражении за 2017 год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 xml:space="preserve"> </w:t>
      </w:r>
      <w:r>
        <w:rPr/>
        <w:t>по итогам 2018 года представить перечень промышленных организаций, получивших государственную поддержку, с указанием суммарного прироста налоговых платежей по налогу на прибыль организаций, налогу на имущество организаций и налогу на доходы физических лиц в консолидированный бюджет Новосибирской области в год предоставления субсидий и последующий год, по сравнению с годом, предшествующим их предоставлению, не менее общего годового объема субсидий, полученных субъектом деятельности в сфере промышленности из областного бюджета Новосибирской области.</w:t>
      </w:r>
    </w:p>
    <w:p>
      <w:pPr>
        <w:pStyle w:val="Normal"/>
        <w:ind w:firstLine="709"/>
        <w:jc w:val="both"/>
        <w:rPr/>
      </w:pPr>
      <w:r>
        <w:rPr/>
        <w:t>5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11-50.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7-2022 годы» за 2017 год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а Николая Николаевича</w:t>
      </w:r>
      <w:r>
        <w:rPr>
          <w:i/>
          <w:sz w:val="28"/>
          <w:szCs w:val="28"/>
        </w:rPr>
        <w:t xml:space="preserve"> – временно исполняющего обязанности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, Ильенко В.П., Козлов А.П.,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информацию Симонова Н.Н. к све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тметить, что общий объем финансирования Программы в 2017 году составил 2 086 803,03 тыс. руб. или 94,14 % от плановых назначений, в том числе за счё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138 813,00 тыс. руб. (95,36 %);</w:t>
      </w:r>
    </w:p>
    <w:p>
      <w:pPr>
        <w:pStyle w:val="Normal"/>
        <w:ind w:firstLine="709"/>
        <w:jc w:val="both"/>
        <w:rPr/>
      </w:pPr>
      <w:r>
        <w:rPr/>
        <w:t>областного бюджета – 119 037,53 тыс. руб. (94,24 %);</w:t>
      </w:r>
    </w:p>
    <w:p>
      <w:pPr>
        <w:pStyle w:val="Normal"/>
        <w:ind w:firstLine="709"/>
        <w:jc w:val="both"/>
        <w:rPr/>
      </w:pPr>
      <w:r>
        <w:rPr/>
        <w:t>местных бюджетов – 55,40 тыс. руб. (110,80 %)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внебюджетных источников – 1 828 897,10 тыс. руб. (94,05 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тметить, что финансирование мероприятий программы за отчетный период составляло:</w:t>
      </w:r>
    </w:p>
    <w:p>
      <w:pPr>
        <w:pStyle w:val="Normal"/>
        <w:ind w:firstLine="708"/>
        <w:jc w:val="both"/>
        <w:rPr>
          <w:bCs w:val="false"/>
          <w:szCs w:val="26"/>
        </w:rPr>
      </w:pPr>
      <w:r>
        <w:rPr>
          <w:bCs w:val="false"/>
          <w:szCs w:val="26"/>
        </w:rPr>
        <w:t>- задача 1 «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Новосибирской области путем обеспечения доступности образовательной и информационно-консультационной поддержки» - 1 545,00 тыс. руб. (63,06 % от плановых назначений), в том числе за счёт средств: областного бюджета – 1 058,00 тыс. руб. (81,38 %); внебюджетных источников – 487,00 тыс. руб. (42,35 %).</w:t>
      </w:r>
    </w:p>
    <w:p>
      <w:pPr>
        <w:pStyle w:val="Normal"/>
        <w:ind w:firstLine="708"/>
        <w:jc w:val="both"/>
        <w:rPr>
          <w:bCs w:val="false"/>
          <w:szCs w:val="26"/>
        </w:rPr>
      </w:pPr>
      <w:r>
        <w:rPr>
          <w:bCs w:val="false"/>
          <w:szCs w:val="26"/>
        </w:rPr>
        <w:t>- задача 2 «Содействие территориальному развитию субъектов малого и среднего предпринимательства и самозанятости населения» составило 10 196,23 тыс. руб. (100,05 % от плановых назначений), в том числе за счёт средств: областного бюджета – 10 140,83 тыс. руб. (100,0 %); местных бюджетов – 55,40 тыс. руб. (110,80 %).</w:t>
      </w:r>
    </w:p>
    <w:p>
      <w:pPr>
        <w:pStyle w:val="Normal"/>
        <w:ind w:firstLine="708"/>
        <w:jc w:val="both"/>
        <w:rPr/>
      </w:pPr>
      <w:r>
        <w:rPr/>
        <w:t>- задача 3 «Содействие субъектам малого и среднего предпринимательства в Новосибирской области в продвижении продукции (товаров, услуг) на региональные рынки Российской Федерации и рынки иностранных государств» составило 25 270,00 тыс. руб. или 98,52 % к плану), в том числе за счёт средств: федерального бюджета – 16 250,00 тыс. руб. (100,00 %); областного бюджета – 8 750,00 тыс. руб. 100,00 %); внебюджетных источников – 270,0 тыс. руб.(41,54 %).</w:t>
      </w:r>
    </w:p>
    <w:p>
      <w:pPr>
        <w:pStyle w:val="Normal"/>
        <w:ind w:firstLine="708"/>
        <w:jc w:val="both"/>
        <w:rPr/>
      </w:pPr>
      <w:r>
        <w:rPr/>
        <w:t>- задача 4 «Содействие субъектам малого и среднего предпринимательства в Новосибирской области в повышении инвестиционной и инновационной активности, а также развитию кооперации» составило 234 173,80 тыс. руб. (93,32 % от плановых назначений), в том числе за счёт средств: федерального бюджета – 122 563,00 тыс. руб. (94,78 %); областного бюджета – 99 088,70 тыс. руб. (93,37 %); внебюджетных источников – 12 522,10 тыс. руб. (80,79 %).</w:t>
      </w:r>
    </w:p>
    <w:p>
      <w:pPr>
        <w:pStyle w:val="Normal"/>
        <w:ind w:firstLine="708"/>
        <w:jc w:val="both"/>
        <w:rPr/>
      </w:pPr>
      <w:r>
        <w:rPr/>
        <w:t xml:space="preserve">- задача 5 </w:t>
      </w:r>
      <w:r>
        <w:rPr>
          <w:szCs w:val="26"/>
        </w:rPr>
        <w:t>«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» составило 1 815 618,00 тыс. руб. (94,20 % к плану) за счёт средств внебюджетных источников.</w:t>
      </w:r>
    </w:p>
    <w:p>
      <w:pPr>
        <w:pStyle w:val="Normal"/>
        <w:ind w:firstLine="708"/>
        <w:jc w:val="both"/>
        <w:rPr/>
      </w:pPr>
      <w:r>
        <w:rPr/>
        <w:t>4.  Отметить, что из 26 целевых индикаторов Программы 11 показателей превысили плановые значения в пределах 1,8 – 340 %, 7 показателей исполнены в пределах плановых значений. Не исполнены 8 (более трети от общего числа) целевых индикаторов Программы, 3 из которых характеризуют достижение результатов реализации задачи 4 «Содействие субъектам малого и среднего предпринимательства в Новосибирской области в повышении инвестиционной и инновационной активности, а также развитию коопераци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реализации указанной задачи исполнены только два показателя – «Количество человек, воспользовавшихся услугами центров молодежного инновационного творчества» (146,8 % к плану) и «Количество услуг, предоставленных субъектам малого и среднего предпринимательства инжиниринговыми центрами» (127,1 %к плану). При этом финансирование мероприятий «Предоставление субсидий для создания и обеспечения функционирования центров молодежного инновационного творчества», «Обеспечение деятельности инжинирингового центра в области медицинских технологий (Медико-технологический центр)» и «Обеспечение деятельности инжинирингового центра в области ин-витро диагностики (IVD инжиниринг)» исполнено в пределах или незначительно ниже (98,9%) запланированных объё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  <w:i/>
        </w:rPr>
        <w:t>Рекомендовать министерству промышленности, торговли и развития предпринимательства Новосибирской области</w:t>
      </w:r>
      <w:r>
        <w:rPr/>
        <w:t xml:space="preserve"> представить в комитет до </w:t>
      </w:r>
      <w:r>
        <w:rPr>
          <w:b/>
          <w:u w:val="single"/>
        </w:rPr>
        <w:t>30.06.2018</w:t>
      </w:r>
      <w:r>
        <w:rPr/>
        <w:t xml:space="preserve"> информацию о выполнении в 2017 году основных мероприятий Программы по развитию субъектов малого и среднего предпринимательства в разрезе муниципальных районов и городских округов Новосибирской обла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</w:rPr>
      </w:pPr>
      <w:r>
        <w:rPr>
          <w:b/>
        </w:rPr>
        <w:t>12-14. Об отчете о реализации ведомственной целевой программы «Развитие торговли на территории Новосибирской области на 2015-2019 годы» за 2017 год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а Николая Николаевича</w:t>
      </w:r>
      <w:r>
        <w:rPr>
          <w:i/>
          <w:sz w:val="28"/>
          <w:szCs w:val="28"/>
        </w:rPr>
        <w:t xml:space="preserve"> – временно исполняющего обязанности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,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информацию Симонова Н.Н. к свед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2. Отметить, что</w:t>
      </w:r>
      <w:r>
        <w:rPr>
          <w:sz w:val="27"/>
          <w:szCs w:val="27"/>
        </w:rPr>
        <w:t xml:space="preserve"> в 2017 году Программа была профинансирована из областного бюджета в объеме 33 000,0 тыс. руб., что составило 100,0% годового плана. Для достижения цели Программы в 2017 году было профинансировано 2 мероприятия из  47 (45 запланированных мероприятий не требуют финансирования):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- «Организация и проведение выставок, ярмарок товаров и услуг с участием местных товаропроизводителей и субъектов малого и среднего предпринимательства» -  17 мероприятий (план – 16 мероприятий</w:t>
      </w:r>
      <w:r>
        <w:rPr>
          <w:bCs w:val="false"/>
          <w:i/>
          <w:sz w:val="27"/>
          <w:szCs w:val="27"/>
        </w:rPr>
        <w:t>)</w:t>
      </w:r>
      <w:r>
        <w:rPr>
          <w:bCs w:val="false"/>
          <w:sz w:val="27"/>
          <w:szCs w:val="27"/>
        </w:rPr>
        <w:t>, фактический объем финансирования составил 24 000,0 тыс. руб., исполнение 100%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- «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» - 59 субъектов (план – 30 субъектов), фактический объем финансирования 9 000,0 тыс. руб., исполнение 100,0%.</w:t>
      </w:r>
    </w:p>
    <w:p>
      <w:pPr>
        <w:pStyle w:val="Normal"/>
        <w:ind w:firstLine="708"/>
        <w:jc w:val="both"/>
        <w:rPr/>
      </w:pPr>
      <w:r>
        <w:rPr/>
        <w:t xml:space="preserve">3. Отметить, что по итогам реализации </w:t>
      </w:r>
      <w:r>
        <w:rPr>
          <w:sz w:val="27"/>
          <w:szCs w:val="27"/>
        </w:rPr>
        <w:t>Программы</w:t>
      </w:r>
      <w:r>
        <w:rPr/>
        <w:t xml:space="preserve"> в 2017 году все восемь целевых индикаторов выполнены, в том числе в плановых значениях два целевых индикатора: «Доля обследованных предприятий и организаций в сфере торговли на предмет наличия необходимого ассортимента и доступных цен (ежегодно от общего количества предприятий и организаций розничной торговли в населенных пунктах Новосибирской области)» (план - 14,5%) и «Обеспеченность малых и отдаленных населенных пунктов Новосибирской области торговыми услугами» (план – 86,4%), перевыполнены значения остальных шести целевых индикаторов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  <w:i/>
        </w:rPr>
        <w:t>Рекомендовать</w:t>
      </w:r>
      <w:r>
        <w:rPr>
          <w:i/>
        </w:rPr>
        <w:t xml:space="preserve"> </w:t>
      </w:r>
      <w:r>
        <w:rPr>
          <w:b/>
          <w:i/>
        </w:rPr>
        <w:t>министерству промышленности, торговли и развития предпринимательства Новосибирской области</w:t>
      </w:r>
      <w:r>
        <w:rPr/>
        <w:t xml:space="preserve"> при составлении отчета о реализации Программы за 2018 год учесть замечания,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  <w:i/>
        </w:rPr>
        <w:t>Рекомендовать Правительству Новосибирской области</w:t>
      </w:r>
      <w:r>
        <w:rPr/>
        <w:t xml:space="preserve"> предусмотреть увеличение бюджетных ассигнований в 2018 году на сумму </w:t>
      </w:r>
      <w:r>
        <w:rPr>
          <w:b/>
          <w:u w:val="single"/>
        </w:rPr>
        <w:t>не менее 10,0 млн. рублей</w:t>
      </w:r>
      <w:r>
        <w:rPr/>
        <w:t xml:space="preserve"> и далее ежегодно </w:t>
      </w:r>
      <w:r>
        <w:rPr>
          <w:b/>
          <w:u w:val="single"/>
        </w:rPr>
        <w:t>не менее 20,0 млн. рублей</w:t>
      </w:r>
      <w:r>
        <w:rPr/>
        <w:t xml:space="preserve"> для финансирования мероприятия «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» ведомственной целевой программы «Развитие торговли на территории Новосибирской области на 2015-2019 годы» (начиная с 2020 года - «Развитие торговли на территории Новосибирской области на 2020-2025 годы»).</w:t>
      </w:r>
    </w:p>
    <w:p>
      <w:pPr>
        <w:pStyle w:val="Normal"/>
        <w:ind w:firstLine="709"/>
        <w:jc w:val="both"/>
        <w:rPr/>
      </w:pPr>
      <w:r>
        <w:rPr/>
        <w:t>6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12-35. О проектах федеральных законов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Титкова  Сергея Николаевича</w:t>
      </w:r>
      <w:r>
        <w:rPr>
          <w:i/>
        </w:rPr>
        <w:t xml:space="preserve">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>2. 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оект федерального закона № </w:t>
      </w:r>
      <w:r>
        <w:rPr>
          <w:lang w:val="en-US"/>
        </w:rPr>
        <w:t>426908-7 «О внесении изменений в Кодекс Российской Федерации об административных правонарушениях в  части усиления административной ответственности за совершение противоправных деяний на воздушном транспорте» - вносит  Правительство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/>
        </w:rPr>
        <w:t xml:space="preserve">- </w:t>
      </w:r>
      <w:r>
        <w:rPr/>
        <w:t xml:space="preserve">проект федерального закона № 416294-7 </w:t>
      </w:r>
      <w:r>
        <w:rPr>
          <w:lang w:val="en-US"/>
        </w:rPr>
        <w:t>«О внесении изменений в статью 12.10 Кодекса Российской Федерации об административных правонарушениях» ( об  усилении административной ответственности за нарушение правил движения через железнодорожные пути) - вносит  Правительство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70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4:00Z</dcterms:created>
  <dc:creator>sher</dc:creator>
  <dc:description/>
  <cp:keywords/>
  <dc:language>en-US</dc:language>
  <cp:lastModifiedBy>markova</cp:lastModifiedBy>
  <cp:lastPrinted>2018-05-29T09:35:00Z</cp:lastPrinted>
  <dcterms:modified xsi:type="dcterms:W3CDTF">2018-06-05T10:33:00Z</dcterms:modified>
  <cp:revision>46</cp:revision>
  <dc:subject/>
  <dc:title>Проект</dc:title>
</cp:coreProperties>
</file>