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8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 ноября 2018 года</w:t>
      </w:r>
      <w:r>
        <w:rPr/>
        <w:t xml:space="preserve">                                                         </w:t>
      </w:r>
      <w:r>
        <w:rPr>
          <w:b/>
        </w:rPr>
        <w:t xml:space="preserve">11.00, Кирова, 3, малый з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Козлов Александр Пет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4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 Роман Владимирович –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алентьева </w:t>
      </w:r>
      <w:r>
        <w:rPr>
          <w:bCs/>
          <w:sz w:val="28"/>
          <w:szCs w:val="28"/>
        </w:rPr>
        <w:t>Наталья Владимировна – начальник отдела министерств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твиенко Светлана Евгеньевна - </w:t>
      </w:r>
      <w:r>
        <w:rPr>
          <w:bCs/>
          <w:sz w:val="28"/>
          <w:szCs w:val="28"/>
        </w:rPr>
        <w:t>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– заместитель Председателя Правительства Новосибирской области – министра экономического развития Новосибирской област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умов Сергей Игоревич - руководитель департамента администрации Губернатора НСО и Правительства Новосибирской области информационной политик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Ноздрюхин Михаил Николаевич – исполняющий обязанности начальника департамента по правовым вопросам Законодательного Собрания Новосибирской област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ёмка Сергей Николаевич –</w:t>
      </w:r>
      <w:r>
        <w:rPr>
          <w:bCs/>
          <w:sz w:val="28"/>
          <w:szCs w:val="28"/>
        </w:rPr>
        <w:t>заместитель Председателя Правительств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олстых Вячеслав Леонидович –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4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-02.</w:t>
      </w:r>
      <w:r>
        <w:rPr>
          <w:caps/>
        </w:rPr>
        <w:t xml:space="preserve"> </w:t>
      </w:r>
      <w:r>
        <w:rPr>
          <w:b/>
          <w:bCs/>
          <w:sz w:val="28"/>
          <w:szCs w:val="28"/>
        </w:rPr>
        <w:t xml:space="preserve">О поправках к проекту </w:t>
      </w:r>
      <w:r>
        <w:rPr>
          <w:b/>
          <w:sz w:val="28"/>
          <w:szCs w:val="28"/>
        </w:rPr>
        <w:t>закона Новосибирской области «Об областном бюджете Новосибирской области на 2019 год и плановый период 2020 и 2021 годов»</w:t>
      </w:r>
    </w:p>
    <w:p>
      <w:pPr>
        <w:pStyle w:val="Normal"/>
        <w:ind w:left="709" w:hanging="0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СТУПИЛИ: Титков С.Н., Барсуков А.Ф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Внести в комитет Законодательного Собрания Новосибирской области по бюджетной, финансово-экономической политике и собственности поправки ко второму чтению проекта закона Новосибирской области «Об областном бюджете Новосибирской области на 2019 год и плановый период 2020 и 2021 годов»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Рекомендовать комитету Законодательного Собрания Новосибирской области по бюджетной, финансово-экономической политике и собственности включить поправки комитета по транспортной, промышленной и информационной политике в таблицу № 1, рекомендуемую к принят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/>
          <w:i/>
        </w:rPr>
        <w:t xml:space="preserve">Рекомендовать Правительству Новосибирской области </w:t>
      </w:r>
      <w:r>
        <w:rPr/>
        <w:t>внести ко второму чтению проекта закона Новосибирской области «Об областном бюджете Новосибирской области на 2019 год и плановый период 2020 и 2021 годов» поправки в части увеличения доходов и расходов дорожного фонда Новосибирской области, в том числе в целях реализации национального проекта «Безопасные и качественные автомобильные дороги»: на 2019 год – на 2 503 200,0 тыс. рублей, на 2020 год – на 2 703 274,3 тыс. рублей, на 2021 год – на 4 321 167,3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>
          <w:bCs w:val="false"/>
          <w:i/>
          <w:i/>
        </w:rPr>
      </w:pPr>
      <w:r>
        <w:rPr>
          <w:b/>
        </w:rPr>
        <w:t xml:space="preserve">11-15. </w:t>
      </w:r>
      <w:r>
        <w:rPr>
          <w:b/>
          <w:bCs w:val="false"/>
        </w:rPr>
        <w:t>О проекте закона Новосибирской области «О внесении изменений в статьи 2.1 и 2.3 Закона Новосибирской области «О налогах и особенностях налогообложения отдельных категорий налогоплательщиков в Новосибирской области» (первое чтение)</w:t>
      </w:r>
    </w:p>
    <w:p>
      <w:pPr>
        <w:pStyle w:val="Normal"/>
        <w:ind w:left="709" w:hanging="0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bCs/>
          <w:i/>
          <w:sz w:val="28"/>
          <w:szCs w:val="28"/>
        </w:rPr>
        <w:t xml:space="preserve"> – заместителя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b/>
          <w:b/>
          <w:bCs w:val="false"/>
        </w:rPr>
      </w:pPr>
      <w:r>
        <w:rPr/>
        <w:t xml:space="preserve">    </w:t>
      </w: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 xml:space="preserve">Отметить, что разработка проекта закона Новосибирской области «О внесении изменений в статьи 2.1 и 2.3 Закона Новосибирской области «О налогах и особенностях налогообложения отдельных категорий налогоплательщиков в Новосибирской области» обусловлена необходимостью приведения законодательства Новосибирской области в соответствие с Федеральным законо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Рекомендовать Законодательному Собранию Новосибирской области принять в первом чтении проект закона Новосибирской области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установить срок внесения поправок до </w:t>
      </w:r>
      <w:r>
        <w:rPr>
          <w:bCs w:val="false"/>
          <w:u w:val="single"/>
        </w:rPr>
        <w:t>19 декабря 2018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11-17. О согласовании проекта Стратегии социально-экономического развития Новосибирской области на период до 2030 год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Молчанову Ольгу Витальевну</w:t>
      </w:r>
      <w:r>
        <w:rPr>
          <w:i/>
        </w:rPr>
        <w:t xml:space="preserve"> – заместителя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Симонова Николая Николаевича</w:t>
      </w:r>
      <w:r>
        <w:rPr>
          <w:i/>
        </w:rPr>
        <w:t xml:space="preserve"> – исполняющего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Костылевского Анатолия Викторовича</w:t>
      </w:r>
      <w:r>
        <w:rPr>
          <w:i/>
        </w:rPr>
        <w:t xml:space="preserve"> – министра транспорта и дорожного хозяй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 xml:space="preserve">Дюбанова Анатолия Васильевича – </w:t>
      </w:r>
      <w:r>
        <w:rPr>
          <w:bCs w:val="false"/>
          <w:i/>
        </w:rPr>
        <w:t>руководителя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Матвиенко Светлану Евгеньевну - </w:t>
      </w:r>
      <w:r>
        <w:rPr>
          <w:i/>
        </w:rPr>
        <w:t>начальника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СТУПИЛИ: Козлов А.П., Барсуков А.Ф., Титков С.Н., Тырина Е.Н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Молчановой О.В., Симонова Н.Н., Костылевского А.В., Дюбанова А.В., Матвиенко С.Е. к сведению.</w:t>
      </w:r>
    </w:p>
    <w:p>
      <w:pPr>
        <w:pStyle w:val="Normal"/>
        <w:autoSpaceDE w:val="false"/>
        <w:ind w:firstLine="851"/>
        <w:jc w:val="both"/>
        <w:rPr/>
      </w:pPr>
      <w:r>
        <w:rPr/>
        <w:t>2. Отметить, что проект стратегии</w:t>
      </w:r>
      <w:r>
        <w:rPr>
          <w:b/>
        </w:rPr>
        <w:t xml:space="preserve"> </w:t>
      </w:r>
      <w:r>
        <w:rPr/>
        <w:t>социально-экономического развития Новосибирской области на период до 2030 года состоит из 10 разделов:</w:t>
      </w:r>
    </w:p>
    <w:p>
      <w:pPr>
        <w:pStyle w:val="Normal"/>
        <w:autoSpaceDE w:val="false"/>
        <w:ind w:firstLine="851"/>
        <w:jc w:val="both"/>
        <w:rPr/>
      </w:pPr>
      <w:r>
        <w:rPr>
          <w:u w:val="single"/>
        </w:rPr>
        <w:t>Раздел 1</w:t>
      </w:r>
      <w:r>
        <w:rPr/>
        <w:t xml:space="preserve"> включает аналитический блок (анализ социально-экономического развития Новосибирской области, описание ключевых проблем развития, оценку конкурентных особенностей Новосибирской области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u w:val="single"/>
        </w:rPr>
        <w:t>Раздел 2</w:t>
      </w:r>
      <w:r>
        <w:rPr/>
        <w:t xml:space="preserve"> «Приоритеты развития Новосибирской области, целевое видение» содержит приоритеты (результаты выбора приоритетов), группировку целей и задач социально-экономического развития Новосибирской области, перечень государственных программ, направленных на их достижение (решение), а также этапы и сценарии развития Новосибирской области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качестве </w:t>
      </w:r>
      <w:r>
        <w:rPr>
          <w:b/>
        </w:rPr>
        <w:t>основного</w:t>
      </w:r>
      <w:r>
        <w:rPr/>
        <w:t xml:space="preserve"> варианта социально-экономического развития Новосибирской области предложен инновационный сценарий «Сибирский центр роста», который характеризуется, «с одной стороны, ожиданиями позитивных изменений во внешней среде, с другой – формированием внутренних условий для опережающего экономического роста, основанного на внедрении прорывных научно-технологических разработок, занятии рыночных ниш «новой экономики», кратном росте экспорта высокотехнологичной продукции и услуг, ускоренном инновационном развитии отраслей-лидеров»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рамках реализации </w:t>
      </w:r>
      <w:r>
        <w:rPr>
          <w:i/>
        </w:rPr>
        <w:t>стратегии</w:t>
      </w:r>
      <w:r>
        <w:rPr/>
        <w:t xml:space="preserve"> </w:t>
      </w:r>
      <w:r>
        <w:rPr>
          <w:i/>
        </w:rPr>
        <w:t>2030</w:t>
      </w:r>
      <w:r>
        <w:rPr/>
        <w:t xml:space="preserve"> выделены следующие </w:t>
      </w:r>
      <w:r>
        <w:rPr>
          <w:b/>
        </w:rPr>
        <w:t>приоритеты</w:t>
      </w:r>
      <w:r>
        <w:rPr/>
        <w:t xml:space="preserve"> развития Новосибирской области:</w:t>
      </w:r>
    </w:p>
    <w:p>
      <w:pPr>
        <w:pStyle w:val="Normal"/>
        <w:autoSpaceDE w:val="false"/>
        <w:ind w:firstLine="851"/>
        <w:jc w:val="both"/>
        <w:rPr/>
      </w:pPr>
      <w:r>
        <w:rPr/>
        <w:t>приоритет 1 «Развитие человеческого капитала и социальной сферы»;</w:t>
      </w:r>
    </w:p>
    <w:p>
      <w:pPr>
        <w:pStyle w:val="Normal"/>
        <w:autoSpaceDE w:val="false"/>
        <w:ind w:firstLine="851"/>
        <w:jc w:val="both"/>
        <w:rPr/>
      </w:pPr>
      <w:r>
        <w:rPr/>
        <w:t>приоритет 2 «Развитие конкурентоспособной экономики с высоким уровнем предпринимательской активности и конкуренции»;</w:t>
      </w:r>
    </w:p>
    <w:p>
      <w:pPr>
        <w:pStyle w:val="Normal"/>
        <w:autoSpaceDE w:val="false"/>
        <w:ind w:firstLine="851"/>
        <w:jc w:val="both"/>
        <w:rPr/>
      </w:pPr>
      <w:r>
        <w:rPr/>
        <w:t>приоритет 3 «Создание современной и безопасной среды для жизни, преображение городов и поселков Новосибир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u w:val="single"/>
        </w:rPr>
        <w:t>Раздел 3</w:t>
      </w:r>
      <w:r>
        <w:rPr/>
        <w:t>. Развитие человеческого капитала и социальной сферы (цели, задачи, основные направления и ожидаемые результаты развития человеческого капитала и социальной сферы – приоритет 1).</w:t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/>
        <w:t>Цели, задачи, основные направления и ожидаемые результаты экономического развития (приоритет 2) раскрываются в разделах 4-6:</w:t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Раздел 4</w:t>
      </w:r>
      <w:r>
        <w:rPr/>
        <w:t>. Экономика знаний.</w:t>
      </w:r>
    </w:p>
    <w:p>
      <w:pPr>
        <w:pStyle w:val="Normal"/>
        <w:autoSpaceDE w:val="false"/>
        <w:ind w:firstLine="851"/>
        <w:jc w:val="both"/>
        <w:rPr/>
      </w:pPr>
      <w:r>
        <w:rPr>
          <w:u w:val="single"/>
        </w:rPr>
        <w:t>Раздел 5</w:t>
      </w:r>
      <w:r>
        <w:rPr/>
        <w:t>. Конкурентоспособная экономика.</w:t>
      </w:r>
    </w:p>
    <w:p>
      <w:pPr>
        <w:pStyle w:val="Normal"/>
        <w:autoSpaceDE w:val="false"/>
        <w:ind w:firstLine="851"/>
        <w:jc w:val="both"/>
        <w:rPr/>
      </w:pPr>
      <w:r>
        <w:rPr>
          <w:u w:val="single"/>
        </w:rPr>
        <w:t>Раздел 6</w:t>
      </w:r>
      <w:r>
        <w:rPr/>
        <w:t>.</w:t>
      </w:r>
      <w:r>
        <w:rPr>
          <w:rFonts w:eastAsia="Calibri" w:cs="Calibri" w:ascii="Calibri" w:hAnsi="Calibri"/>
        </w:rPr>
        <w:t xml:space="preserve"> </w:t>
      </w:r>
      <w:r>
        <w:rPr/>
        <w:t>Межрегиональные и внешнеэкономические связи. Экспортная деятельность.</w:t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/>
        <w:t>Приоритет 3 раскрывается через взаимосвязанную систему целей, задач и направлений деятельности в разделах 7-9:</w:t>
      </w:r>
    </w:p>
    <w:p>
      <w:pPr>
        <w:pStyle w:val="Normal"/>
        <w:autoSpaceDE w:val="false"/>
        <w:ind w:firstLine="851"/>
        <w:jc w:val="both"/>
        <w:rPr/>
      </w:pPr>
      <w:r>
        <w:rPr>
          <w:u w:val="single"/>
        </w:rPr>
        <w:t>Раздел 7</w:t>
      </w:r>
      <w:r>
        <w:rPr/>
        <w:t xml:space="preserve">. </w:t>
      </w:r>
      <w:r>
        <w:rPr>
          <w:rFonts w:eastAsia="Calibri" w:cs="Calibri" w:ascii="Calibri" w:hAnsi="Calibri"/>
        </w:rPr>
        <w:t xml:space="preserve"> </w:t>
      </w:r>
      <w:r>
        <w:rPr/>
        <w:t>Рациональное природопользование и обеспечение экологической безопасности.</w:t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Раздел 8</w:t>
      </w:r>
      <w:r>
        <w:rPr/>
        <w:t>. Основные направления пространственного развития.</w:t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Раздел 9</w:t>
      </w:r>
      <w:r>
        <w:rPr/>
        <w:t>. Инфраструктура.</w:t>
      </w:r>
    </w:p>
    <w:p>
      <w:pPr>
        <w:pStyle w:val="Normal"/>
        <w:autoSpaceDE w:val="false"/>
        <w:ind w:firstLine="851"/>
        <w:jc w:val="both"/>
        <w:rPr/>
      </w:pPr>
      <w:r>
        <w:rPr>
          <w:u w:val="single"/>
        </w:rPr>
        <w:t>Раздел 10</w:t>
      </w:r>
      <w:r>
        <w:rPr/>
        <w:t xml:space="preserve">. Механизмы реализации </w:t>
      </w:r>
      <w:r>
        <w:rPr>
          <w:i/>
        </w:rPr>
        <w:t>стратегии 2030</w:t>
      </w:r>
      <w:r>
        <w:rPr/>
        <w:t xml:space="preserve"> (включая параметры финансового обеспечения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реализации стратегии выделяется два основных </w:t>
      </w:r>
      <w:r>
        <w:rPr>
          <w:b/>
        </w:rPr>
        <w:t>этапа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>2019-2024 годы – этап стабилизации и оживления;</w:t>
      </w:r>
    </w:p>
    <w:p>
      <w:pPr>
        <w:pStyle w:val="Normal"/>
        <w:autoSpaceDE w:val="false"/>
        <w:ind w:firstLine="851"/>
        <w:jc w:val="both"/>
        <w:rPr/>
      </w:pPr>
      <w:r>
        <w:rPr/>
        <w:t>2025-2030 годы – этап опережающего роста (проры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 целом </w:t>
      </w:r>
      <w:r>
        <w:rPr>
          <w:i/>
        </w:rPr>
        <w:t>проект</w:t>
      </w:r>
      <w:r>
        <w:rPr/>
        <w:t xml:space="preserve"> основан на анализе важнейших проблем развития, оценке конкурентных особенностей, факторов развития и ресурсного потенциал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Отметить, что к отдельным положениям проекта стратегии социально-экономического развития Новосибирской области на период до 2030 года имеются замеч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оработать вопросы взаимодействия с соседними регионами в целях организации транспортной доступности на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в целях реализации на территории Новосибирской области инвестиционных проектов на принципах государственно-частного партнерства проработать вопрос наполнения бюджетными средствами Инвестиционного фонда Новосибирской области, созданного Законом Новосибирской области от 29.06.2016 № 78-ОЗ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оработать вопрос внедрения электронного документооборота при взаимодействии органов власти, бизнеса и на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оработать вопросы кадровой политики, сохранения квалифицированных кадров в Новосибирской области в соответствии с потребностями экономи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5. Рекомендовать комитету Законодательного Собрания Новосибирской области по бюджетной, финансово-экономической политике и собственности </w:t>
      </w:r>
      <w:r>
        <w:rPr>
          <w:i/>
          <w:u w:val="single"/>
        </w:rPr>
        <w:t>одобрить</w:t>
      </w:r>
      <w:r>
        <w:rPr/>
        <w:t xml:space="preserve"> проект стратегии социально-экономического развития Новосибирской области на период до 2030 года с учетом доработ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caps/>
        </w:rPr>
        <w:t xml:space="preserve">12-34. </w:t>
      </w:r>
      <w:r>
        <w:rPr>
          <w:b/>
        </w:rPr>
        <w:t>О согласовании изменений в государственную программу Новосибирской области ««Развитие автомобильных дорог регионального, межмуниципального и местного значения в Новосибирской области» в 2015-2022 годах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остылевского Анатолия Викторовича – </w:t>
      </w:r>
      <w:r>
        <w:rPr>
          <w:bCs/>
          <w:i/>
          <w:sz w:val="28"/>
          <w:szCs w:val="28"/>
        </w:rPr>
        <w:t>министра транспорта и дорожного хозяйства Новосибирской области.</w:t>
      </w:r>
    </w:p>
    <w:p>
      <w:pPr>
        <w:pStyle w:val="24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ЫСТУПИЛИ: Козлов А.П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Костылевского А.В. к свед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тметить, что проектом предусмотрены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величение общего объема финансирования Программы на 50 471,7 тыс. руб., в том числе:</w:t>
      </w:r>
    </w:p>
    <w:p>
      <w:pPr>
        <w:pStyle w:val="Normal"/>
        <w:ind w:firstLine="709"/>
        <w:jc w:val="both"/>
        <w:rPr/>
      </w:pPr>
      <w:r>
        <w:rPr>
          <w:i/>
        </w:rPr>
        <w:t>увеличение</w:t>
      </w:r>
      <w:r>
        <w:rPr/>
        <w:t xml:space="preserve"> средств областного бюджета в 2018-2020 годах на 49 419,1 тыс. руб.;</w:t>
      </w:r>
    </w:p>
    <w:p>
      <w:pPr>
        <w:pStyle w:val="Normal"/>
        <w:ind w:firstLine="709"/>
        <w:jc w:val="both"/>
        <w:rPr/>
      </w:pPr>
      <w:r>
        <w:rPr>
          <w:i/>
        </w:rPr>
        <w:t>увеличение</w:t>
      </w:r>
      <w:r>
        <w:rPr/>
        <w:t xml:space="preserve"> средств местных бюджетов в 2019 году на 1 052,6 тыс. руб.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дополнение Программы новым основным мероприятием «1.3. Прочие работы и затраты по обеспечению транспортной безопасности». Предусмотренные Проектом объемы финансирования данного мероприятия: 2018 год – 0,0 тыс. руб., 2019 год – 42 980,0 тыс. руб. (ОБ), 2020 год – 5 804,8 тыс. руб. (ОБ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изменение значений целевых индикаторов Программы, при этом  на 2018 год предусмотрено снижение значений шести целевых индикаторов Программы, из них наиболее существенно по целевому индикатору «Объемы ввода в результате планово-предупредительного ремонта автомобильных дорог общего пользования регионального и межмуниципального значения и сооружений на них» (-8,2 км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полнение Программы новыми целевыми индикаторами:</w:t>
      </w:r>
    </w:p>
    <w:p>
      <w:pPr>
        <w:pStyle w:val="Normal"/>
        <w:ind w:firstLine="709"/>
        <w:jc w:val="both"/>
        <w:rPr/>
      </w:pPr>
      <w:r>
        <w:rPr/>
        <w:t>«5. Количество искусственных сооружений, оснащенных средствами обеспечения транспортной безопасности», значения предусмотрены на два года: в 2019 году – 2 единицы, в 2020 году – 1 единица;</w:t>
      </w:r>
    </w:p>
    <w:p>
      <w:pPr>
        <w:pStyle w:val="Normal"/>
        <w:ind w:firstLine="709"/>
        <w:jc w:val="both"/>
        <w:rPr/>
      </w:pPr>
      <w:r>
        <w:rPr/>
        <w:t>«9. Коэффициент технической готовности строительства мостового перехода через р. Обь в створе ул. Ипподромской г. Новосибирска на условиях государственно-частного партнерства», предусмотрены следующие значения: 2018 год – 1,0%, 2019 год – 3,0%, 2020-2022 годы – 7,0% ежегодно;</w:t>
      </w:r>
    </w:p>
    <w:p>
      <w:pPr>
        <w:pStyle w:val="Normal"/>
        <w:ind w:firstLine="709"/>
        <w:jc w:val="both"/>
        <w:rPr/>
      </w:pPr>
      <w:r>
        <w:rPr/>
        <w:t xml:space="preserve">«10. Доля средств федерального бюджета в годовом объеме инвестиций, направленных на строительство мостового перехода через р. Обь в створе ул. Ипподромской г. Новосибирска на условиях государственно-частного партнерства, </w:t>
      </w:r>
      <w:r>
        <w:rPr>
          <w:b/>
        </w:rPr>
        <w:t>%</w:t>
      </w:r>
      <w:r>
        <w:rPr/>
        <w:t>», значения индикатора Проектом не предусмотрен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изменение справочных данных по объекту «Строительство мостового перехода через р. Обь в створе ул. Ипподромской г. Новосибирска» в приложении № 3 «Сведения о проектах, направленных на развитие и увеличение пропускной способности сети автомобильных дорог общего пользования регионального и межмуниципального значения, осуществляемых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(справочно)» к Програм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375"/>
      </w:tblGrid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,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ценах соответствующих лет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13 520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73 932,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2018 год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 7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700,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Изменение ожидаемых результатов реализации Программы, при этом Проектом предлагается уменьшить значения ожидаемых результат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b/>
          <w:i/>
        </w:rPr>
        <w:t xml:space="preserve"> Рекомендовать министерству транспорта и дорожного хозяйства Новосибирской област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 на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огласовать </w:t>
      </w:r>
      <w:r>
        <w:rPr/>
        <w:t>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</w:t>
      </w:r>
      <w:r>
        <w:rPr>
          <w:caps/>
        </w:rPr>
        <w:t xml:space="preserve"> </w:t>
      </w:r>
      <w:r>
        <w:rPr>
          <w:b/>
        </w:rPr>
        <w:t>12-43. 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СЛУШАЛИ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остылевского Анатолия Викторовича – </w:t>
      </w:r>
      <w:r>
        <w:rPr>
          <w:bCs/>
          <w:i/>
          <w:sz w:val="28"/>
          <w:szCs w:val="28"/>
        </w:rPr>
        <w:t>министра транспорта и дорожного хозяйства Новосибирской области.</w:t>
      </w:r>
    </w:p>
    <w:p>
      <w:pPr>
        <w:pStyle w:val="Normal"/>
        <w:ind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aps/>
        </w:rPr>
        <w:t>ВЫСТУПИЛИ</w:t>
      </w:r>
      <w:r>
        <w:rPr/>
        <w:t>: Барсуков А.Ф., Ильенко В.П., Титков С.Н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Костылевского А.В. к сведению.</w:t>
      </w:r>
    </w:p>
    <w:p>
      <w:pPr>
        <w:pStyle w:val="Normal"/>
        <w:ind w:firstLine="709"/>
        <w:jc w:val="both"/>
        <w:rPr/>
      </w:pPr>
      <w:r>
        <w:rPr/>
        <w:t>2. Отметить, что Проектом запланировано внесение следующих изменений: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меньшение в 2018 году объемов финансирования Программы за счет средств областного бюджета на 56 155,8 тыс. руб. Объем финансирования Программы в 2018 году составит 2 679 209,7 тыс. руб.  Кроме того, в 2018 году прогнозируется увеличение расходов из внебюджетных источников (+56 537,3 тыс. руб.). По данным Проекта справочный объем расходов на Программу из внебюджетных источников в 2018 году – 173 204,0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2410" w:leader="none"/>
        </w:tabs>
        <w:autoSpaceDE w:val="false"/>
        <w:ind w:firstLine="709"/>
        <w:jc w:val="both"/>
        <w:outlineLvl w:val="0"/>
        <w:rPr/>
      </w:pPr>
      <w:r>
        <w:rPr/>
        <w:t>Предусмотренные Проектом объемы финансирования Программы соответствуют объемам, утвержденным Законом Новосибирской области от 12.12.2017 № 234-ОЗ «Об областном бюджете Новосибирской области на 2018 год и плановый период 2019 и 2020 годов» (в редакции от 08.10.2018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полнение Программы новой задачей «4. Содействие в повышении доступности услуг региональных пассажирских перевозок воздушным транспортом для населения с территории Новосибирской области» и соответствующим этой задаче основным мероприятием «1.4.1 Государственная поддержка авиаперевозчиков, осуществляющих региональные воздушные перевозки пассажиров по субсидируемым маршрутам, утвержденным Федеральным агентством воздушного транспорта». Как следует из Проекта, в рамках реализации указанного основного мероприятия «планируется предусмотреть выделение из областного бюджета Новосибирской области организациям воздушного транспорта субсидий в целях возмещения недополученных доходов в связи с осуществлением региональных воздушных перевозок пассажиров с территории Новосибирской области». Ожидаемый результат реализации мероприятия – «перевезти не менее 25 000 человек в год по субсидируемым маршрутам, утвержденным Федеральным агентством воздушного транспорта»;</w:t>
      </w:r>
    </w:p>
    <w:p>
      <w:pPr>
        <w:pStyle w:val="Normal"/>
        <w:ind w:firstLine="709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изменение состава и значений целевых индикаторов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уточнение значений некоторых ожидаемых результат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b/>
          <w:i/>
        </w:rPr>
        <w:t xml:space="preserve"> Рекомендовать министерству транспорта и дорожного хозяйства Новосибирской област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 на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b/>
          <w:i/>
        </w:rPr>
        <w:t>Рекомендовать Правительству Новосибирской област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отать и представить в Законодательное Собрание Новосибирской области </w:t>
      </w:r>
      <w:r>
        <w:rPr>
          <w:b/>
        </w:rPr>
        <w:t>в срок до 20.12.2018</w:t>
      </w:r>
      <w:r>
        <w:rPr/>
        <w:t xml:space="preserve"> нормативный правовой акт об установлении расходного обязательства Новосибирской области - субсидии на возмещение авиаперевозчикам недополученных доходов от осуществления региональных воздушных перевозок пассажиров;</w:t>
      </w:r>
    </w:p>
    <w:p>
      <w:pPr>
        <w:pStyle w:val="Normal"/>
        <w:autoSpaceDE w:val="false"/>
        <w:ind w:firstLine="709"/>
        <w:jc w:val="both"/>
        <w:rPr/>
      </w:pPr>
      <w:r>
        <w:rPr/>
        <w:t>- на очередном заседании комитета проинформировать Законодательное Собрание Новосибирской области о расчете экономически обоснованного тарифа на перевозку пассажиров на муниципальных маршрутах регулярного сообщ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</w:rPr>
      </w:pPr>
      <w:r>
        <w:rPr>
          <w:b/>
          <w:i/>
        </w:rPr>
        <w:t xml:space="preserve">Согласовать </w:t>
      </w:r>
      <w:r>
        <w:rPr/>
        <w:t>проект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>
          <w:b/>
        </w:rPr>
        <w:t>7. 13-00. Разно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награждении наградами Законодательного Собрания Новосибирской области</w:t>
      </w:r>
    </w:p>
    <w:p>
      <w:pPr>
        <w:pStyle w:val="Style23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 Обратиться в Законодательное Собрание Новосибирской области с ходатайством о награжден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) Медалью Законодательного Собрания Новосибирской области «Общественное признание» </w:t>
      </w:r>
      <w:r>
        <w:rPr/>
        <w:t>за многолетний добросовестный труд, большой вклад в социально-экономическое развитие Новосибирской области, активную общественную деятельнос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</w:rPr>
        <w:t xml:space="preserve">- </w:t>
      </w:r>
      <w:r>
        <w:rPr/>
        <w:t>Кузьминой Ольги Владимировны – заместителя главного врача по организационно-методической работе и медицинскому страхованию государственного бюджетного учреждения здравоохранения Новосибирской области «Барабинская центральная районная больниц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Батурина Дмитрия Александровича – первого заместителя начальника федерального казённого учреждения «Федеральное управление автомобильных дорог «Сибирь»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Новосёлова Валерия Ивановича – президента СРО «Транспортный союз Сибири», председателя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-  Дюбанова Анатолия Васильевича – руководителя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</w:rPr>
        <w:t>2) Почетной грамотой Законодательного Собрания Новосибирской области</w:t>
      </w:r>
      <w:r>
        <w:rPr/>
        <w:t xml:space="preserve"> за многолетний добросовестный труд, большой вклад в социально-экономическое развитие Новосибирской области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/>
        <w:t>- Симонова Николая Николаевича - исполняющего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 Матвиенко Светланы Евгеньевны - начальника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3) Благодарностью Законодательного Собрания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Дубровки Анны Васильевны – советника департамента по правовым вопросам Законодательного Собрания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/>
        <w:t>- Капшутарь Татьяны Ивановны - консультант департамента по социально-экономическим вопросам Законодательного Собрания Новосибирской област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70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41" w:gutter="0" w:header="569" w:top="7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i w:val="false"/>
      <w:color w:val="BFBFB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23">
    <w:name w:val="Красная строка 2 Знак"/>
    <w:basedOn w:val="Style18"/>
    <w:qFormat/>
    <w:rPr/>
  </w:style>
  <w:style w:type="character" w:styleId="5">
    <w:name w:val="Основной текст (5)_"/>
    <w:qFormat/>
    <w:rPr>
      <w:spacing w:val="-6"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bCs w:val="false"/>
      <w:spacing w:val="-6"/>
      <w:sz w:val="27"/>
      <w:szCs w:val="27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5:00Z</dcterms:created>
  <dc:creator>sher</dc:creator>
  <dc:description/>
  <cp:keywords/>
  <dc:language>en-US</dc:language>
  <cp:lastModifiedBy>Монастырева Елена Александровна</cp:lastModifiedBy>
  <cp:lastPrinted>2018-11-29T12:00:00Z</cp:lastPrinted>
  <dcterms:modified xsi:type="dcterms:W3CDTF">2018-12-04T04:27:00Z</dcterms:modified>
  <cp:revision>324</cp:revision>
  <dc:subject/>
  <dc:title>Проект</dc:title>
</cp:coreProperties>
</file>