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4-</w:t>
            </w:r>
            <w:r>
              <w:rPr>
                <w:b/>
              </w:rPr>
              <w:t xml:space="preserve"> 2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28 марта 2019 года</w:t>
      </w:r>
      <w:r>
        <w:rPr/>
        <w:t xml:space="preserve">                                                             </w:t>
      </w:r>
      <w:r>
        <w:rPr>
          <w:b/>
        </w:rPr>
        <w:t>9.3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Титков Сергей Николаевич - заместитель председатель комитета, Барсуков Александр Филиппович, Иваков Василий Викторович, Кошкин Владислав Альбертович, Кулинич Александр Андре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9-3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2. 9-32.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sz w:val="28"/>
          <w:szCs w:val="28"/>
        </w:rPr>
        <w:t>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0" w:leader="none"/>
        </w:tabs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- 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Николаев Ф.А., Барсуков А.Ф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Дюбанова А.В. к сведению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/>
        <w:t>2. Отметить, что департаментом внесены дополнительные материалы (решение комитета № 4 от 19.03.2019) на проект изменений в государственную программу Новосибирской области «Развитие инфраструктуры информационного общества Новосибирской области» с учетом замечаний и предложений депутатов профильного комитета, а также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Style22"/>
        <w:tabs>
          <w:tab w:val="clear" w:pos="708"/>
          <w:tab w:val="left" w:pos="993" w:leader="none"/>
        </w:tabs>
        <w:ind w:left="0" w:firstLine="851"/>
        <w:jc w:val="both"/>
        <w:rPr>
          <w:bCs w:val="false"/>
        </w:rPr>
      </w:pPr>
      <w:r>
        <w:rPr/>
        <w:t xml:space="preserve">3. </w:t>
      </w: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 xml:space="preserve">департаменту </w:t>
      </w:r>
      <w:r>
        <w:rPr>
          <w:b/>
          <w:bCs w:val="false"/>
          <w:i/>
        </w:rPr>
        <w:t>информатизации и развития телекоммуникационных технологий Новосибирской области</w:t>
      </w:r>
      <w:r>
        <w:rPr/>
        <w:t xml:space="preserve"> провести для депутатов комитета презентацию реализации мероприятий государственной программы Новосибирской области «Развитие инфраструктуры информационного общества Новосибирской области» </w:t>
      </w:r>
      <w:r>
        <w:rPr>
          <w:color w:val="000000"/>
          <w:spacing w:val="-1"/>
        </w:rPr>
        <w:t>совместно с функциональными заказчиками (Минздрав НСО, Минобрнауки НСО, Минсоцразвития НСО) на территории Краснозёрского района Новосибирской области в мае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  <w:i/>
        </w:rPr>
        <w:t xml:space="preserve">Согласовать </w:t>
      </w:r>
      <w:r>
        <w:rPr/>
        <w:t xml:space="preserve">проект изменений в государственную программу Новосибирской области «Развитие инфраструктуры информационного общества Новосибирской области»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bCs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Монастырева Елена Александровна</cp:lastModifiedBy>
  <cp:lastPrinted>2019-03-28T13:34:00Z</cp:lastPrinted>
  <dcterms:modified xsi:type="dcterms:W3CDTF">2019-03-28T06:34:00Z</dcterms:modified>
  <cp:revision>104</cp:revision>
  <dc:subject/>
  <dc:title>Проект</dc:title>
</cp:coreProperties>
</file>