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январяря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и:  Барам С.Г.,  Бестужев А.В., Игнатов В.А., Илющенко А.П., Козлов А.А., Мусин Р.К., Подгорный Е.А.,  Пингасов Д.В., Суварян А.М.,  Худяков С.Д.,</w:t>
      </w:r>
      <w:r>
        <w:rPr/>
        <w:t>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Бойкова Наталья Юрьев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  <w:tab/>
      </w:r>
      <w:r>
        <w:rPr>
          <w:i/>
          <w:sz w:val="24"/>
          <w:szCs w:val="24"/>
        </w:rPr>
        <w:t>Гришкин Виктор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Иванов Владимир Викторович</w:t>
      </w:r>
      <w:r>
        <w:rPr>
          <w:sz w:val="24"/>
          <w:szCs w:val="24"/>
        </w:rPr>
        <w:t xml:space="preserve"> – руководитель департамента образован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нязева Нина Иван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проекте закона Новосибирской области </w:t>
      </w:r>
      <w:r>
        <w:rPr>
          <w:bCs/>
          <w:sz w:val="24"/>
          <w:szCs w:val="24"/>
        </w:rPr>
        <w:t>«О внесении изменения в статью 14  Закона Новосибирской области «О регулировании отношений в сфере образования на территории Новосибирской области» и признании утратившим силу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питанием на льготных условиях обучающихся, воспитанников муниципальных общеобразовательных учреждений из многодетных и малоимущих семей» (первое чт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12 депутатов. Кворум имеется.  В повестке дня  2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ванова Владимира Викторовича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опроект разработан в целях приведения Закона Новосибирской области от 16 июля 2005 года № 308-ОЗ «О регулировании отношений в сфере образования на территории Новосибирской области»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2 статьи 29 Закона Российской Федерации от 10.07.1992 № 3266-1 «Об образовании»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. Законопроектом предлагается возложить на органы исполнительной власти Новосибирской области обязанность по дополнительному финансированию мероприятий по организации и обеспечению питанием обучающихся, воспитанников муниципальных общеобразовательных учреждений из многодетных и малоимущих сем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Новосибирской области от 07.12.2009 № 427-ОЗ «Об областном бюджете Новосибирской области на 2010 год» (пункт 24 статьи 17) предусмотрены субсидии из фонда софинансирования расходов Новосибирской области на обеспечение питанием обучающихся, воспитанников муниципальных общеобразовательных учреждений из многодетных и малоимущих семей в размере 150,0 млн. рублей. 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проект состоит из 3 статей. 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вносится изменение в статью 14 Закона Новосибирской области «О регулировании отношений в сфере образования на территории Новосибирской области», давая новую редакцию части 8. 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 признается утратившим силу Закон Новосибирской области от 15 декабря 2008 года № 300-ОЗ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питанием на льготных условиях обучающихся, воспитанников муниципальных общеобразовательных учреждений из многодетных и малоимущих семей»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3 устанавливается порядок вступления Закона в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срочного перечисления средств на организацию питания обучающихся, воспитанников муниципальных общеобразовательных учреждений из многодетных и малоимущих семей в рамках норм федерального законодательства, прошу принять законопроект на сорок первой сессии в двух чт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firstLine="567"/>
        <w:jc w:val="both"/>
        <w:rPr/>
      </w:pPr>
      <w:r>
        <w:rPr>
          <w:b w:val="false"/>
        </w:rPr>
        <w:t>Внести проект закона Новосибирской области «</w:t>
      </w:r>
      <w:r>
        <w:rPr>
          <w:b w:val="false"/>
          <w:bCs w:val="false"/>
        </w:rPr>
        <w:t xml:space="preserve">«О внесении изменения в статью 14  Закона Новосибирской области </w:t>
      </w:r>
      <w:r>
        <w:rPr>
          <w:b w:val="false"/>
        </w:rPr>
        <w:t>«</w:t>
      </w:r>
      <w:r>
        <w:rPr>
          <w:b w:val="false"/>
          <w:bCs w:val="false"/>
        </w:rPr>
        <w:t>О регулировании отношений в сфере образования на территории Новосибирской области» и признании утратившим силу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питанием на льготных условиях обучающихся, воспитанников муниципальных общеобразовательных учреждений из многодетных и малоимущих семей»</w:t>
      </w:r>
      <w:r>
        <w:rPr>
          <w:b w:val="false"/>
        </w:rPr>
        <w:t xml:space="preserve"> на рассмотрение сорок первой  сессии Новосибирского областного Совета депутатов для принятия в первом чт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В.А. П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13:00Z</dcterms:created>
  <dc:creator>sna</dc:creator>
  <dc:description/>
  <cp:keywords/>
  <dc:language>en-US</dc:language>
  <cp:lastModifiedBy>sna</cp:lastModifiedBy>
  <cp:lastPrinted>2010-01-26T16:38:00Z</cp:lastPrinted>
  <dcterms:modified xsi:type="dcterms:W3CDTF">2010-02-02T04:13:00Z</dcterms:modified>
  <cp:revision>2</cp:revision>
  <dc:subject/>
  <dc:title>ПРОТОКОЛ </dc:title>
</cp:coreProperties>
</file>