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4 – 2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ноября 2009 год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-00, </w:t>
      </w:r>
      <w:r>
        <w:rPr>
          <w:sz w:val="24"/>
          <w:szCs w:val="24"/>
        </w:rPr>
        <w:t>ул. Вокзальная Магистраль, 12, конференц-зал Управления Западно-Сибирской ж.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сутствовали члены комитета: Титков С.Н.,  Ильенко В.П., Тычков М.Ю., Прилепский Б.В., Козлов А.П., Грищенко Л.А., Смирнов В.А., Кондрашкин А.И., Хван Н.Б.(9 чел)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сутствовали приглашенные: Симонов Н.Н., Жудикова Н.Н., Некрасов Д.К., Кулинич Е.Н., Канунников С.И., Лемихов С.В., Лобанов С.Н.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ушали: Титкова С.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Об организации транспортного обслуживания населения Новосибирской области железнодорожным транспортом пригородного сообщения в    2010 году.</w:t>
      </w:r>
    </w:p>
    <w:p>
      <w:pPr>
        <w:pStyle w:val="2"/>
        <w:spacing w:lineRule="auto" w:line="240" w:before="0" w:after="0"/>
        <w:ind w:left="360" w:hanging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>Некрасова Д.К., Симонова Н.Н., Кулинича Е.Н., Лобанова С.Н., Титкова С.Н., Жудикову Н.Н., Канунникова С.И., Ильенко В.П., Грищенко Л.А., Лемихова С.В.</w:t>
      </w:r>
    </w:p>
    <w:p>
      <w:pPr>
        <w:pStyle w:val="2"/>
        <w:spacing w:lineRule="auto" w:line="240" w:before="0" w:after="0"/>
        <w:ind w:left="360" w:hanging="26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31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</w:t>
      </w:r>
      <w:r>
        <w:rPr>
          <w:color w:val="000000"/>
          <w:sz w:val="28"/>
          <w:szCs w:val="28"/>
        </w:rPr>
        <w:t xml:space="preserve">Некрасова Д.К., Кулинича Е.Н., Лобанова С.Н. </w:t>
      </w:r>
      <w:r>
        <w:rPr>
          <w:sz w:val="28"/>
          <w:szCs w:val="28"/>
        </w:rPr>
        <w:t xml:space="preserve">об итогах работы ОАО «Экспресс-пригород» за 10 месяцев 2009 года и о планах на 2010 год. </w:t>
      </w:r>
    </w:p>
    <w:p>
      <w:pPr>
        <w:pStyle w:val="31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Отметить что: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езультат работы ОАО «Экспресс-пригород» за 10 месяцев 2009 года составляет убыток 81,4 млн. руб.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09 года ОАО «Экспресс-пригород» индексировал тариф на железнодорожные пригородные перевозки всего один раз с 1 июня на 10%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бюджете Новосибирской области на 2010 год в соответствии с действующим законодательством предусмотрены средства по оплате проезда льготных категорий граждан в размере 42077,3 тыс. руб., и средства на финансирование пополнения уставного капитала ОАО «Экспресс-пригород» в размере 50000,0 тыс. руб.;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 областном бюджете Новосибирской области на 2010 год не предусмотрены статьи расходов на финансирование государственного регулирования тарифов на перевозку в пригородном железнодорожном сообщении; 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результате экономического моделирования производственной программы ОАО «Экспресс-пригород» на 2010 год определено, что для безубыточной работы в 2010 году при условии сохранения тарифов и пассажиропотока на прежнем уровне следует сократить 24 из 97 действующих пригородных железнодорожных маршрутов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епартаменту транспорта и дорожного хозяйства Новосибирской област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целях реализации положений п. 3, 4, 5, 6, 14, 16 статьи 8 и п.3 статьи 16 Закона Новосибирской области от 7 июня 2007 года №112-ОЗ «Об организации транспортного обслуживания населения на территории Новосибирской области», а также п. 3.4 Соглашения между ОАО «Российские железные дороги», администрацией Новосибирской области и мэрией города Новосибирска о взаимодействии и сотрудничест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рок до 4 декабря 2009 года утвердить реестр</w:t>
      </w:r>
      <w:r>
        <w:rPr>
          <w:sz w:val="28"/>
          <w:szCs w:val="28"/>
        </w:rPr>
        <w:t xml:space="preserve"> пригородных железнодорожных маршрутов регулярного сообщения Новосибирской обла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ы бюджетного финансирования по согласованным железнодорожным маршрутам пригородного сообщения на территории Новосибирской области в 2010 году и подготовить предложения по внесению соответствующих изменений в Закон Новосибирской области «Об областном бюджете Новосибирской области на 2010 год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срок до 20 декабря 2009 года заключить с ОАО «Экспресс-пригород» (Лобанов С.Н.) договор </w:t>
      </w:r>
      <w:r>
        <w:rPr>
          <w:sz w:val="28"/>
          <w:szCs w:val="28"/>
        </w:rPr>
        <w:t xml:space="preserve">на организацию транспортного обслуживания населения железнодорожным транспортом в пригородном сообщении на территории Новосибирской обла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населения Новосибирской области об изменениях в организации пригородных и межмуниципальных маршрутах общего пользования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приказом Федеральной службы по тарифам (ФСТ России) от 30 октября 2009 года №385-т Открытое акционерное общество «Экспресс-пригород» (Новосибирская область) включено в реестр субъектов естественных монополий на транспорте, и в соответствии с требованиями Федерального закона от 17 августа 1995 года №147-ФЗ «О естественных монополиях» в отношении него следует ввести государственное регулирование и контроль на территории Новосибирской области. Департамент по тарифам Новосибирской области получил оригинал данного приказа 23 ноября 2009 года, и в месячный срок обязан утвердить тарифы на железнодорожные пригородные перевозки на 201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Департаменту по тарифам Новосибирской области   определить перечень документов, необходимый для утверждения тарифов на перевозку пассажиров железнодорожным транспортом пригородного сообщения на территории Новосибирской области и </w:t>
      </w:r>
      <w:r>
        <w:rPr>
          <w:sz w:val="28"/>
          <w:szCs w:val="28"/>
          <w:u w:val="single"/>
        </w:rPr>
        <w:t xml:space="preserve">в срок до 15 декабря 2009 года утвердить тарифы </w:t>
      </w:r>
      <w:r>
        <w:rPr>
          <w:sz w:val="28"/>
          <w:szCs w:val="28"/>
        </w:rPr>
        <w:t>в соответствии с реестром пригородных маршрутов регулярного сообщения Новосибирской области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Рекомендовать ОАО «Экспресс-пригород» (Лобанов С.Н.) предоставить в Департамент транспорта и дорожного хозяйства и в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партамент по тарифам Новосибирской области информацию, необходимую для организации работы по п.3 и п.4 данного решения в срок до 30 ноября 2009 год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комендовать Департаменту транспорта и дорожного хозяйства и Департаменту по тарифам Новосибирской области проанализировать возможные изменения полномочий и правоотношений в связи с ведением государственного регулирования тарифа на железнодорожных пригородных перевозках и </w:t>
      </w:r>
      <w:r>
        <w:rPr>
          <w:sz w:val="28"/>
          <w:szCs w:val="28"/>
          <w:u w:val="single"/>
        </w:rPr>
        <w:t>внести предложения по доработке системы нормативно-правовых актов Новосибирской области, в частности, Закона Новосибирской области №112-ОЗ от 7 июня 2007 года «Об организации транспортного обслуживания  на территории Новосибирской области».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тета                                                          С.Н. Тит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6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27:00Z</dcterms:created>
  <dc:creator>sovet</dc:creator>
  <dc:description/>
  <cp:keywords/>
  <dc:language>en-US</dc:language>
  <cp:lastModifiedBy>user</cp:lastModifiedBy>
  <cp:lastPrinted>2009-11-30T16:05:00Z</cp:lastPrinted>
  <dcterms:modified xsi:type="dcterms:W3CDTF">2009-12-04T04:41:00Z</dcterms:modified>
  <cp:revision>15</cp:revision>
  <dc:subject/>
  <dc:title>Приложение</dc:title>
</cp:coreProperties>
</file>