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Проект </w:t>
      </w:r>
      <w:r>
        <w:rPr>
          <w:b w:val="false"/>
          <w:i/>
          <w:szCs w:val="28"/>
        </w:rPr>
        <w:t xml:space="preserve">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4/1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 ноября 2019 года</w:t>
      </w:r>
      <w:r>
        <w:rPr/>
        <w:t xml:space="preserve">                                                  </w:t>
      </w:r>
      <w:r>
        <w:rPr>
          <w:b/>
        </w:rPr>
        <w:t>11.00, Кирова, 3, малый за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Козлов Александр Петрович, Кошкин Владислав Альберто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аркова Ан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Бугаёва Татьяна Николаевна –  начальник отдела по взаимодействию со СМИ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1.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 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 11:03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 поправках в проект закона Новосибирской области «Об областном бюджете Новосибирской области на 2020 год и плановый период 2021 и 2022 годов» </w:t>
      </w:r>
    </w:p>
    <w:p>
      <w:pPr>
        <w:pStyle w:val="Normal"/>
        <w:ind w:left="709" w:hanging="0"/>
        <w:jc w:val="both"/>
        <w:rPr/>
      </w:pPr>
      <w:r>
        <w:rPr/>
        <w:t xml:space="preserve">СЛУШАЛИ: 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Николаева Фёдора Анатольевич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СТУПИЛИ: Титков С.Н., Барсуков А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инять информацию Николаева Ф.А. к сведению.</w:t>
      </w:r>
    </w:p>
    <w:p>
      <w:pPr>
        <w:pStyle w:val="Normal"/>
        <w:ind w:firstLine="709"/>
        <w:jc w:val="both"/>
        <w:rPr/>
      </w:pPr>
      <w:r>
        <w:rPr/>
        <w:t>2. Внести в комитет Законодательного Собрания Новосибирской области по бюджетной, финансово-экономической политике и собственности поправки к проекту закона Новосибирской области «Об областном бюджете Новосибирской области на 2020 год и плановый период 2021 и 2022 годов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Правительству Новосибир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/>
        <w:t>- предусмотреть финансирование мероприятий по строительству крупных инфраструктурных объектов (</w:t>
      </w:r>
      <w:r>
        <w:rPr>
          <w:color w:val="000000"/>
        </w:rPr>
        <w:t>дорожная инфраструктура для многофункциональной ледовой арены по ул. Немировича-Данченко в городе Новосибирске</w:t>
      </w:r>
      <w:r>
        <w:rPr/>
        <w:t>, мостовой переход через р. Обь в створе ул. Ипподромской в городе Новосибирске и др.) в 2020-2022 годах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а счет общих доходов областного бюджет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рассмотреть вопрос увеличения объёма субсидий муниципальным образованиям Новосибирской области на финансирование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</w:t>
      </w:r>
      <w:r>
        <w:rPr>
          <w:b/>
          <w:i/>
        </w:rPr>
        <w:t xml:space="preserve">Министерству транспорта и дорожного хозяйства Новосибирской области </w:t>
      </w:r>
      <w:r>
        <w:rPr/>
        <w:t>подготовить и представить в Законодательное Собрание Новосибирской области реестр наказов избирателей депутатам VI созыва, не предусмотренных к финансированию в 2020 году, учитывая исполнение в предыдущие период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rPr>
          <w:vanish/>
        </w:rPr>
      </w:pPr>
      <w:r>
        <w:rPr/>
        <w:t>Председатель комитета                                                                           Ф.А. Никола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2:00Z</dcterms:created>
  <dc:creator>sher</dc:creator>
  <dc:description/>
  <cp:keywords/>
  <dc:language>en-US</dc:language>
  <cp:lastModifiedBy>Маркова Анна Александровна</cp:lastModifiedBy>
  <cp:lastPrinted>2019-11-27T09:44:00Z</cp:lastPrinted>
  <dcterms:modified xsi:type="dcterms:W3CDTF">2019-11-27T07:59:00Z</dcterms:modified>
  <cp:revision>16</cp:revision>
  <dc:subject/>
  <dc:title>Проект</dc:title>
</cp:coreProperties>
</file>