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 сентября  2018 года</w:t>
      </w:r>
      <w:r>
        <w:rPr/>
        <w:t xml:space="preserve">                               </w:t>
      </w:r>
      <w:r>
        <w:rPr>
          <w:b/>
        </w:rPr>
        <w:t>в перерыве сессии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ь комитета,  Барсуков Александр Филиппович, Иваков Василий Викторович,  Кулинич Александр Андреевич, 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Чуманов Михаил Вениаминович – начальник ГКУ «Территориальное управление автомобильных дорог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>1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i/>
        </w:rPr>
        <w:t>Николаева Федора Анатольевича</w:t>
      </w:r>
      <w:r>
        <w:rPr/>
        <w:t xml:space="preserve"> –</w:t>
      </w:r>
      <w:r>
        <w:rPr>
          <w:i/>
        </w:rPr>
        <w:t xml:space="preserve"> председателя </w:t>
      </w:r>
      <w:r>
        <w:rPr>
          <w:bCs w:val="false"/>
          <w:i/>
        </w:rPr>
        <w:t>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</w:rPr>
        <w:t>2. </w:t>
      </w: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i/>
        </w:rPr>
        <w:t>Николаева Федора Анатольевича</w:t>
      </w:r>
      <w:r>
        <w:rPr/>
        <w:t xml:space="preserve"> –</w:t>
      </w:r>
      <w:r>
        <w:rPr>
          <w:i/>
        </w:rPr>
        <w:t xml:space="preserve"> председателя </w:t>
      </w:r>
      <w:r>
        <w:rPr>
          <w:bCs w:val="false"/>
          <w:i/>
        </w:rPr>
        <w:t>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 xml:space="preserve">ВЫСТУПИЛИ: </w:t>
      </w:r>
      <w:r>
        <w:rPr/>
        <w:t>Титков С.Н., Барсуков А.Ф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2. Внести в комитет Законодательного Собрания Новосибирской области по бюджетной, финансово-экономической политике и собственности поправки (таблица № 1) ко второму чтению  проекта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 xml:space="preserve">3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>
          <w:b/>
          <w:i/>
        </w:rPr>
        <w:t>-</w:t>
      </w:r>
      <w:r>
        <w:rPr/>
        <w:t xml:space="preserve"> в целях тщательной и своевременной проработки нормативных правовых актов, направляемых на согласование Законодательного Собрания Новосибирской области, в том числе проектов государственных программ и изменений в них, а также поправок в законы Новосибирской области, организовывать предварительное согласование с профильным комитетом до внесения указанных документов в Законодательное собрание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- при формировании плана дорожно-строительных работ в обязательном порядке учитывать исполнение наказов депутатам Законодательного Собрания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О внесении изменений в план законопроектной работы Законодательного Собрания Новосибирской области  на 2018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/>
          <w:i/>
        </w:rPr>
        <w:t>Николаева Федора Анатольевича</w:t>
      </w:r>
      <w:r>
        <w:rPr/>
        <w:t xml:space="preserve"> –</w:t>
      </w:r>
      <w:r>
        <w:rPr>
          <w:i/>
        </w:rPr>
        <w:t xml:space="preserve"> председателя </w:t>
      </w:r>
      <w:r>
        <w:rPr>
          <w:bCs w:val="false"/>
          <w:i/>
        </w:rPr>
        <w:t>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970" w:leader="none"/>
        </w:tabs>
        <w:ind w:left="56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1296" w:hanging="582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 Рекомендовать Законодательному Собранию Новосибирской области внести в план законопроектной работы Законодательного Собрания Новосибирской области на 2018 год, утвержденный постановлением Законодательного Собрания Новосибирской области от 7 декабря 2017 года № 207, изменения, предложенные Губернатором Новосибирской области (письмо от 14 сентября 2018 года  №4046/1).</w:t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sher</dc:creator>
  <dc:description/>
  <cp:keywords/>
  <dc:language>en-US</dc:language>
  <cp:lastModifiedBy>markova</cp:lastModifiedBy>
  <cp:lastPrinted>2018-09-27T09:47:00Z</cp:lastPrinted>
  <dcterms:modified xsi:type="dcterms:W3CDTF">2018-09-27T02:48:00Z</dcterms:modified>
  <cp:revision>91</cp:revision>
  <dc:subject/>
  <dc:title>Проект</dc:title>
</cp:coreProperties>
</file>