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0 – 1/0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вгуста 2009 года                                                13-00, ул. Кирова, 3, 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исутствуют:</w:t>
      </w:r>
    </w:p>
    <w:p>
      <w:pPr>
        <w:pStyle w:val="Normal"/>
        <w:jc w:val="both"/>
        <w:rPr/>
      </w:pPr>
      <w:r>
        <w:rPr>
          <w:sz w:val="24"/>
          <w:szCs w:val="24"/>
        </w:rPr>
        <w:t>Титков, Ильенко, Тычков, Прилепский, Смирнов, Барсуков, Ильин, Козлов, Кондрашкин, Мороз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Решили: Одобрить повестку и порядок проведения заседания в целом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областного бюджета Новосибирской области за первое полугодие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Горнин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sz w:val="28"/>
          <w:szCs w:val="28"/>
        </w:rPr>
        <w:t>Принять информацию Горнина Л.В.  к сведению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кассовое исполнение по дорожно-строительным работам согласно Отчету (приложение 14, табл. 1.1) составило 1 125 145,6 тыс. руб. или 28,6% к утвержденному годовому плану (3 934 034,0 тыс. руб.) или 43.3% к уточненному плану полугодия, в том числе, погашена кредиторская задолженность за 2008 год в сумме 180 713,8 тыс. руб. В пояснительной записке к отчету отражены следующие причины невыполнения плановых назначений: отсутствие выполненных, подлежащих оплате работ и несвоевременная регистрация договоров на выполнение работ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sz w:val="28"/>
          <w:szCs w:val="28"/>
        </w:rPr>
        <w:t>Отметить, что кассовый расход по финансированию мероприятий ведомственной целевой программы «Создание территориальной информационной системы Новосибирской области» составил 9 388,0 тыс. руб. или 17% к годовому назначению (55 100,0 тыс. руб.) или 68.2% к кассовому плану полугодия (13 749,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прокурора на Закон Новосибирской области от 07.06.2007 №112-ОЗ «Об организации транспортного обслуживания населения на территории Новосибирской области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Беликов С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: Суханов Ю.В., Ащеулов С.И.</w:t>
      </w:r>
    </w:p>
    <w:p>
      <w:pPr>
        <w:pStyle w:val="Normal"/>
        <w:tabs>
          <w:tab w:val="clear" w:pos="708"/>
          <w:tab w:val="left" w:pos="6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sz w:val="28"/>
          <w:szCs w:val="28"/>
        </w:rPr>
        <w:t>Принять информацию Беликова С.А., Суханова Ю.В., Ащеулова С.И. к сведению.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Регламент Новосибирского областного Совета депутатов не содержит норм, регулирующих взаимодействие с руководителями специализированных прокуратур, приравненных в правах к прокуратурам субъектов РФ.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на 24.08.09 комитетом не получены ответы на запросы об официальной позиции по сути данного протеста от Губернатора Новосибирской области (исх. №16/149 от 18.08.09) и руководителя департамента транспорта и дорожного хозяйства Новосибирской области (исх. № 150 от 18.08.09).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sz w:val="28"/>
          <w:szCs w:val="28"/>
        </w:rPr>
        <w:t xml:space="preserve">Внести на очередную сессию Совета вопрос об отклонении протеста Западно-Сибирского транспортного прокурора на Закон Новосибирской области от 07.06.2007 №112-ОЗ «Об организации транспортного обслуживания населения на территории Новосибирской области» (вх.№2204/1 от 07.08.09) </w:t>
      </w:r>
      <w:r>
        <w:rPr>
          <w:b/>
          <w:sz w:val="28"/>
          <w:szCs w:val="28"/>
        </w:rPr>
        <w:t>с основной мотивировкой</w:t>
      </w:r>
      <w:r>
        <w:rPr>
          <w:sz w:val="28"/>
          <w:szCs w:val="28"/>
        </w:rPr>
        <w:t xml:space="preserve"> о том, что положения пункта 1 части 2 статьи 18 и пункта 1 части 2 статьи 20 данного Закона не устанавливают нормы о возмещении перевозчикам убытков в связи с осуществлением исполнительными органами государственной власти Новосибирской области регулирования тарифов на оказание услуг по перевозкам пассажиров пригородным железнодорожным транспортом, и не противоречат статье 15 Гражданского кодекса Российской Федерации.</w:t>
      </w:r>
    </w:p>
    <w:p>
      <w:pPr>
        <w:pStyle w:val="Normal"/>
        <w:tabs>
          <w:tab w:val="clear" w:pos="708"/>
          <w:tab w:val="left" w:pos="6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 </w:t>
      </w:r>
      <w:r>
        <w:rPr>
          <w:sz w:val="28"/>
          <w:szCs w:val="28"/>
        </w:rPr>
        <w:t>(первое чт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Жудикова Н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: Титк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sz w:val="28"/>
          <w:szCs w:val="28"/>
        </w:rPr>
        <w:t>Принять информацию Жудиковой Н.Н., Титкова С.Н. к сведению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sz w:val="28"/>
          <w:szCs w:val="28"/>
        </w:rPr>
        <w:t>Внести данный законопроект на очередную сессию Совета для принятия в первом чтении.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работы комитета следующее мероприятие – заседание комитета по вопросу «О финансовом состоянии муниципального наземного пассажирского транспорта города Новосиби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 </w:t>
      </w:r>
      <w:r>
        <w:rPr>
          <w:sz w:val="28"/>
          <w:szCs w:val="28"/>
        </w:rPr>
        <w:t>(первое чт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: Волокитин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>
          <w:sz w:val="28"/>
          <w:szCs w:val="28"/>
        </w:rPr>
        <w:t>Информацию Титкова С.Н., Волокитина В.А. принять к сведению.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й законопроект на очередную сессию Совета для принятия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изменений в областную целевую программу «Государственная поддержка инвестиционной деятельности на территории Новосибирской области на 2007-2011 год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Никон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sz w:val="28"/>
          <w:szCs w:val="28"/>
        </w:rPr>
        <w:t>Информацию Никонова В.А. принять к сведению.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опрос о данном проекте изменений в областную целевую программу на очередную сессию Совета дл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тков С.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шили: Принять информацию Титкова С.Н. к сведению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клад: Титк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 награждении Почетной грамотой  Новосибирского областного Совета депутатов:</w:t>
      </w:r>
    </w:p>
    <w:p>
      <w:pPr>
        <w:pStyle w:val="TextBody"/>
        <w:numPr>
          <w:ilvl w:val="0"/>
          <w:numId w:val="3"/>
        </w:numPr>
        <w:spacing w:before="0" w:after="0"/>
        <w:ind w:left="426" w:firstLine="426"/>
        <w:jc w:val="both"/>
        <w:rPr/>
      </w:pPr>
      <w:r>
        <w:rPr>
          <w:sz w:val="28"/>
          <w:szCs w:val="28"/>
        </w:rPr>
        <w:t>Коллектива Компании ТТК – Западная Сибирь (Генеральный директор – Соловьев Александр Григорьевич) – за большой вклад в развитие телекоммуникаций и связи Новосибирской области и  в связи с десятилетием;</w:t>
      </w:r>
    </w:p>
    <w:p>
      <w:pPr>
        <w:pStyle w:val="TextBody"/>
        <w:numPr>
          <w:ilvl w:val="0"/>
          <w:numId w:val="3"/>
        </w:numPr>
        <w:spacing w:before="0" w:after="0"/>
        <w:ind w:left="426" w:firstLine="426"/>
        <w:jc w:val="both"/>
        <w:rPr/>
      </w:pPr>
      <w:r>
        <w:rPr>
          <w:sz w:val="28"/>
          <w:szCs w:val="28"/>
        </w:rPr>
        <w:t>Васильева Дмитрия Владимировича – первого заместителя генерального директора, технического директора Компании ТТК – Западная Сибирь за многолетний добросовестный труд, большой вклад в развитие телекоммуникаций и связи Новосибирской области;</w:t>
      </w:r>
    </w:p>
    <w:p>
      <w:pPr>
        <w:pStyle w:val="TextBody"/>
        <w:numPr>
          <w:ilvl w:val="0"/>
          <w:numId w:val="3"/>
        </w:numPr>
        <w:spacing w:before="0" w:after="0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пелицу Александра Савельевича – коммерческого директора Компании ТТК – Западная Сибирь за многолетний добросовестный труд, большой вклад в развитие телекоммуникаций и связи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22:00Z</dcterms:created>
  <dc:creator>sovet</dc:creator>
  <dc:description/>
  <cp:keywords/>
  <dc:language>en-US</dc:language>
  <cp:lastModifiedBy>mav</cp:lastModifiedBy>
  <cp:lastPrinted>2009-08-25T12:42:00Z</cp:lastPrinted>
  <dcterms:modified xsi:type="dcterms:W3CDTF">2009-08-26T06:49:00Z</dcterms:modified>
  <cp:revision>9</cp:revision>
  <dc:subject/>
  <dc:title>Приложение</dc:title>
</cp:coreProperties>
</file>