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/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июня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ыч С.Н. (референт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Барам С.Г., Игнатов В.А., Илющенко А.П., Козлов А.А., Мусин Р.К., Петрова О.А., Пингасов Д.В., Подгорный Е.А., Поздняков С.А., Суварян А.М.,  Худяков С.Д., Чуркина Л.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Аникеева Надежда Васильевна – </w:t>
      </w:r>
      <w:r>
        <w:rPr>
          <w:sz w:val="24"/>
          <w:szCs w:val="24"/>
        </w:rPr>
        <w:t>ответственный секретарь комиссии по делам несовершеннолетних и защите их прав Новосибирской области;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Копылова Наталия Павловна -</w:t>
      </w:r>
      <w:r>
        <w:rPr>
          <w:sz w:val="24"/>
          <w:szCs w:val="24"/>
        </w:rPr>
        <w:t>– начальник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Ульрих Лариса Викторовна</w:t>
      </w:r>
      <w:r>
        <w:rPr>
          <w:sz w:val="24"/>
          <w:szCs w:val="24"/>
        </w:rPr>
        <w:t xml:space="preserve"> – прокурор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ратюк Ирина Владимировна</w:t>
      </w:r>
      <w:r>
        <w:rPr>
          <w:sz w:val="24"/>
          <w:szCs w:val="24"/>
        </w:rPr>
        <w:t xml:space="preserve"> – начальник отдела межведомственной координации вопросов демографической и семейной политики департамента социального развития и обеспечения граждан на социальную защиту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Чеботарева Анна Михайловна</w:t>
      </w:r>
      <w:r>
        <w:rPr>
          <w:sz w:val="24"/>
          <w:szCs w:val="24"/>
        </w:rPr>
        <w:t xml:space="preserve"> – начальник ООДПДН ГУВД по Новосибирской области, полковник милиц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bCs/>
          <w:sz w:val="24"/>
          <w:szCs w:val="24"/>
        </w:rPr>
        <w:t>О проекте закона Новосибирской области  «О внесении изменений в  Закон Новосибирской области «О защите прав детей в Новосибирской области» (второе чтение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О согласовании реорганизации государственного образовательного учреждения высшего профессионального образования «Сибирская государственная геодезическая академия» путем присоединения государственного образовательного учреждения среднего профессионального образования Новосибирского техникума геодезии и картографии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На заседании комитета присутствуют 13 депутатов.   В повестке дня  3 во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За время, прошедшее с момента принятия законопроекта в первом чтении   поступила 1 поправка от  нашего комит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равка  устраняет  несоответствие Федеральному закону от 3 июня 2009 года № 118-ФЗ «О внесении изменения в статью 14 Федерального закона «Об основных гарантиях прав ребенка в Российской Федерации»,  направлена на увеличение возрастного порога до 18 лет для защиты ребенка  от информации, пропаганды и агитации, наносящих вред его здоровью, нравственному и духовному разви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1.</w:t>
      </w:r>
    </w:p>
    <w:p>
      <w:pPr>
        <w:pStyle w:val="Footer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Внести проект закона Новосибирской области «</w:t>
      </w:r>
      <w:r>
        <w:rPr>
          <w:bCs/>
          <w:sz w:val="24"/>
          <w:szCs w:val="24"/>
        </w:rPr>
        <w:t xml:space="preserve">О внесении изменений в Закон Новосибирской области  </w:t>
      </w:r>
      <w:r>
        <w:rPr>
          <w:sz w:val="24"/>
          <w:szCs w:val="24"/>
        </w:rPr>
        <w:t xml:space="preserve">«О защите прав детей в Новосибирской области» </w:t>
      </w:r>
      <w:r>
        <w:rPr>
          <w:bCs/>
          <w:sz w:val="24"/>
          <w:szCs w:val="24"/>
        </w:rPr>
        <w:t>и таблицу № 1 на рассмотрение тридцать шестой сессии Новосибирского областного Совета депутатов для принятия во втором чтении.</w:t>
      </w:r>
    </w:p>
    <w:p>
      <w:pPr>
        <w:pStyle w:val="Footer"/>
        <w:tabs>
          <w:tab w:val="clear" w:pos="4677"/>
          <w:tab w:val="clear" w:pos="9355"/>
        </w:tabs>
        <w:ind w:left="7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ЛУШАЛИ:</w:t>
      </w:r>
    </w:p>
    <w:p>
      <w:pPr>
        <w:pStyle w:val="Footer"/>
        <w:tabs>
          <w:tab w:val="clear" w:pos="4677"/>
          <w:tab w:val="clear" w:pos="9355"/>
        </w:tabs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опрос о согласовании реорганизации </w:t>
      </w:r>
      <w:r>
        <w:rPr>
          <w:bCs/>
          <w:sz w:val="24"/>
          <w:szCs w:val="24"/>
        </w:rPr>
        <w:t>государственного образовательного учреждения высшего профессионального образования «Сибирская государственная геодезическая академия» путем присоединения государственного образовательного учреждения среднего профессионального образования Новосибирского техникума геодезии и картогра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омендовать Новосибирскому областному Совету депутатов принять постановление о согласовании реорганиз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В.А.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С.Н.Сыч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8:00Z</dcterms:created>
  <dc:creator>Сергей Анатольевич Максимов</dc:creator>
  <dc:description/>
  <cp:keywords/>
  <dc:language>en-US</dc:language>
  <cp:lastModifiedBy>sna</cp:lastModifiedBy>
  <cp:lastPrinted>2009-04-14T11:35:00Z</cp:lastPrinted>
  <dcterms:modified xsi:type="dcterms:W3CDTF">2009-09-17T03:38:00Z</dcterms:modified>
  <cp:revision>2</cp:revision>
  <dc:subject/>
  <dc:title>ПРОТОКОЛ</dc:title>
</cp:coreProperties>
</file>