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657860"/>
            <wp:effectExtent l="0" t="0" r="0" b="0"/>
            <wp:docPr id="1" name="貀芁틃H¸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貀芁틃H¸Ȟ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К О М И Т Е Т</w:t>
      </w:r>
    </w:p>
    <w:p>
      <w:pPr>
        <w:pStyle w:val="Heading1"/>
        <w:ind w:hanging="0"/>
        <w:rPr/>
      </w:pP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28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____________________</w:t>
        <w:tab/>
        <w:tab/>
        <w:t xml:space="preserve">                                                                №_______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63</w:t>
      </w:r>
    </w:p>
    <w:p>
      <w:pPr>
        <w:pStyle w:val="Normal"/>
        <w:ind w:hanging="0"/>
        <w:jc w:val="center"/>
        <w:rPr/>
      </w:pPr>
      <w:r>
        <w:rPr>
          <w:b/>
        </w:rPr>
        <w:t>заседания комитета от 25.05. 2010г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Председатель комитета                    О.И.Иванинский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Заместитель председателя</w:t>
      </w:r>
    </w:p>
    <w:p>
      <w:pPr>
        <w:pStyle w:val="Normal"/>
        <w:ind w:right="282" w:firstLine="567"/>
        <w:rPr/>
      </w:pPr>
      <w:r>
        <w:rPr/>
        <w:t>комитета                                             Гончарик В.Ф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Члены  комитета:                               Агеев О.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Дорофеев С.Б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Незамаева О.Б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Парфенцова Т.М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Шпикельман А.М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Отсутствовали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Журавлёв В.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Зозуля Ю. 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Мамулат Н. Е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Маркелов В. А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Референт                                            Шароглазов В.Г.</w:t>
      </w:r>
    </w:p>
    <w:p>
      <w:pPr>
        <w:pStyle w:val="Normal"/>
        <w:ind w:right="282" w:firstLine="567"/>
        <w:rPr/>
      </w:pPr>
      <w:r>
        <w:rPr/>
        <w:t>Советник                                            Михайлова С.С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-1" w:firstLine="567"/>
        <w:rPr>
          <w:szCs w:val="28"/>
          <w:u w:val="single"/>
        </w:rPr>
      </w:pPr>
      <w:r>
        <w:rPr>
          <w:szCs w:val="28"/>
          <w:u w:val="single"/>
        </w:rPr>
        <w:t>Приглашенные:</w:t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/>
      </w:pPr>
      <w:r>
        <w:rPr>
          <w:szCs w:val="28"/>
        </w:rPr>
        <w:t>Агеев Олег Владимирович - министр здравоохранения Новоси</w:t>
        <w:softHyphen/>
        <w:t>бирской области;</w:t>
      </w:r>
    </w:p>
    <w:p>
      <w:pPr>
        <w:pStyle w:val="Normal"/>
        <w:shd w:fill="FFFFFF" w:val="clear"/>
        <w:spacing w:lineRule="exact" w:line="322"/>
        <w:ind w:right="-1" w:firstLine="709"/>
        <w:rPr/>
      </w:pPr>
      <w:r>
        <w:rPr>
          <w:szCs w:val="28"/>
        </w:rPr>
        <w:t>Березовская Наталья Владимировна – главный специалист от</w:t>
        <w:softHyphen/>
        <w:t>дела по взаимодействию с представительными органами власти депар</w:t>
        <w:softHyphen/>
        <w:t>тамента организации управления администрации Новосибирской области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Гамарник Елена Вячеславовна – генеральный   директор обла</w:t>
        <w:softHyphen/>
        <w:t xml:space="preserve">стного фонда обязательного медицинского страхования; </w:t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firstLine="709"/>
        <w:jc w:val="both"/>
        <w:rPr/>
      </w:pPr>
      <w:r>
        <w:rPr>
          <w:szCs w:val="28"/>
        </w:rPr>
        <w:t>Гончарова Елена Анатольевна - председатель Контрольно-счётной палаты Новосибирской области;</w:t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/>
      </w:pPr>
      <w:r>
        <w:rPr>
          <w:szCs w:val="28"/>
        </w:rPr>
        <w:t>Замкова Тамара Васильевна – заместитель начальника соци</w:t>
        <w:softHyphen/>
        <w:t>ально-экономического отдела управления по правовым и экономическим вопросам Новосибирского областного Совета депутатов;</w:t>
      </w:r>
    </w:p>
    <w:p>
      <w:pPr>
        <w:pStyle w:val="Normal"/>
        <w:shd w:fill="FFFFFF" w:val="clear"/>
        <w:spacing w:lineRule="exact" w:line="322"/>
        <w:ind w:right="-1" w:firstLine="709"/>
        <w:rPr/>
      </w:pPr>
      <w:r>
        <w:rPr>
          <w:szCs w:val="28"/>
        </w:rPr>
        <w:t>Зерняева Елена Александровна - старший помощник Проку</w:t>
        <w:softHyphen/>
        <w:t>рора Новосибирской области;</w:t>
      </w:r>
    </w:p>
    <w:p>
      <w:pPr>
        <w:pStyle w:val="Normal"/>
        <w:shd w:fill="FFFFFF" w:val="clear"/>
        <w:spacing w:lineRule="exact" w:line="322"/>
        <w:ind w:right="-1" w:firstLine="709"/>
        <w:rPr/>
      </w:pPr>
      <w:r>
        <w:rPr>
          <w:szCs w:val="28"/>
        </w:rPr>
        <w:t>Иваненко Анатолий Нестерович - Первый заместитель Предсе</w:t>
        <w:softHyphen/>
        <w:t>дателя Новосибирского областного Совета депутатов;</w:t>
      </w:r>
    </w:p>
    <w:p>
      <w:pPr>
        <w:pStyle w:val="Normal"/>
        <w:shd w:fill="FFFFFF" w:val="clear"/>
        <w:spacing w:lineRule="exact" w:line="322"/>
        <w:ind w:right="-1" w:firstLine="709"/>
        <w:rPr>
          <w:szCs w:val="28"/>
        </w:rPr>
      </w:pPr>
      <w:r>
        <w:rPr>
          <w:color w:val="000000"/>
          <w:spacing w:val="-4"/>
          <w:szCs w:val="28"/>
        </w:rPr>
        <w:t>Кундель Евгений Сергеевич – консультант государственно-пра</w:t>
        <w:softHyphen/>
        <w:t>вового отдела управления по правовым и экономическим вопросам Но</w:t>
        <w:softHyphen/>
        <w:t>восибирского областного Совета депутатов;</w:t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>
          <w:szCs w:val="28"/>
        </w:rPr>
      </w:pPr>
      <w:r>
        <w:rPr>
          <w:szCs w:val="28"/>
        </w:rPr>
        <w:t>Набатникова Людмила Михайловна – консультант отдела по взаимодействию с органами государственной власти и органами местного самоуправления организационного управления Новосибирского област</w:t>
        <w:softHyphen/>
        <w:t>ного Совета депутатов;</w:t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>
          <w:szCs w:val="28"/>
        </w:rPr>
      </w:pPr>
      <w:r>
        <w:rPr>
          <w:szCs w:val="28"/>
        </w:rPr>
        <w:t>Пенья - Сиерра  Светлана Альбертовна – консультант нормативно-правового отдела Совета депутатов города Новосибирска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Семененко Татьяна Геннадьевна – консультант отдела законопроектных работ ГДД администрации Губернатора Новосибирской области и Правительства Новосибирской области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Щербакова Татьяна Григорьевна – начальник отдела бухгалтерского учёта департамента социального развития и обеспечения прав граждан на социальную защиту Новосибирской области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/>
      </w:pPr>
      <w:r>
        <w:rPr>
          <w:b/>
          <w:szCs w:val="28"/>
        </w:rPr>
        <w:t>1. СЛУШАЛИ: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О повестке дня заседания и порядке работы комитета.</w:t>
      </w:r>
    </w:p>
    <w:p>
      <w:pPr>
        <w:pStyle w:val="Normal"/>
        <w:ind w:right="-1" w:firstLine="709"/>
        <w:rPr/>
      </w:pPr>
      <w:r>
        <w:rPr>
          <w:szCs w:val="28"/>
        </w:rPr>
        <w:t>Доклад: Иванинский Олег Иванович - председатель комитета по социальной политике и охране здоровья.</w:t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Heading"/>
        <w:ind w:left="709" w:right="-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вестку заседания комитета.</w:t>
      </w:r>
    </w:p>
    <w:p>
      <w:pPr>
        <w:pStyle w:val="Normal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Голосовали: «За» - 6; «Против» -0; «Воздержался» - 0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ind w:left="0" w:right="-1" w:firstLine="709"/>
        <w:rPr/>
      </w:pPr>
      <w:r>
        <w:rPr>
          <w:b/>
          <w:sz w:val="28"/>
          <w:szCs w:val="28"/>
        </w:rPr>
        <w:t>СЛУШАЛИ:</w:t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 xml:space="preserve">О проекте закона Новосибирской области </w:t>
      </w:r>
      <w:r>
        <w:rPr>
          <w:szCs w:val="28"/>
        </w:rPr>
        <w:t>«О внесении изменений в Закон Новосибирской области «О семейных (родовых) захоронениях на территории Новосибирской области» (второе чтение)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567"/>
        <w:jc w:val="both"/>
        <w:rPr/>
      </w:pPr>
      <w:r>
        <w:rPr>
          <w:szCs w:val="28"/>
        </w:rPr>
        <w:t>Доклад:  Иванинский Олег Иванович - председатель  комитета по социальной политике и охране здоровья.</w:t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Indent"/>
        <w:widowControl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огласиться с поправками к проекту закона Новосибирской области «О внесении изменений в Закон Новосибирской области «О семейных (родовых) захоронениях на территории Новосибирской области», предложенными для  включения в таблицу № 1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right="-1" w:firstLine="709"/>
        <w:jc w:val="both"/>
        <w:rPr>
          <w:b/>
          <w:b/>
        </w:rPr>
      </w:pPr>
      <w:r>
        <w:rPr>
          <w:szCs w:val="28"/>
        </w:rPr>
        <w:t xml:space="preserve">Внести проект закона Новосибирской области «О внесении изменений в Закон Новосибирской области «О семейных (родовых) захоронениях на территории Новосибирской области»  и таблицу поправок №1 </w:t>
      </w:r>
      <w:r>
        <w:rPr>
          <w:color w:val="000000"/>
          <w:spacing w:val="-3"/>
          <w:szCs w:val="28"/>
        </w:rPr>
        <w:t xml:space="preserve">на рассмотрение 46-ой сессии Новосибирского областного Совета депутатов </w:t>
      </w:r>
      <w:r>
        <w:rPr>
          <w:szCs w:val="28"/>
        </w:rPr>
        <w:t>для принятия во втором чтении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Голосовали: «За» - 6; «Против» -0; «Воздержался» - 0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  <w:szCs w:val="28"/>
        </w:rPr>
        <w:t xml:space="preserve">СЛУШАЛИ: </w:t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О проекте закона Новосибирской области «Об исполнении бюджета областного фонда обязательного медицинского страхования за 2009 год» (первое чтение).</w:t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Доклад: Гамарник Елена Вячеславовна – генеральный директор областного фонда обязательного медицинского страхования.</w:t>
      </w:r>
    </w:p>
    <w:p>
      <w:pPr>
        <w:pStyle w:val="Heading"/>
        <w:ind w:left="709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firstLine="709"/>
        <w:rPr/>
      </w:pPr>
      <w:r>
        <w:rPr>
          <w:b/>
          <w:sz w:val="28"/>
          <w:szCs w:val="28"/>
        </w:rPr>
        <w:t>Выступили: Гончарик В.Ф.</w:t>
      </w:r>
    </w:p>
    <w:p>
      <w:pPr>
        <w:pStyle w:val="Normal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нести проект закона Новосибирской области «Об исполнении бюджета областного фонда обязательного медицинского страхования за 2009 год» на рассмотрение 46-ой сессии Новосибирского областного Совета депутатов и рекомендовать его к принятию в первом чтен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/>
      </w:pPr>
      <w:r>
        <w:rPr>
          <w:szCs w:val="28"/>
        </w:rPr>
        <w:t>Голосовали: «За» - 6; «Против» -0; «Воздержался» - 0.</w:t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2"/>
        </w:numPr>
        <w:ind w:left="928" w:right="-1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О результатах проверки принятых мер по устранению нарушений в сфере социальной политики, выявленных Контрольно-счётной палатой  Новосибирской области в 2009 году.</w:t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Доклад: Золотарёва Светлана Петровна – аудитор Контрольно-счётной палаты Новосибирской области.</w:t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b/>
          <w:szCs w:val="28"/>
        </w:rPr>
        <w:t>Выступили: Иванинский О.И.</w:t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b/>
          <w:szCs w:val="28"/>
        </w:rPr>
        <w:t>РЕШИЛИ:</w:t>
      </w:r>
      <w:r>
        <w:rPr>
          <w:szCs w:val="28"/>
        </w:rPr>
        <w:t xml:space="preserve"> Информацию о результатах проверки принятых мер по устранению нарушений в сфере социальной политики, выявленных Контрольно-счётной палатой  Новосибирской области в 2009 году, принять к сведению.</w:t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Голосовали: «За» - 6;  «Против» -0; «Воздержался» - 0.</w:t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/>
      </w:pPr>
      <w:r>
        <w:rPr>
          <w:szCs w:val="28"/>
        </w:rPr>
        <w:t>Председатель комитета                                                                    О.И.Иванинский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b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/>
  </w:style>
  <w:style w:type="paragraph" w:styleId="22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 по социальной политик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03:00Z</dcterms:created>
  <dc:creator>sveta</dc:creator>
  <dc:description/>
  <cp:keywords/>
  <dc:language>en-US</dc:language>
  <cp:lastModifiedBy>sveta</cp:lastModifiedBy>
  <cp:lastPrinted>2010-04-14T17:26:00Z</cp:lastPrinted>
  <dcterms:modified xsi:type="dcterms:W3CDTF">2010-05-31T08:03:00Z</dcterms:modified>
  <cp:revision>2</cp:revision>
  <dc:subject/>
  <dc:title> </dc:title>
</cp:coreProperties>
</file>