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25.05.2010г.                                                                                        14.00 малый за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69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Бакин А.А., Гришунин И.Ф.,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Агеенко В.А., Глазычев Ю.Д., Карпов В.Я.,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: Беляева С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, в связи с принятием Федеральных законов «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» и «О внесении изменений в отдельные законодательные акты Российской Федерации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, которых получили депутатские мандаты в законодательных (представительных) органах государственной власти субъектов Российской Федераци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3. Об определении  схемы одномандатных избирательных округов для проведения выборов депутатов Новосибирского областного Совета депутатов пятого созы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4. О проекте  изменений в областную целевую программу «Снижение рисков и смягчение последствий чрезвычайных ситуаций природного и техногенного характера в Новосибирской области до 2010 год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5. Об отчете Контрольно-счетной палаты Новосибирской области по результатам проверки целевого и эффективного использования средств областного бюджета выделенных на проведение административной реформы в Новосибирской области за 2007-2008 годы и 9 месяцев 200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6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Решили: Дополнить повестку вопросам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6. О проекте закона Новосибирской области «О внесении изменения в пункт 6 приложения к Закону Новосибирской области «Об утверждении Типового положения о проведении аттестации муниципальных служащих в Новосибирской области» (втор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Гришунин Игорь Федорович – депутат Новосибирского областного Совета депутатов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7. Об удостоверении и нагрудном знаке депутата Новосибирского областного Совета депутатов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Доклад: Толстых Леонид Алексеевич – заместитель начальника организационного управления Новосибирского областного Совета депутатов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 Слушали: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Решили: Внести на рассмотрение Новосибирского областного Совета депутатов и  рекомендовать назначить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на трёхлетний срок полномочий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ригорьева Николая Владимировича  на должность мирового судьи 2-го судебного участка Маслянинского района Новосибирской обла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синову Ксению Геннадьевну на должность мирового судьи 1-го судебного участка Ленинского района города Новосибирск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альникову Марину Викторовну на должность мирового судьи судебного участка Венгеровского района Новосибирской област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на пятилетний срок полномочий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Братцеву Оксану Александровну на должность мирового судьи 6-го судебного участка Искитимского района Новосибирской области с 8 июля 2010 года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лосовали: «за» 8; «воздержался» - 1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Игнатову Галину Николаевну на должность мирового судьи 2-го  судебного участка Колыванского  района Новосибирской области  с 8 июля 2010 года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лосовали: «за» 7; «воздержались» - 2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узовкову Ирину Станиславовну на должность мирового судьи  6-го судебного участка Кировского района города Новосибирска  со 2 июня 2010 года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2. Слушали: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, в связи с принятием Федеральных законов «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» и «О внесении изменений в отдельные законодательные акты Российской Федерации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, которых получили депутатские мандаты в законодательных (представительных) органах государственной власти субъектов Российской Федераци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Внести в Новосибирский областной Совет депутатов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, в связи с принятием Федеральных законов «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» и «О внесении изменений в отдельные законодательные акты Российской Федерации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 которых получили депутатские мандаты в законодательных (представительных) органах государственной власти субъектов Российской Федераци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2. Рекомендовать Новосибирскому областному Совету депутатов к принятию в двух чтениях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, в связи с принятием Федеральных законов «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» и «О внесении изменений в отдельные законодательные акты Российской Федерации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 которых получили депутатские мандаты в законодательных (представительных) органах государственной власти субъектов Российской Федерации», в связи с приведением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 Шпакова Юрия Николаевич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3. Слушали: Об определении  схемы одномандатных избирательных округов для проведения выборов депутатов Новосибирского областного Совета депутатов пятого созы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нести в схему одномандатных избирательных округов для проведения выборов депутатов Новосибирского областного Совета депутатов пятого созыва технические правки, предложенные избирательной комисси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Рекомендовать Новосибирскому областному Совету депутатов утвердить схему одномандатных избирательных округов для проведения выборов депутатов Новосибирского областного Совета депутатов пятого созыва с учетом технических правок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лосовали: «за» 7; «воздержались» - 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4. Слушали: О проекте  изменений в областную целевую программу «Снижение рисков и смягчение последствий чрезвычайных ситуаций природного и техногенного характера в Новосибирской области до 2010 год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: Кузнецов Анатолий Владимирович – начальник Главного управления МЧС России по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проект изменений в областную целевую программу «Снижение рисков и смягчение последствий чрезвычайных ситуаций природного и техногенного характера в Новосибирской области до 2010 года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5. Слушали: Об отчете Контрольно-счетной палаты Новосибирской области по результатам проверки целевого и эффективного использования средств областного бюджета выделенных на проведение административной реформы в Новосибирской области за 2007-2008 годы и 9 месяцев 200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Бутакова Галина Иван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или: Принять к сведению отчет Контрольно-счетной палаты Новосибирской области по результатам проверки целевого и эффективного использования средств областного бюджета выделенных на проведение административной реформы в Новосибирской области за 2007-2008 годы и 9 месяцев 2009 год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Голосовали: «за» единогла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6. О проекте закона Новосибирской области «О внесении изменения в пункт 6 приложения к Закону Новосибирской области «Об утверждении Типового положения о проведении аттестации муниципальных служащих в Новосибирской области» (втор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Гришунин Игорь Федорович – депутат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проект закона Новосибирской области «О внесении изменения в пункт 6 приложения к Закону Новосибирской области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лосовали «за» единоглас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7. Об удостоверении и нагрудном знаке депутата Новосибирского областного Совета депутатов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Доклад: Толстых Леонид Алексеевич – заместитель начальника организационного управления Новосибирского областного Совета депутатов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Решили: Рекомендовать Новосибирскому областному Совету депутатов к принятию постановление  «Об удостоверении и нагрудном знаке депутата Новосибирского областного Совета депутатов» с учетом технических правок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2:00Z</dcterms:created>
  <dc:creator>dva</dc:creator>
  <dc:description/>
  <cp:keywords/>
  <dc:language>en-US</dc:language>
  <cp:lastModifiedBy>bsv</cp:lastModifiedBy>
  <cp:lastPrinted>2010-05-25T17:23:00Z</cp:lastPrinted>
  <dcterms:modified xsi:type="dcterms:W3CDTF">2010-05-25T10:26:00Z</dcterms:modified>
  <cp:revision>8</cp:revision>
  <dc:subject/>
  <dc:title> </dc:title>
</cp:coreProperties>
</file>