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5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24. 09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  <w:t>Агеенко Вадим Алексеевич – депутат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szCs w:val="28"/>
        </w:rPr>
        <w:t xml:space="preserve">Бойкова Наталья Юрьевна – заместитель начальника государственно-правового отдела управления по правовым и экономическим вопросам Новосибирского областного Совета депутатов;  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  <w:t>Инина Надежда Дмитриевна – заместитель руководителя департамента труда и занятости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  <w:t>Козлов Александр Александрович –депутат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294" w:firstLine="567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 Мамулат Николай Егорович –  заместитель председателя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1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по оплате жилого помещения и коммунальных услуг».</w:t>
      </w:r>
    </w:p>
    <w:p>
      <w:pPr>
        <w:pStyle w:val="Normal"/>
        <w:ind w:right="-1" w:firstLine="567"/>
        <w:rPr/>
      </w:pPr>
      <w:r>
        <w:rPr>
          <w:szCs w:val="28"/>
        </w:rPr>
        <w:t>Доклад: Мамулат Николай Егорович –  заместитель председателя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numPr>
          <w:ilvl w:val="0"/>
          <w:numId w:val="3"/>
        </w:numPr>
        <w:ind w:left="0" w:firstLine="851"/>
        <w:rPr/>
      </w:pPr>
      <w:r>
        <w:rPr>
          <w:szCs w:val="28"/>
        </w:rPr>
        <w:t>Согласиться с поправками к проекту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по оплате жилого помещения и коммунальных услуг»</w:t>
      </w:r>
      <w:r>
        <w:rPr/>
        <w:t xml:space="preserve">, </w:t>
      </w:r>
      <w:r>
        <w:rPr>
          <w:szCs w:val="28"/>
        </w:rPr>
        <w:t>предложенными  для  включения в  таблицу № 1.</w:t>
      </w:r>
    </w:p>
    <w:p>
      <w:pPr>
        <w:pStyle w:val="Normal"/>
        <w:widowControl/>
        <w:numPr>
          <w:ilvl w:val="0"/>
          <w:numId w:val="3"/>
        </w:numPr>
        <w:ind w:left="0" w:firstLine="851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«О внесении изменений в отдельные законы Новосибирской области, регулирующие вопросы предоставления мер социальной поддержки по оплате жилого помещения и коммунальных услуг» и таблицу поправок №1 </w:t>
      </w:r>
      <w:r>
        <w:rPr>
          <w:color w:val="000000"/>
          <w:spacing w:val="-3"/>
          <w:szCs w:val="28"/>
        </w:rPr>
        <w:t xml:space="preserve">на рассмотрение 37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szCs w:val="28"/>
        </w:rPr>
        <w:t>Голосовали: «За» -11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О проекте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: Мамулат Николай Егорович –  заместитель председателя комитета по социальной политике и охране здоровья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 Агеенко В.А., Козлов А.А., Бойкова Н.Ю.,Гончарик В.Ф., Иванинский О.И.Журавлёв В.В., Пыхтин С.И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 xml:space="preserve">Голосовали </w:t>
      </w:r>
    </w:p>
    <w:p>
      <w:pPr>
        <w:pStyle w:val="Normal"/>
        <w:ind w:right="-1" w:firstLine="567"/>
        <w:rPr/>
      </w:pPr>
      <w:r>
        <w:rPr>
          <w:b/>
          <w:szCs w:val="28"/>
        </w:rPr>
        <w:t>по таблице поправок №1 – «За» - 11;  «Против» - 0; «Воздержался» - 0.</w:t>
      </w:r>
    </w:p>
    <w:p>
      <w:pPr>
        <w:pStyle w:val="Normal"/>
        <w:ind w:right="-1" w:firstLine="567"/>
        <w:rPr/>
      </w:pPr>
      <w:r>
        <w:rPr>
          <w:b/>
          <w:szCs w:val="28"/>
        </w:rPr>
        <w:t>по таблице поправок №2-   «За» - 10;  «Против» - 1; «Воздержался» - 0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иться с поправками к проекту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, предложенными  для  включения в таблицы № 1 и № 2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 и таблицы поправок №1 и №2 </w:t>
      </w:r>
      <w:r>
        <w:rPr>
          <w:color w:val="000000"/>
          <w:spacing w:val="-3"/>
          <w:szCs w:val="28"/>
        </w:rPr>
        <w:t xml:space="preserve">на рассмотрение 37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1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414"/>
        <w:jc w:val="both"/>
        <w:rPr/>
      </w:pPr>
      <w:r>
        <w:rPr>
          <w:b/>
          <w:szCs w:val="28"/>
        </w:rPr>
        <w:t>4.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б установлении величины прожиточного минимума пенсионера в  Новосибирской области на 2010 год»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: Мамулат Николай Егорович –  заместитель председателя комитета по социальной политике и охране здоровья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left" w:pos="8080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«Об установлении величины прожиточного минимума пенсионера в  Новосибирской области на 2010 год» </w:t>
      </w:r>
      <w:r>
        <w:rPr/>
        <w:t>на рассмотрение 37-ой сессии Новосибирского областного Совета депутатов для принятия во втором чт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1;  «Против» - 0; «Воздержался» - 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038" w:leader="none"/>
          <w:tab w:val="left" w:pos="6893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Заместитель председателя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комитета                                                                                                  Н.Е.Мамулат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7:00Z</dcterms:created>
  <dc:creator>sveta</dc:creator>
  <dc:description/>
  <cp:keywords/>
  <dc:language>en-US</dc:language>
  <cp:lastModifiedBy>sveta</cp:lastModifiedBy>
  <cp:lastPrinted>2009-09-25T14:54:00Z</cp:lastPrinted>
  <dcterms:modified xsi:type="dcterms:W3CDTF">2009-09-25T07:57:00Z</dcterms:modified>
  <cp:revision>2</cp:revision>
  <dc:subject/>
  <dc:title> </dc:title>
</cp:coreProperties>
</file>