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 июля 2018 года                                                       14.00.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Барсуков Александр Филиппович, Иваков Василий Викторович, Кошкин Владислав Альбертович, Кулинич Александр Андреевич, Прилепский Борис Васильевич.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ровцев Владимир Викторович – и.о. руководителя Сибирского территориального управления федерального агентства железнодорожного транспорта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– первый заместитель начальника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Роман Владимирович – начальник департамента транспорта и дорожно-благоустроительного комплекса мэрии города Новосибирска – начальник управления пассажирских перевозок;</w:t>
      </w:r>
    </w:p>
    <w:p>
      <w:pPr>
        <w:pStyle w:val="Normal"/>
        <w:ind w:firstLine="709"/>
        <w:jc w:val="both"/>
        <w:rPr/>
      </w:pPr>
      <w:r>
        <w:rPr/>
        <w:t>Заусаев Сергей Анатольевич – главный градостроитель ОАО «Сибирский научно-исследовательский и проектный институт градостроительства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Кириенкова Татьяна Михайловна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руч Наталья Владимировна -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Куфарева Екатерина Леонидовна – генеральный директор ОАО «Экспресс-пригород»;</w:t>
      </w:r>
    </w:p>
    <w:p>
      <w:pPr>
        <w:pStyle w:val="Normal"/>
        <w:ind w:firstLine="709"/>
        <w:jc w:val="both"/>
        <w:rPr/>
      </w:pPr>
      <w:r>
        <w:rPr/>
        <w:t>Максимов Сергей Анатольевич – президент «Союза транспортников, экспедиторов и логистов Сибири»;</w:t>
      </w:r>
    </w:p>
    <w:p>
      <w:pPr>
        <w:pStyle w:val="Normal"/>
        <w:ind w:firstLine="709"/>
        <w:jc w:val="both"/>
        <w:rPr/>
      </w:pPr>
      <w:r>
        <w:rPr/>
        <w:t>Манаков Алексей Леонидович – ректор Сибирского государственного университета путей сообщений;</w:t>
      </w:r>
    </w:p>
    <w:p>
      <w:pPr>
        <w:pStyle w:val="Normal"/>
        <w:ind w:firstLine="709"/>
        <w:jc w:val="both"/>
        <w:rPr/>
      </w:pPr>
      <w:r>
        <w:rPr/>
        <w:t>Мытарев Анатолий Сергеевич – начальник отдела корпоративного управления и реализации стратегии Западно-Сибирской железной дороги по Новосибирскому территориальному управлению;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.о.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ушкин Сергей Валентинович – руководитель ФБУ «Администрация Обского бассейна внутренних водных путей»;</w:t>
      </w:r>
    </w:p>
    <w:p>
      <w:pPr>
        <w:pStyle w:val="Normal"/>
        <w:ind w:firstLine="709"/>
        <w:jc w:val="both"/>
        <w:rPr/>
      </w:pPr>
      <w:r>
        <w:rPr/>
        <w:t>Полянских Маргарита Александровна  – начальник отдела программ территориального развития экономики управления инвестиционной политики и территориального развития экономики министерства экономического развития Новосиби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уханов Игорь Анатольевич – заместитель начальника УГИБДД ГУ МВД России по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нов Виктор Александрович – заместитель начальника департамента строительства и архитектуры мэрии г. Новосибирска – главный архитектор г. Новосибирска;</w:t>
      </w:r>
    </w:p>
    <w:p>
      <w:pPr>
        <w:pStyle w:val="Normal"/>
        <w:ind w:firstLine="709"/>
        <w:jc w:val="both"/>
        <w:rPr/>
      </w:pPr>
      <w:r>
        <w:rPr/>
        <w:t>Тимонов Дмитрий Сергеевич – и.о. начальника управления архитектуры и строительства министерства стро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аров Алексей Иванович – руководитель проекта «Разработка транспортной стратегии Новосибирской области до 2030 года»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Шовтак Валерий Борисович - заместитель министра экономического развит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тапов Александр Федорович – директор НКО «Союз дорожных организаций Новосибирской области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ченко Олег Петрович – заместитель главного инженера Западно-Сибирской железной дороги по Новосибирскому территориальному управлению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илевич Евгений Якирович – генеральный директор ОАО «Аэропорт Толмачево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4.00. 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/>
      </w:pPr>
      <w:r>
        <w:rPr>
          <w:b/>
        </w:rPr>
        <w:t xml:space="preserve">14.03. </w:t>
      </w:r>
      <w:r>
        <w:rPr>
          <w:b/>
          <w:bCs w:val="false"/>
        </w:rPr>
        <w:t>О проекте «Транспортной стратегии Новосибирской области на период до 2030 год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ind w:firstLine="726"/>
        <w:jc w:val="both"/>
        <w:rPr>
          <w:i/>
          <w:i/>
        </w:rPr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– временно исполняющего обязанности министра транспорта и дорожного хозяйства Новосибирской области; </w:t>
      </w:r>
    </w:p>
    <w:p>
      <w:pPr>
        <w:pStyle w:val="Normal"/>
        <w:ind w:firstLine="726"/>
        <w:jc w:val="both"/>
        <w:rPr/>
      </w:pPr>
      <w:r>
        <w:rPr>
          <w:b/>
          <w:i/>
        </w:rPr>
        <w:t>Манакова Алексея Леонидовича</w:t>
      </w:r>
      <w:r>
        <w:rPr>
          <w:i/>
        </w:rPr>
        <w:t xml:space="preserve"> – ректора Сибирского государственного университета путей сообщений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6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Титков С.Н., Барсуков А.Ф., Кошкин В.А., Ильенко В.П., Тырина Е.Н., Кулинич А.А., Николаев Ф.А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Костылевского А.В., Манакова А.Л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Отметить, что разработчиком Транспортной стратегии Новосибирской области на период до 2030 года (далее – Стратегия) является ФГБОУ ВО СГУПС. Сроки и этапы реализации с 2018 – 2030 гг., в том числе:  1 этап – 2018 – 2024гг.; 2 этап – 2024 – 2030гг.; 3 этап – за 2030 г. Объёмы финансирования проек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 период 2018-2024 – 273 857 млн. руб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 период 2025-2030 – 1 030 950 млн. руб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бюджет и финансирование компаний гос. владения – 930 257 млн. руб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региональный и муниципальный бюджеты – 70 350 млн. руб.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, региональный и муниципальный бюджеты – 158 300 млн. руб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совместные (бюджетные и частные) инвестиции – 145 900 млн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14"/>
        <w:jc w:val="both"/>
        <w:rPr/>
      </w:pPr>
      <w:r>
        <w:rPr/>
        <w:t>Отметить, что, согласно представленному проекту, ожидаемыми конечными результатами реализации Стратегии являют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14"/>
        <w:contextualSpacing/>
        <w:jc w:val="both"/>
        <w:rPr/>
      </w:pPr>
      <w:r>
        <w:rPr/>
        <w:t xml:space="preserve">повышение подвижности населения в 1,9 раза в сравнении с подвижностью в 2017 году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14"/>
        <w:contextualSpacing/>
        <w:jc w:val="both"/>
        <w:rPr/>
      </w:pPr>
      <w:r>
        <w:rPr/>
        <w:t>увеличение доли населения, находящегося в часовой доступности до значимых районных центров и центрального коммуникационного ядра агломерации на индивидуальном транспорте с 79% в 2017 г. до 84% в 2030 г., на общественном транспорте - с 59% в 2017 г. до 63% в 203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14"/>
        <w:contextualSpacing/>
        <w:jc w:val="both"/>
        <w:rPr/>
      </w:pPr>
      <w:r>
        <w:rPr/>
        <w:t>увеличение доли населения, находящегося в часовой доступности до аэропорта, железнодорожных вокзалов дальнего следования, автовокзалов на индивидуальном транспорте, с 85% в 2017 г. до 88% в 2030 г., на общественном транспорте с 46% в 2017 г. до 50% в 203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14"/>
        <w:contextualSpacing/>
        <w:jc w:val="both"/>
        <w:rPr/>
      </w:pPr>
      <w:r>
        <w:rPr/>
        <w:t>сокращение доли населения, не обеспеченного доступом к услугам автотранспорта общего пользования, к 2030 году до 0 процентов (в 2017 году - 3 процента), с учётом использования индивидуального транспорта общего пользова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14"/>
        <w:contextualSpacing/>
        <w:jc w:val="both"/>
        <w:rPr/>
      </w:pPr>
      <w:r>
        <w:rPr/>
        <w:t>увеличение количества пассажиров, перевезенных воздушным транспортом к 2030 году до 14 млн. чел. (в 2017 году – 4,7 млн. человек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14"/>
        <w:contextualSpacing/>
        <w:jc w:val="both"/>
        <w:rPr/>
      </w:pPr>
      <w:r>
        <w:rPr/>
        <w:t>повышение средней скорости на улично-дорожной сети, с 66 км/ч в 2017 г. до 75 км/ч в 203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14"/>
        <w:contextualSpacing/>
        <w:jc w:val="both"/>
        <w:rPr/>
      </w:pPr>
      <w:r>
        <w:rPr/>
        <w:t>снижение доли перегруженных участков сети, с 4,7% в 2017 г. до 1,1% в 203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14"/>
        <w:contextualSpacing/>
        <w:jc w:val="both"/>
        <w:rPr/>
      </w:pPr>
      <w:r>
        <w:rPr/>
        <w:t>снижение протяжённости перегруженных участков сети с 1240 км в 2017 г. до 303 км в 2030 г.;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повышение плотности магистральной улично-дорожной сети, с 0,180 км/км 2 в 2017 г. до 0,186 км/км2 в 2030 г.</w:t>
      </w:r>
    </w:p>
    <w:p>
      <w:pPr>
        <w:pStyle w:val="Normal"/>
        <w:numPr>
          <w:ilvl w:val="0"/>
          <w:numId w:val="4"/>
        </w:numPr>
        <w:ind w:left="0" w:firstLine="714"/>
        <w:jc w:val="both"/>
        <w:rPr>
          <w:b/>
          <w:b/>
          <w:i/>
          <w:i/>
        </w:rPr>
      </w:pPr>
      <w:r>
        <w:rPr>
          <w:b/>
          <w:i/>
        </w:rPr>
        <w:t>Рекомендовать Правительству Новосибирской области</w:t>
      </w:r>
      <w:r>
        <w:rPr/>
        <w:t xml:space="preserve"> в  рамках рабочей группы по разработке проекта транспортной стратегии Новосибирской области до 2030 год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влекать экспертное сообщество в целях уточнения приоритетности объектов, их стоимости и источников финансирования (федеральный, областной и местные бюджеты, государственно-частное партнерство и др.) в рамках этапов реализации Стратег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работать вопрос резервирования земель под строительство перспективных объектов транспортной инфраструк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 формировании бюджета Новосибирской области на последующие годы руководствоваться Стратег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ind w:left="0" w:firstLine="709"/>
        <w:jc w:val="both"/>
        <w:rPr/>
      </w:pPr>
      <w:r>
        <w:rPr/>
        <w:t>проработать вопросы развития внутреннего водного транспорта, в том числе уточнить сроки строительства речного вокзала в г. Новосибирске, а также откорректировать объемы капитальных вложений, необходимых для нового строительства и реконструкции объектов грузового водного тран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ind w:left="0" w:firstLine="709"/>
        <w:jc w:val="both"/>
        <w:rPr/>
      </w:pPr>
      <w:r>
        <w:rPr>
          <w:u w:val="single"/>
        </w:rPr>
        <w:t>в срок до 01.09.2018</w:t>
      </w:r>
      <w:r>
        <w:rPr/>
        <w:t xml:space="preserve"> создать при Правительстве Новосибирской области под председательством курирующего заместителя рабочую группу по развитию дорожно-транспортной инфраструктуры в г. Новосибирске, в том числе  в связи со  строительством нового Ледового дворца спорта, с участием депутатов всех уровней и мэрии г. Новосибирска, в целях привлечения дополнительных средств федераль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ind w:left="0" w:firstLine="709"/>
        <w:jc w:val="both"/>
        <w:rPr/>
      </w:pPr>
      <w:r>
        <w:rPr/>
        <w:t>проработать вопросы синхронизации Стратегии с развитием Новосибирской агломерации и иных перспективных агломераций на территории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ind w:left="0" w:firstLine="709"/>
        <w:jc w:val="both"/>
        <w:rPr/>
      </w:pPr>
      <w:r>
        <w:rPr/>
        <w:t xml:space="preserve">доработанный с учетом указанных замечаний проект Стратегии представить на рассмотрение в комитет </w:t>
      </w:r>
      <w:r>
        <w:rPr>
          <w:b/>
          <w:u w:val="single"/>
        </w:rPr>
        <w:t>в срок до 01.10.2018</w:t>
      </w:r>
      <w:r>
        <w:rPr/>
        <w:t xml:space="preserve">. 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340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firstLine="709"/>
        <w:rPr>
          <w:b/>
          <w:b/>
        </w:rPr>
      </w:pPr>
      <w:r>
        <w:rPr>
          <w:b/>
        </w:rPr>
        <w:t>3. 15-43. Разное</w:t>
      </w:r>
    </w:p>
    <w:p>
      <w:pPr>
        <w:pStyle w:val="Normal"/>
        <w:tabs>
          <w:tab w:val="clear" w:pos="708"/>
          <w:tab w:val="left" w:pos="340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О проекте  федерального зак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Титкова  Сергея Николаевича</w:t>
      </w:r>
      <w:r>
        <w:rPr>
          <w:i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комендовать Законодательному Собранию Новосибирской области поддержать  проект федерального закона № </w:t>
      </w:r>
      <w:r>
        <w:rPr>
          <w:rStyle w:val="90pt"/>
        </w:rPr>
        <w:t xml:space="preserve"> 483297-7 «О внесении изменений</w:t>
        <w:br/>
        <w:t>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 - вносит Правительство Российской Федераци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править данное реш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1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b/>
          <w:b/>
        </w:rPr>
      </w:pPr>
      <w:r>
        <w:rPr>
          <w:b/>
        </w:rPr>
        <w:t>3.2. 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90" w:leader="none"/>
        </w:tabs>
        <w:ind w:left="0" w:firstLine="709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Рекомендовать Правительству Новосибирской области при рассмотрении вопроса внесения изменений в Закон Новосибирской области «О налогах и особенностях налогообложения отдельных категорий налогоплательщиков в Новосибирской области» учитывать неоднократно высказанное мнение комитета о </w:t>
      </w:r>
      <w:r>
        <w:rPr>
          <w:b/>
          <w:u w:val="single"/>
        </w:rPr>
        <w:t>несогласии</w:t>
      </w:r>
      <w:r>
        <w:rPr/>
        <w:t xml:space="preserve"> с отменой налоговой льготы по налогу на имущество организаций в отношении имущества, относящегося к автомобильным дорогам общего пользования регионального, межмуниципального и местного значения, а также сооружений, являющихся их неотъемлемой технологической частью, так как расходы на уплату указанного налога производятся за счет бюджетных ассигнований дорожного фонда Новосибирской области, при этом отсутствует механизм их компенсации.</w:t>
      </w:r>
    </w:p>
    <w:p>
      <w:pPr>
        <w:pStyle w:val="Normal"/>
        <w:tabs>
          <w:tab w:val="clear" w:pos="708"/>
          <w:tab w:val="left" w:pos="129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4" w:hanging="360"/>
      </w:pPr>
      <w:rPr>
        <w:b w:val="false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69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1">
    <w:name w:val="Абзац списка Знак1"/>
    <w:qFormat/>
    <w:rPr>
      <w:bCs/>
      <w:sz w:val="28"/>
      <w:szCs w:val="28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5:00Z</dcterms:created>
  <dc:creator>sher</dc:creator>
  <dc:description/>
  <cp:keywords/>
  <dc:language>en-US</dc:language>
  <cp:lastModifiedBy>markova</cp:lastModifiedBy>
  <cp:lastPrinted>2018-07-25T15:39:00Z</cp:lastPrinted>
  <dcterms:modified xsi:type="dcterms:W3CDTF">2018-08-01T02:55:00Z</dcterms:modified>
  <cp:revision>56</cp:revision>
  <dc:subject/>
  <dc:title>Проект</dc:title>
</cp:coreProperties>
</file>