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64</w:t>
      </w:r>
    </w:p>
    <w:p>
      <w:pPr>
        <w:pStyle w:val="Normal"/>
        <w:ind w:hanging="0"/>
        <w:jc w:val="center"/>
        <w:rPr/>
      </w:pPr>
      <w:r>
        <w:rPr>
          <w:b/>
        </w:rPr>
        <w:t>заседания комитета от 24.06. 2010г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Председатель комитета                    О.И.Иванинский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Заместитель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:                             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овали: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Парфенцова Т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 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Приглашенные:</w:t>
      </w:r>
    </w:p>
    <w:p>
      <w:pPr>
        <w:pStyle w:val="Normal"/>
        <w:ind w:right="-1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Cs w:val="28"/>
        </w:rPr>
        <w:t>Ануфриева Раиса Владимировна – и.о. руководителя департамента социального развития и обеспечения прав граждан на социальную защиту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Алексеева Ирина Викторовна – консультант отдела финансирования социальной сферы управления финансов и налоговой политики мэрии г.Новосибирска;</w:t>
      </w:r>
    </w:p>
    <w:p>
      <w:pPr>
        <w:pStyle w:val="Normal"/>
        <w:shd w:fill="FFFFFF" w:val="clear"/>
        <w:rPr/>
      </w:pPr>
      <w:r>
        <w:rPr>
          <w:szCs w:val="28"/>
        </w:rPr>
        <w:t>Бузмаков Евгений Леонидович – заместитель руководителя де</w:t>
        <w:softHyphen/>
        <w:t>партамента организации управления администрации Новосибирской области;</w:t>
      </w:r>
    </w:p>
    <w:p>
      <w:pPr>
        <w:pStyle w:val="Normal"/>
        <w:shd w:fill="FFFFFF" w:val="clear"/>
        <w:spacing w:lineRule="exact" w:line="322"/>
        <w:ind w:right="-1" w:firstLine="567"/>
        <w:rPr/>
      </w:pPr>
      <w:r>
        <w:rPr>
          <w:szCs w:val="28"/>
        </w:rPr>
        <w:t>Березовская Наталья Владимировна – главный специалист от</w:t>
        <w:softHyphen/>
        <w:t>дела по взаимодействию с представительными органами власти депар</w:t>
        <w:softHyphen/>
        <w:t xml:space="preserve">тамента организации управления администрации Новосибирской области; </w:t>
      </w:r>
    </w:p>
    <w:p>
      <w:pPr>
        <w:pStyle w:val="Normal"/>
        <w:shd w:fill="FFFFFF" w:val="clear"/>
        <w:spacing w:lineRule="exact" w:line="322"/>
        <w:ind w:right="-1" w:firstLine="567"/>
        <w:rPr>
          <w:szCs w:val="28"/>
        </w:rPr>
      </w:pPr>
      <w:r>
        <w:rPr>
          <w:szCs w:val="28"/>
        </w:rPr>
        <w:t>Вельнис Александра Андреевна –главный специалист нормативно-правового отдела Совета депутатов г.Новосибирска;</w:t>
      </w:r>
    </w:p>
    <w:p>
      <w:pPr>
        <w:pStyle w:val="Normal"/>
        <w:shd w:fill="FFFFFF" w:val="clear"/>
        <w:spacing w:lineRule="exact" w:line="322"/>
        <w:ind w:right="-1" w:firstLine="567"/>
        <w:rPr/>
      </w:pPr>
      <w:r>
        <w:rPr>
          <w:szCs w:val="28"/>
        </w:rPr>
        <w:t>Зерняева Елена Александровна - старший помощник Проку</w:t>
        <w:softHyphen/>
        <w:t>рора Новосибирской области;</w:t>
      </w:r>
    </w:p>
    <w:p>
      <w:pPr>
        <w:pStyle w:val="Normal"/>
        <w:shd w:fill="FFFFFF" w:val="clear"/>
        <w:spacing w:lineRule="exact" w:line="322"/>
        <w:ind w:right="-1" w:firstLine="567"/>
        <w:rPr/>
      </w:pPr>
      <w:r>
        <w:rPr>
          <w:szCs w:val="28"/>
        </w:rPr>
        <w:t>Иваненко Анатолий Нестерович - Первый заместитель Предсе</w:t>
        <w:softHyphen/>
        <w:t>дателя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8"/>
        </w:rPr>
        <w:t xml:space="preserve">Катькалова Екатерина Владимировна – заместитель начальника финансово-кредитного отдела областного фонда обязательного медицинского страхования; </w:t>
      </w:r>
    </w:p>
    <w:p>
      <w:pPr>
        <w:pStyle w:val="Normal"/>
        <w:shd w:fill="FFFFFF" w:val="clear"/>
        <w:spacing w:lineRule="exact" w:line="322"/>
        <w:ind w:right="-1" w:firstLine="567"/>
        <w:rPr>
          <w:szCs w:val="28"/>
        </w:rPr>
      </w:pPr>
      <w:r>
        <w:rPr>
          <w:color w:val="000000"/>
          <w:spacing w:val="-4"/>
          <w:szCs w:val="28"/>
        </w:rPr>
        <w:t>Кундель Евгений Сергеевич – консультант государственно-пра</w:t>
        <w:softHyphen/>
        <w:t>вового отдела управления по правовым и экономическим вопросам Но</w:t>
        <w:softHyphen/>
        <w:t>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-1" w:firstLine="567"/>
        <w:rPr/>
      </w:pPr>
      <w:r>
        <w:rPr>
          <w:szCs w:val="28"/>
        </w:rPr>
        <w:t>Лямкин Дмитрий Михайлович - помощник Проку</w:t>
        <w:softHyphen/>
        <w:t>рора Новосибирской области;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</w:t>
        <w:softHyphen/>
        <w:t>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/>
      </w:pPr>
      <w:r>
        <w:rPr>
          <w:szCs w:val="28"/>
        </w:rPr>
        <w:t>Родионова Людмила Алексеевна – и.о. руководителя департамента здравоохранения Новосибирской области;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/>
      </w:pPr>
      <w:r>
        <w:rPr>
          <w:szCs w:val="28"/>
        </w:rPr>
        <w:t>Струков Алексей Николаевич – министр экономического развития Новосибирской области;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/>
      </w:pPr>
      <w:r>
        <w:rPr>
          <w:szCs w:val="28"/>
        </w:rPr>
        <w:t>Степанова Наталья Георгиевна – консультант социально-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szCs w:val="28"/>
        </w:rPr>
      </w:pPr>
      <w:r>
        <w:rPr>
          <w:szCs w:val="28"/>
        </w:rPr>
        <w:t>Толоконский Алексей Викторович – заместитель руководителя департамента здравоохранения Новосибирской области;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szCs w:val="28"/>
        </w:rPr>
      </w:pPr>
      <w:r>
        <w:rPr>
          <w:szCs w:val="28"/>
        </w:rPr>
        <w:t>Тиндиков Евгений Александрович – и.о. генерального директора областного фонда обязательного медицинского страхования.</w:t>
      </w:r>
    </w:p>
    <w:p>
      <w:pPr>
        <w:pStyle w:val="Normal"/>
        <w:ind w:left="709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709"/>
        <w:rPr/>
      </w:pPr>
      <w:r>
        <w:rPr>
          <w:szCs w:val="28"/>
        </w:rPr>
        <w:t>Доклад: Иванинский Олег Иванович - председатель комитета по социальной политике и охране здоровья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Heading"/>
        <w:ind w:right="-1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вестку заседания комитета.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6; «Против» -0; «Воздержался» - 0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ind w:left="0" w:right="-1" w:firstLine="709"/>
        <w:rPr/>
      </w:pPr>
      <w:r>
        <w:rPr>
          <w:b/>
          <w:sz w:val="28"/>
          <w:szCs w:val="28"/>
        </w:rPr>
        <w:t>СЛУШАЛИ: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б отчёте о результатах реализации плана социально-экономического развития Новосибирской области за 2009 год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оклад: Струков Алексей Николаевич – министр экономического развития Новосибирской области.</w:t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 Мамулат Н.Е., Дорофеев С.Б., Иванинский О.И.</w:t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widowControl/>
        <w:numPr>
          <w:ilvl w:val="0"/>
          <w:numId w:val="6"/>
        </w:numPr>
        <w:ind w:left="0" w:right="-1"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добрить отчёт </w:t>
      </w:r>
      <w:r>
        <w:rPr>
          <w:sz w:val="28"/>
          <w:szCs w:val="28"/>
        </w:rPr>
        <w:t>о результатах реализации плана социально-экономического развития  Новосибирской области за 2009 год.</w:t>
      </w:r>
    </w:p>
    <w:p>
      <w:pPr>
        <w:pStyle w:val="TextBodyIndent"/>
        <w:widowControl/>
        <w:numPr>
          <w:ilvl w:val="0"/>
          <w:numId w:val="6"/>
        </w:numPr>
        <w:ind w:left="0" w:right="-1"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комендовать комитету по </w:t>
      </w:r>
      <w:r>
        <w:rPr>
          <w:sz w:val="28"/>
          <w:szCs w:val="28"/>
        </w:rPr>
        <w:t xml:space="preserve">бюджетной, финансово-экономической политике и собственности Новосибирского областного Совета депутатов </w:t>
      </w:r>
      <w:r>
        <w:rPr>
          <w:color w:val="000000"/>
          <w:spacing w:val="-3"/>
          <w:sz w:val="28"/>
          <w:szCs w:val="28"/>
        </w:rPr>
        <w:t>внести проект постановления «</w:t>
      </w:r>
      <w:r>
        <w:rPr>
          <w:sz w:val="28"/>
          <w:szCs w:val="28"/>
        </w:rPr>
        <w:t>Об отчёте о результатах реализации плана социально-экономического развития Новосибирской области за 2009 год»</w:t>
      </w:r>
      <w:r>
        <w:rPr>
          <w:color w:val="000000"/>
          <w:spacing w:val="-3"/>
          <w:sz w:val="28"/>
          <w:szCs w:val="28"/>
        </w:rPr>
        <w:t xml:space="preserve"> на рассмотрение 47-ой сессии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7; «Против» -0; «Воздержался» - 0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  <w:szCs w:val="28"/>
        </w:rPr>
        <w:t xml:space="preserve">СЛУШАЛИ: </w:t>
      </w:r>
    </w:p>
    <w:p>
      <w:pPr>
        <w:pStyle w:val="TextBodyIndent"/>
        <w:widowControl/>
        <w:ind w:right="-1" w:firstLine="709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б исполнении областного бюджета Новосибирской области  за 2009 год» (первое чтение).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оклад: Горнин Леонид Владимирович – министр финансов и налоговой политики Новосибирской области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Содоклады: Ануфриева Р.В. - и.о. руководителя департамента социального развития и обеспечения прав граждан на социальную защиту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>
          <w:szCs w:val="28"/>
        </w:rPr>
        <w:t>Родионова Л.А. - и.о. руководителя департамента здравоохранения Новосибирской области;</w:t>
      </w:r>
    </w:p>
    <w:p>
      <w:pPr>
        <w:pStyle w:val="Heading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 Гончарик В.Ф., Дорофеев С.Б., Маркелов В.Г.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Рекомендовать комитету по бюджетной, финансово-экономической политике и собственности Новосибирского областного Совета депутатов внести проект закона Новосибирской области «Об исполнении областного бюджета Новосибирской области за 2009 год» на рассмотрение 47-ой сессии Новосибирского областного Совета депутатов для принятия в первом чтении.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>
          <w:szCs w:val="28"/>
        </w:rPr>
        <w:t>Голосовали: «За» - 7; «Против» -0; «Воздержался» - 0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5"/>
        </w:numPr>
        <w:ind w:left="0"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Об исполнении Новосибирской областной программы  государственных гарантий  оказания гражданам Российской Федерации бесплатной медицинской помощи за 2009 год.</w:t>
      </w:r>
    </w:p>
    <w:p>
      <w:pPr>
        <w:pStyle w:val="Footer"/>
        <w:tabs>
          <w:tab w:val="clear" w:pos="4153"/>
          <w:tab w:val="clear" w:pos="8306"/>
          <w:tab w:val="left" w:pos="8080" w:leader="none"/>
        </w:tabs>
        <w:ind w:firstLine="709"/>
        <w:jc w:val="both"/>
        <w:rPr>
          <w:sz w:val="27"/>
          <w:szCs w:val="27"/>
        </w:rPr>
      </w:pPr>
      <w:r>
        <w:rPr>
          <w:szCs w:val="28"/>
        </w:rPr>
        <w:t>Доклад: Толоконский Алексей Викторович -  заместителя руководителя департамента здравоохранения Новосибирской области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</w:t>
      </w:r>
    </w:p>
    <w:p>
      <w:pPr>
        <w:pStyle w:val="TextBodyIndent"/>
        <w:ind w:right="-143" w:firstLine="709"/>
        <w:rPr/>
      </w:pPr>
      <w:r>
        <w:rPr>
          <w:color w:val="000000"/>
          <w:spacing w:val="-3"/>
          <w:sz w:val="28"/>
          <w:szCs w:val="28"/>
        </w:rPr>
        <w:t>Внести на рассмотрение 47-ой сессии Новосибирского областного Совета депутатов проект постановления «</w:t>
      </w:r>
      <w:r>
        <w:rPr>
          <w:sz w:val="28"/>
          <w:szCs w:val="28"/>
        </w:rPr>
        <w:t>Об исполнении Новосибирской областной программы государственных гарантий оказания гражданам Российской Федерации бесплатной медицинской помощи за 2009 год»  и рекомендовать его к принятию.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7;  «Против» -0; «Воздержался» - 0.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ind w:left="0"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б исполнении бюджета областного фонда обязательного медицинского страхования за 2009 год»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/>
      </w:pPr>
      <w:r>
        <w:rPr>
          <w:sz w:val="28"/>
          <w:szCs w:val="28"/>
        </w:rPr>
        <w:t xml:space="preserve">Доклад: Иванинский Олег Иванович - председатель комитета по социальной политике и охране здоровья.  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TextBodyIndent"/>
        <w:widowControl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ласиться с поправками к проекту закона Новосибирской области «Об исполнении бюджета областного фонда обязательного медицинского страхования за 2009 год», предложенными  для  включения в таблицу № 1.</w:t>
      </w:r>
    </w:p>
    <w:p>
      <w:pPr>
        <w:pStyle w:val="TextBodyIndent"/>
        <w:widowControl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Внести проект закона Новосибирской области «Об исполнении бюджета областного фонда обязательного медицинского страхования за 2009 год» и таблицу поправок №1 </w:t>
      </w:r>
      <w:r>
        <w:rPr>
          <w:color w:val="000000"/>
          <w:spacing w:val="-3"/>
          <w:sz w:val="28"/>
          <w:szCs w:val="28"/>
        </w:rPr>
        <w:t xml:space="preserve">на рассмотрение 47-ой сессии Новосибирского областного Совета депутатов </w:t>
      </w:r>
      <w:r>
        <w:rPr>
          <w:sz w:val="28"/>
          <w:szCs w:val="28"/>
        </w:rPr>
        <w:t>для принятия во втором чтении.</w:t>
      </w:r>
    </w:p>
    <w:p>
      <w:pPr>
        <w:pStyle w:val="Heading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7;  «Против» -0; «Воздержался» - 0.</w:t>
      </w:r>
    </w:p>
    <w:p>
      <w:pPr>
        <w:pStyle w:val="Heading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 проекте закона Новосибирской области  «О внесении изменения в статью 3 Закона Новосибирской области «О порядке и условиях присвоения звания «Ветеран труда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Ануфриева Раиса Владимировна -  и.о. руководителя департамента социального развития и обеспечения прав граждан на социальную защиту Новосибирской области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Выступили: Мамулат Н.Е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TextBodyIndent"/>
        <w:ind w:firstLine="709"/>
        <w:rPr/>
      </w:pPr>
      <w:r>
        <w:rPr>
          <w:color w:val="000000"/>
          <w:spacing w:val="-3"/>
          <w:sz w:val="28"/>
          <w:szCs w:val="28"/>
        </w:rPr>
        <w:t xml:space="preserve">Внести </w:t>
      </w:r>
      <w:r>
        <w:rPr>
          <w:sz w:val="28"/>
          <w:szCs w:val="28"/>
        </w:rPr>
        <w:t>проект закона Новосибирской области «О внесении изменения в статью 3 Закона Новосибирской области «О порядке и условиях присвоения звания «Ветеран труда» на рассмотрение 47-ой сессии Новосибирского областного Совета депутатов и рекомендовать его к принятию в первом чтении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7;  «Против» -0; «Воздержался» - 0.</w:t>
      </w:r>
    </w:p>
    <w:p>
      <w:pPr>
        <w:pStyle w:val="Heading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ind w:left="0"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Об изменениях в областную целевую программу «Социальная поддержка инвалидов в Новосибирской области  на 2009-2013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Ануфриева Раиса Владимировна -  и.о. руководителя департамента социального развития и обеспечения прав граждан на социальную защиту Новосибирской области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Выступили: Иванинский О.И., Дорофеев С.Б., Журавлёв В.В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Внести на рассмотрение 47-ой сессии Новосибирского областного Совета депутатов проект постановления об изменениях в областную целевую программу «Социальная поддержка инвалидов в Новосибирской области на 2009-2013 годы» и рекомендовать его к принятию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7;  «Против» -0; «Воздержался» - 0.</w:t>
      </w:r>
    </w:p>
    <w:p>
      <w:pPr>
        <w:pStyle w:val="Heading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Cs w:val="28"/>
        </w:rPr>
        <w:t>Председатель комитета                                                                    О.И.Иванинский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200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26:00Z</dcterms:created>
  <dc:creator>sveta</dc:creator>
  <dc:description/>
  <cp:keywords/>
  <dc:language>en-US</dc:language>
  <cp:lastModifiedBy>sveta</cp:lastModifiedBy>
  <cp:lastPrinted>2010-07-02T11:52:00Z</cp:lastPrinted>
  <dcterms:modified xsi:type="dcterms:W3CDTF">2010-07-02T05:26:00Z</dcterms:modified>
  <cp:revision>2</cp:revision>
  <dc:subject/>
  <dc:title> </dc:title>
</cp:coreProperties>
</file>