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3.10.2008г. малый зал 11 этаж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рзамасцев С.В., Горохов В.Н., Глазычев Ю.Д., Дорохов С.И.,                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поправке к статье 32 Устава Новосибирской области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7  Закона Новосибирской области «О государственной службе Новосибирской области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шили: </w:t>
      </w:r>
      <w:r>
        <w:rPr/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лушали: О проекте закона Новосибирской области «О поправке к статье 32 Устава Новосибирской област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Доклад: Шпаков Юрий Николаевич – председатель комитет по государственной политике, законодательству и местному самоуправлению Новосибирского областного Совета депутатов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  <w:t xml:space="preserve">Решили: </w:t>
      </w:r>
      <w:r>
        <w:rPr>
          <w:b w:val="false"/>
          <w:szCs w:val="28"/>
        </w:rPr>
        <w:t>Рекомендовать Новосибирскому областному Совету депутатов к принятию в первом чтении проект закона</w:t>
      </w:r>
      <w:r>
        <w:rPr>
          <w:szCs w:val="28"/>
        </w:rPr>
        <w:t xml:space="preserve"> </w:t>
      </w:r>
      <w:r>
        <w:rPr>
          <w:b w:val="false"/>
          <w:szCs w:val="28"/>
        </w:rPr>
        <w:t>«О поправке к статье 32 Устава Новосибир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 О проекте закона Новосибирской области «О внесении изменений в статью 17  Закона Новосибирской области «О государственной службе Новосибирской области»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Инина Надежда Дмитриевна – заместитель руководителя департамента труда и занятости населения  Новосибирской области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Новосибирскому областному Совету депутатов к принятию в первом чтении проект закона «О внесении изменений в статью 17  Закона Новосибирской области «О государственной службе Новосибирской области»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6:00Z</dcterms:created>
  <dc:creator>dva</dc:creator>
  <dc:description/>
  <cp:keywords/>
  <dc:language>en-US</dc:language>
  <cp:lastModifiedBy>bsv</cp:lastModifiedBy>
  <cp:lastPrinted>2008-10-31T15:28:00Z</cp:lastPrinted>
  <dcterms:modified xsi:type="dcterms:W3CDTF">2008-10-31T09:29:00Z</dcterms:modified>
  <cp:revision>4</cp:revision>
  <dc:subject/>
  <dc:title> </dc:title>
</cp:coreProperties>
</file>