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июн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Барам С.Г., Игнатов В.А., Козлов А.А.,  Мусин Р.К.,  Петрова О.А., Пингасов Д.В., Подгорный Е.А., Суварян А.М.,   Худяков С.Д., 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4" w:hanging="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Горнин Леонид Владимирович - </w:t>
      </w:r>
      <w:r>
        <w:rPr>
          <w:sz w:val="24"/>
          <w:szCs w:val="24"/>
        </w:rPr>
        <w:t>министр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Гришкин Виктор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труков Алексей Николаевич</w:t>
      </w:r>
      <w:r>
        <w:rPr>
          <w:sz w:val="24"/>
          <w:szCs w:val="24"/>
        </w:rPr>
        <w:t xml:space="preserve"> – министр экономического развит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иличев Андрей Григорьевич</w:t>
      </w:r>
      <w:r>
        <w:rPr>
          <w:sz w:val="24"/>
          <w:szCs w:val="24"/>
        </w:rPr>
        <w:t xml:space="preserve"> – заместитель Председателя Правительства Новосибирской области - министр общественных связей и информации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в Валерий Владимирович</w:t>
      </w:r>
      <w:r>
        <w:rPr>
          <w:sz w:val="24"/>
          <w:szCs w:val="24"/>
        </w:rPr>
        <w:t xml:space="preserve"> – руководитель департамента физической культуры и спорт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1.  О повестке дня и порядке  проведения заседа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 отчете о результатах реализации плана социально-экономического развития Новосибирской области за 200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 проекте закона Новосибирской области «Об исполнении областного бюджета Новосибирской области за 2009 год» (первое чтение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физической культуре и спорте в Новосибир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.</w:t>
      </w:r>
    </w:p>
    <w:p>
      <w:pPr>
        <w:pStyle w:val="Normal"/>
        <w:rPr/>
      </w:pPr>
      <w:r>
        <w:rPr>
          <w:sz w:val="24"/>
          <w:szCs w:val="24"/>
        </w:rPr>
        <w:tab/>
        <w:t>6. О награ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Разное: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4"/>
          <w:szCs w:val="24"/>
        </w:rPr>
        <w:t>- о внесении изменений в пункт 2.18. плана работы Контрольно-счетной палаты Новосибирской области н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лющенко Александра  Петрович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1 депутатов. Кворум имеется.  В повестке дня  7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ова Алексея Николае</w:t>
      </w:r>
      <w:r>
        <w:rPr>
          <w:bCs/>
          <w:sz w:val="24"/>
          <w:szCs w:val="24"/>
        </w:rPr>
        <w:t>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комендовать комитету по бюджетной, финансово-экономической политике и собственности внести отчет о реализации плана социально-экономического развития Новосибирской области за 2009 год </w:t>
      </w:r>
      <w:r>
        <w:rPr>
          <w:bCs/>
          <w:sz w:val="24"/>
          <w:szCs w:val="24"/>
        </w:rPr>
        <w:t>на рассмотрение сорок седьмой Новосибирского областного Совета депутатов для принятия постанов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ЛУШАЛИ: </w:t>
      </w:r>
    </w:p>
    <w:p>
      <w:pPr>
        <w:pStyle w:val="Normal"/>
        <w:rPr/>
      </w:pPr>
      <w:r>
        <w:rPr>
          <w:sz w:val="24"/>
          <w:szCs w:val="24"/>
        </w:rPr>
        <w:tab/>
        <w:t>Горнина Леонида Владими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исполнении областного бюджета Новосибирской области за 2009 год»</w:t>
      </w:r>
      <w:r>
        <w:rPr>
          <w:bCs/>
          <w:sz w:val="24"/>
          <w:szCs w:val="24"/>
        </w:rPr>
        <w:t xml:space="preserve"> на рассмотрение сорок седьмой сессии Новосибирского областного Совета депутатов для принятия в первом чт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4"/>
          <w:szCs w:val="24"/>
        </w:rPr>
        <w:tab/>
        <w:t>Подгорного Евгения Анатольевич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проекта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физической культуре и спорте в Новосибирской области»  обусловлена необходимостью приведения Закона Новосибирской области от 4 декабря 2008 года № 285-ОЗ «О физической культуре и спорте в Новосибирской области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е с Бюджетным кодексом Российской Федерации (статьей 179), Уставом Новосибирской области,  Законом Новосибирской области от 15 декабря 2007 года № 166-ОЗ «О прогнозировании, программах и планах социально-экономического развития Новосибирской област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 Согласно статье 179 Бюджетного кодекса Российской Федерации, части 3 статьи 7 Закона Новосибирской области № 166-ОЗ долгосрочные целевые программы реализуются за счет средств бюджета субъекта Российской Федерации,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  <w:t>Таким образом, проектом закона вносятся изменения в пункт 2 статьи 6 и в пункт 1 статьи 7, где слова «областные» заменены на слова «долгосрочные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Законом Новосибирской области от 1 марта 2010 года № 452-ОЗ «О поправках к Уставу Новосибирской области» внесены изменения в Устав Новосибирской обла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огласно части 1 статьи 43 Устава Новосибирской области </w:t>
      </w:r>
      <w:r>
        <w:rPr>
          <w:i/>
          <w:sz w:val="24"/>
          <w:szCs w:val="24"/>
        </w:rPr>
        <w:t>Правительство Новосибирской области является постоянно действующим высшим исполнительным органом государственной власти Новосибирской области</w:t>
      </w:r>
      <w:r>
        <w:rPr>
          <w:sz w:val="24"/>
          <w:szCs w:val="24"/>
        </w:rPr>
        <w:t>, который на территории Новосибирской области обеспечивает исполне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и иных нормативных правовых актов Новосибирской области.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ектом закона вносятся изменения в часть 2 статьи 4, в пункт 3 статьи 5, в статью 6, в часть 5 статьи 11, в часть 3 статьи 15, где слова «администрация» заменены словами «Правительст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огласно пункту 7статьи 2 Федерального закона от 4 декабря 2007 года № 329-ФЗ «О физической культуре и спорте в Российской Федерации» к объектам спорта относя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части 5 статьи 11 слова «физкультурно-оздоровительные, спортивно-технические и спортивные сооружения» заменены словами «объекты спорт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оекта закона вносятся изменения, направленные на приведения Закона Новосибирской области в соответствие с федеральным законодательством и законодательством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Закон Новосибирской области «О физической культуре  и спорте в Новосибирской области» </w:t>
      </w:r>
      <w:r>
        <w:rPr>
          <w:bCs/>
          <w:sz w:val="24"/>
          <w:szCs w:val="24"/>
        </w:rPr>
        <w:t>в Новосибирский областной Совет депутатов и на рассмотрение сорок седьмой сессии Новосибирского областного Совета депутатов для принятия в первом чтении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Мусина Реалиля Кашшафович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проекта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обусловлена необходимостью приведения Закона Новосибирской области от 11 декабря 2005 года № 345-ОЗ «О порядке образования и организации деятельности комиссий по делам несовершеннолетних и защите их прав в Новосибирской области»</w:t>
      </w:r>
      <w:r>
        <w:rPr>
          <w:iCs/>
          <w:sz w:val="24"/>
          <w:szCs w:val="24"/>
        </w:rPr>
        <w:t xml:space="preserve"> (далее – Закон Новосибирской области № 345-ОЗ) </w:t>
      </w:r>
      <w:r>
        <w:rPr>
          <w:sz w:val="24"/>
          <w:szCs w:val="24"/>
        </w:rPr>
        <w:t xml:space="preserve"> в соответствие с  Федеральным законом от</w:t>
      </w:r>
      <w:r>
        <w:rPr>
          <w:color w:val="000000"/>
          <w:spacing w:val="3"/>
          <w:sz w:val="24"/>
          <w:szCs w:val="24"/>
        </w:rPr>
        <w:t xml:space="preserve"> 24 июня 1999 года № 120-ФЗ «Об основах системы профилактики </w:t>
      </w:r>
      <w:r>
        <w:rPr>
          <w:color w:val="000000"/>
          <w:spacing w:val="4"/>
          <w:sz w:val="24"/>
          <w:szCs w:val="24"/>
        </w:rPr>
        <w:t xml:space="preserve">безнадзорности и правонарушений несовершеннолетних» (далее – Федеральный закон № 120-ФЗ), </w:t>
      </w:r>
      <w:r>
        <w:rPr>
          <w:sz w:val="24"/>
          <w:szCs w:val="24"/>
        </w:rPr>
        <w:t>Уставо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Согласно подпункта 6 пункта 1 статьи 11 </w:t>
      </w:r>
      <w:r>
        <w:rPr>
          <w:color w:val="000000"/>
          <w:spacing w:val="3"/>
          <w:sz w:val="24"/>
          <w:szCs w:val="24"/>
        </w:rPr>
        <w:t xml:space="preserve">Федерального закона Российской Федерации от 24 июня 1999 года № 120-ФЗ «Об основах системы профилактики </w:t>
      </w:r>
      <w:r>
        <w:rPr>
          <w:color w:val="000000"/>
          <w:spacing w:val="4"/>
          <w:sz w:val="24"/>
          <w:szCs w:val="24"/>
        </w:rPr>
        <w:t>безнадзорности и правонарушений несовершеннолетних»</w:t>
      </w:r>
      <w:r>
        <w:rPr>
          <w:sz w:val="24"/>
          <w:szCs w:val="24"/>
        </w:rPr>
        <w:t xml:space="preserve"> комиссии по делам несовершеннолетних и защите их прав в пределах своей компетенции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</w:t>
      </w:r>
      <w:r>
        <w:rPr>
          <w:b/>
          <w:sz w:val="24"/>
          <w:szCs w:val="24"/>
        </w:rPr>
        <w:t xml:space="preserve">специальных учебно-воспитательных учреждений. 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пункт пункту 8 статьи 8 Закона Новосибирской области № 345-ОЗ приводим в соответствии с федеральным законом № 120-ФЗ, где слова «закрытого типа» исключаю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Законом Новосибирской области от 1 марта 2010 года № 452-ОЗ «О поправках к Уставу Новосибирской области» внесены изменения в Устав Новосибирской област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огласно части 1 статьи 43 Устава Новосибирской области </w:t>
      </w:r>
      <w:r>
        <w:rPr>
          <w:i/>
          <w:sz w:val="24"/>
          <w:szCs w:val="24"/>
        </w:rPr>
        <w:t>Правительство Новосибирской области является постоянно действующим высшим исполнительным органом государственной власти Новосибирской области</w:t>
      </w:r>
      <w:r>
        <w:rPr>
          <w:sz w:val="24"/>
          <w:szCs w:val="24"/>
        </w:rPr>
        <w:t>, который на территории Новосибирской области обеспечивает исполне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и иных нормативных правовых актов Новосибирской области.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ектом закона вносятся изменения в часть 4 статьи 5, в часть 1 статьи 17, где слова «администрация» заменены словами «Правительств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оекта закона вносятся изменения, направленные на приведения Закона Новосибирской области в соответствие с федеральным законодательством и законодательством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атьей 2 проекта закона определяется порядок вступления закона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</w:t>
      </w:r>
      <w:r>
        <w:rPr>
          <w:bCs/>
          <w:sz w:val="24"/>
          <w:szCs w:val="24"/>
        </w:rPr>
        <w:t xml:space="preserve"> в Новосибирский областной Совет депутатов и на рассмотрение сорок седьмой сессии Новосибирского областного Совета депутатов для принятия в первом чт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Илющенко Александра 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депутата Подгорного Евгения Анатольевича о  награждении Почетной грамотой  Новосибирского областного Совета депутатов Конвиссера А.Л. – старшего тренера-преподавателя муниципального учреддения дополнительного образования «Специализированная детско-юношеская школа олимпийского резерва по гимнастике» - за большой личный вклад в дело воспитания подрастающего поколения, многолетний добросовестный труд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управления образования администрации Барабинского района Новосибирской области и депутата Новосибирского областного Совета депутатов Титкова Сергея Николаевич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б объявлении благодарности Новосибирского областного Совета депутатов за высокий профессионализм в подготовке учеников, большой вклад в развитие системы образования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арасенко Юлии Андреевне – учителю русского языка и литературы МОУ СОШ № 93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Гутовой Ирине Константиновне – учителю математики МОУ СОШ № 3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Чурсиной Елене Михайловне – учителю биологии МОУ Зюзинская СОШ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Уржумовой Ольге Анатольевне – учителю физики и информатики МОУ Устьянцевская СОШ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  направлении благодарственных писем родителям за достойное воспитание своих детей и активное участие в жизни школ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авенко Ирине Николаевне и Савенко Юрию Алексеевич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екаревой Татьяне Викторовн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илютиной Татьяне Ивановн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миссаровой Фаине Викторовн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3) о направлении благодарственных писем выпускникам за успехи в учебе и активную жизненную позици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тепановой Вер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еляевой Екатерин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аптеловой Анастас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Яценко Евгению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ыткину Алексе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3. Поддержать ходатайство вице-президента Федерации бильярдного спорта Новосибирской области В.В.Дронь о   награждении Почетной грамотой  Новосибирского областного Совета депутатов Баева Дмитрия – спортсмена-бильярдиста – за победу в чемпионате  России 2010 года по русскому бильярд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 xml:space="preserve">4. Поддержать ходатайство депутата Прилепского Бориса Васильевича о  награждении Почетной грамотой  Новосибирского областного Совета депутатов6 </w:t>
        <w:tab/>
        <w:t xml:space="preserve">- </w:t>
        <w:tab/>
        <w:t>- Небольсина Виктора Александровича – ветерана Новосибирского хоккея, мастера спорта СССР – за высокие спортивные достижения, большой вклад в развитие хоккея с шайбой в Новосибирской области и в связи с 60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Бобко Игоря Максимовича – заведующего кафедрой моделирования и управления промышленным производством Новосибирского государственного университета – за многолетний добросовестный труд, большой вклад в развитие отечественной науки подготовку кадров  в области промышленной информатики и информационных технологий и в связи с 8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5. Поддержать ходатайство депутата Барам Светланы Григорьевны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1) за большой вклад в дело обучения и воспитания подрастающего поколения,  высокий профессионализм, реализацию инновационных образовательных программ и в связи с 25-летием МБОУ «Гимназия № 3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ллектива гимназии № 3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Алексеевой Татьяны Алексеевны – директора, отличника народного просвещения, заслуженного учителя Российской Феде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ролевой Татьяны Владимировны –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Мажуль Натальи Игнатьевны -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роль Елены Евгеньевны – учителя биолог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Новожениной Марии Львовны –учителя английского язык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льцова Валерия Александровича – учителя физкультур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2) за большой вклад в дело обучения и воспитания подрастающего поколения,  высокий профессионализм, всестороннее развитие личного творческого потенциала школьников и в связи с 25-летием МБОУ СОШ № 163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ллектива школ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Архиповой Тамары Владимировны – директо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ердюк Галины Николаевны – заместителя директо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Чикичевой Татьяны Тимофеевны – учителя математик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Барона Ивана Ивановича – учителя технолог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Шевченко Людмилы Васильевны – учителя технолог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6. Поддержать ходатайство депутата Козлова Александра Петровича о  награждении Почетной грамотой  Новосибирского областного Совета депутатов за достигнутые успехи в учебно-воспитательной работе и в связи с 50-летием МБОУ «Гимназия № 8» (директор Мельник Ирина Ивановна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Гусевой Тамары Леонидовны – учителя биолог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Ждановой Натальи Васильевны – заместителя директора по учебно-воспитательной работ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Жуковой Людмилы Александровны – учителя математик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Ивановой Людмилы Михайловны – учителя русского языка и литератур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енф Аллы Анатольевны – учителя ист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олточихиной Людмилы Владимировны –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Лакиной Надежды Федоровны – учителя ист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Лысовой Антонины Ивановны - учителя русского языка и литератур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Пономаревой Натальи Николаевны -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афроновой Ирины Викторовны -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изовой Елены Васильевны - учителя начальных класс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тражевой Елены Николаевны - учителя начальных клас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7. Поддержать ходатайство депутата Нестяка Вячеслава Степановича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Пряхиной Надежды Васильевны – учителя МБОУ Ленинская средняя школа № 47 Новосибирского района – за многолетнюю плодотворную работу в народном образовании, общественную деятельность и в связи с 55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Пысиной Людмилы Александровны – помощника депутата Новосибирского областного Совета депутатов – за многолетний труд, активную общественную работу и в связи с 6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8. Поддержать ходатайство Совета депутатов Маслянинского района о  награждении Почетной грамотой  Новосибирского областного Совета депутатов за вклад в развитие физической культуры и спорта Маслянинского района, воспитание подрастающего поколения, пропаганду здорового образа жизни и в связи с 20-летием стадиона «Надежда» в селе Чупино Маслянинского  район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ахно Владимира Кузьмича – директора ООО «Агропромхимия», основателя строительства стадиона «Надежд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азицына Александра Анатольевича – директора  МУ «Управляющая компания ЖКХ», основателя строительства стадиона «Надежда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9. Поддержать ходатайство администрации Чановского района о  награждении Почетной грамотой  Новосибирского областного Совета депутатов Говорунова Валерия Алексеевича – начальника управления образования администрации Чановского района – за добросовестный труд, большой личный вклад в развитие системы образования Чановского района и в связи с 5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10. Поддержать ходатайство министерства образования, науки и инновационной политики Новосибирской области о  награждении Почетной грамотой  Новосибирского областного Совета депутатов за большой вклад в развитие системы начального профессионального образования, многолетний добросовестный труд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Жмака Виктора Викторовича – механика ГБОУ НПО Новосибирской области «Профессиональный лицей № 38 – «Казачий кадетский корпус имени героя России Олега Куянова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Куропаткина Александра Ивановича – преподавателя специальных дисциплин ГБОУ НПО Новосибирской области «Профессиональное училище № 72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Русаковой Лидии Ивановны – заместителя директора по учебно-производственной работе ГБОУ НПО Новосибирской области «Профессиональное училище № 22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rPr>
          <w:sz w:val="24"/>
          <w:szCs w:val="24"/>
        </w:rPr>
      </w:pPr>
      <w:r>
        <w:rPr>
          <w:sz w:val="24"/>
          <w:szCs w:val="24"/>
        </w:rPr>
        <w:t>- Старченко Виктора Ивановича – педагога-организатора основ безопасности жизнедеятельности ГБОУ НПО Новосибирской области «Профессиональное училище № 8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Илющенко Александра  Пет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редложением о внесении на рассмотрение сессии Новосибирского областного совета депутатов вопроса «О внесении изменений в пункт 2.18. плана работы Контрольно-счетной палаты Новосибирской области на 2010 го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 2.18 плана работы Контрольно-счетной палаты Новосибирской области на 2010 год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8. Проверка целевого характера и эффективности использования средств областного бюджета, выделенных на обеспечение деятельности дворцов, домов культуры, других учреждений культуры и средств массовой информации с 2008 года по текущий период 2010 года (выборочн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ьный комитет: по культуре, образованию, науке, спорту и молодежной политик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аудитор Золотарева 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: сентябрь – нояб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А.П. Илю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2:00Z</dcterms:created>
  <dc:creator>sna</dc:creator>
  <dc:description/>
  <cp:keywords/>
  <dc:language>en-US</dc:language>
  <cp:lastModifiedBy>sna</cp:lastModifiedBy>
  <cp:lastPrinted>2010-01-26T16:38:00Z</cp:lastPrinted>
  <dcterms:modified xsi:type="dcterms:W3CDTF">2011-01-13T09:12:00Z</dcterms:modified>
  <cp:revision>2</cp:revision>
  <dc:subject/>
  <dc:title>ПРОТОКОЛ </dc:title>
</cp:coreProperties>
</file>