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 – 2/05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мая 2008 года                                                       12-00, р.п.Маслянино, актовый зал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в предлагаемом варианте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 xml:space="preserve">Об основных направлениях стратегического управления и развития Новосибирской области </w:t>
      </w:r>
      <w:r>
        <w:rPr>
          <w:b w:val="false"/>
        </w:rPr>
        <w:t>(в том числе Маслянинского и Сузунского рай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Ник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ь информацию Никонова В.А.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администрации Маслянинского района о проведении о проведении  в третьем квартале 2008 года на территории Маслянинского района инвестиционного бизнес-форума «Инновации – устойчивому развитию сельских территорий в период с 2008 по 2012 гг. и на перспективу до 2025 г.»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 социально-экономическом развитии Маслянинского и Сузунского районов  Новосибирской области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лушали: Ярманова В.В., Спирина В.Н., Семку С.Н., Титкова С.Н., Прилепского Б.В., Мороза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нять информацию Ярманова В.В., Спирина В.Н., Семки С.Н., Титкова С.Н., Прилепского Б.В., Мороза И.Г. к свед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внесении изменений в Закон Новосибирской области «Об областном бюджете Новосибирской области на 2008 год и плановый период 2009 и 2010 годов» учесть обращение администрации МО Маслянинского района в ч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репления финансирования для обеспечения ввода в эксплуатацию объекта «Пристройка детского сада на 140 мест в р.п. Маслянино» в объеме 27,0 млн. руб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финансирования для подготовки проектно-сметной документации в 2008 году нового учебного блока в средней школе с. Большой Изырак Маслянинского района (школа находится в аварийном состоянии)  в объеме 1,5 млн. рублей и закрепления фимнансирования в 2009 году на строительство этого объекта в объеме 36 млн. рублей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епартаменту развития и предпринимательства совместно с администрацией Сузунского района и другими заинтересованными лицами рассмотреть вопрос об энергоснабжении р.п. Сузун (обращение администрации Сузунского района прилагается). Рекомендовать главам администраций муниципальный образований Сузунского  района совместно с соответствующими службами провести технический аудит объектов энергоснабж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комендовать департаменту информации администрации Новосибирской области совместно с администрацией Сузунского района и главами муниципальных образований Сузунского района рассмотреть вопрос об установке ретрансляторов для приема передач: ОТС - в Шарчинском,  Битковском, Маюровском, Меретском, Верх-Сузунском, Каргаполовском, Малышевском муниципальных образованиях; НГТРК – в Ключиковском, Верх-Сузунском, Каргаполовском, Малышевском, Меретском, Шайдуровском муниципальных образованиях (обращение администрации Сузунского района прилагаетс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науки, инноваций, информатизации и связи Новосибирской области совместно с ОАО «Сибирьтелеком» и администрацией Сузунского района рассмотреть вопрос о замене морально устаревшего оборудования АТС в селах Шайдурово и Шарчино и установке дополнительной станции в с.Бобров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науки, инноваций, информатизации и связи Новосибирской области совместно с Новосибирским филиалом ФГУП «Почта России» и администрацией Сузунского района рассмотреть вопрос об открытии  отделений почтовой связи в селах Шайдурово и Мышла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науки, инноваций, информатизации и связи Новосибирской области совместно с операторами сотовой связи, работающими на территории  Сузунского  района рассмотреть вопрос о возможности строительства станций сотовой связи в селах Битки, Болтово и Маюрово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б обеспечении транспортной доступности жителей Маслянинского и Сузунского районов Новосибирской област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ли: Штапова А.Ф., Громенко К.Г., Ярманова В.В., Спирина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нять информацию Штапова А.Ф., Громенко К.Г., Ярманова В.В., Спирина В.Н., Громова В.В. к сведению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отдельные участки а/дороги Черепаново – Сузун (К-14) находятся на настоящий момент в аварийном состоянии. Рекомендовать ГБУ ТУАД НСО обратить особое внимание на содержание данной автодороги и в кратчайший срок устранить имеющиеся недостатки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мендовать департаменту транспорта и дорожного хозяйства Новосибирской области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экономически обоснованный механизм обновления автобусного парка, работающего на межмуниципальных сельских маршрутах регулярного сообщени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б увеличении количества рейсов и включении их в договор «Об организации перевозки пассажиров и возмещении расходов по регулируемым тарифам по отдельным направлениям (обращение администрации Сузунского района прилагается)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БУ ТУАД НСО в 2008 году решить вопрос ремонта участка а/дороги Черепаново-Маслянино (К-15), протяженностью 3 км (обращение администрации Маслянинского района прилагается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местно с ГБУ ТУАД НСО рассмотреть обращение администрации  Сузунского района о строительстве и ремонте отдельных объектов (обращение администрации Сузунского района прилагается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муниципальных образований Сузунского и Маслянинского района сформировать реестр объектов дорожной инфраструктуры, отнесенных к муниципальной собственности, и утвердить его на сессии районного Совета депутатов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транспорта и дорожного хозяйства Новосибирской области при формировании бюджетной заявки на 2009 год и плановый период 2010-2011г.г. рассмотреть вопрос об увеличении объема субсидий из Фонда софинансирования расходов Новосибирской области на объекты дорожной инфраструктуры, отнесенных к муниципальной собственности в рамках общего увеличения объема ассигнований на дорожно-строительные работы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б основных проблемах, выявленных КСП в ходе проведения проверки по вопросу «Полнота финансирования  и  целевое использование фонда муниципального развития, выделенного на объекты дорожной инфраструктуры в 2007 году» (на примере Маслянинского, Сузунского районов)</w:t>
      </w:r>
    </w:p>
    <w:p>
      <w:pPr>
        <w:pStyle w:val="Normal"/>
        <w:rPr/>
      </w:pPr>
      <w:r>
        <w:rPr>
          <w:sz w:val="28"/>
          <w:szCs w:val="28"/>
        </w:rPr>
        <w:t>Слушали: Алех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ять информацию Алехина В.Н. к сведению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ам депутатов и администрациям, муниципальных районов и образований Маслянинского и Сузунского районов Новосибирской области учесть результаты проведенной проверки для корректировки и улучшения качества своих бюджетных процессов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мендовать департаменту транспорта и дорожного хозяйства Новосибирской области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ьзованием бюджетных средств направленных на дорожное хозяйство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казать соответствующую организационно-методическую помощь администрациям муниципальных районов и образований в целях исключения нарушений бюджетного законодательства в части использования субсидий из Фонда софинансирования расходов Новосибирской области по своему направлению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ть возможное содействие администрациям муниципальных районов и образований в целях активизации процесса оформления дорожных объектов и земель соответствующего назначения в муниципальную собственность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 целью обеспечения открытости и оказания своевременной организационно-методической помощи  муниципальным районам и образованиями размещать актуальную и систематизированную информацию (нормативная база, методические указания, мониторинг состояния объектов, планы дорожно-строительных работ и т.п.) на сайте администрации Новосибирской области в разделе департамента транспорта и дорожного хозяйств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тета                                                                          Титков С.Н.</w:t>
      </w:r>
    </w:p>
    <w:sectPr>
      <w:type w:val="nextPage"/>
      <w:pgSz w:w="11906" w:h="16838"/>
      <w:pgMar w:left="900" w:right="7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04:00Z</dcterms:created>
  <dc:creator>sovet</dc:creator>
  <dc:description/>
  <cp:keywords/>
  <dc:language>en-US</dc:language>
  <cp:lastModifiedBy>shss</cp:lastModifiedBy>
  <cp:lastPrinted>2008-05-26T16:26:00Z</cp:lastPrinted>
  <dcterms:modified xsi:type="dcterms:W3CDTF">2008-05-27T04:04:00Z</dcterms:modified>
  <cp:revision>2</cp:revision>
  <dc:subject/>
  <dc:title>Приложение</dc:title>
</cp:coreProperties>
</file>