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 – 1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0 года                                                 14-00, ул. Кирова, 3, малый зал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Титкова С.Н., Прилепского Б.В.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добрить проект повестки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реализации  плана социально-экономического развития Новосибирской области за 2009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Шовтака В.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Шовтака В.Б. к свед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ловному комитету по бюджетной, финансово-       экономической политике и собственности внести вопрос об отчете о результатах реализации  плана социально-экономического развития Новосибирской области за 2009 год для рассмотрения на очередной сессии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 Новосибирской области «Об исполнении областного бюджета Новосибирской области за 2009 год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Ромашову Н.Н., Карунину В.А., Бакулину В.И., Рягузова Д.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нять информацию Ромашовой Н.Н., Каруниной В.А., Бакулиной В.И., Рягузова Д.Е. к свед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ловному комитету по бюджетной, финансово-       экономической политике и собственности внести данный законопроект на рассмотрение очередной сессии Новосибирского областного Совета для принятия в первом чтении.</w:t>
      </w:r>
    </w:p>
    <w:p>
      <w:pPr>
        <w:pStyle w:val="Normal"/>
        <w:ind w:left="720" w:hanging="420"/>
        <w:jc w:val="both"/>
        <w:rPr/>
      </w:pPr>
      <w:r>
        <w:rPr>
          <w:b/>
          <w:sz w:val="28"/>
          <w:szCs w:val="28"/>
        </w:rPr>
        <w:t>4.  О награждении</w:t>
      </w:r>
    </w:p>
    <w:p>
      <w:pPr>
        <w:pStyle w:val="Normal"/>
        <w:ind w:left="7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Титкова С.Н.</w:t>
      </w:r>
    </w:p>
    <w:p>
      <w:pPr>
        <w:pStyle w:val="Normal"/>
        <w:ind w:left="7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Поддержать ходатайство о награждении Благодарностью Новосибирского областного Совета коллектива «Музея связи Сибири» (директор –  Пашковский В.Ф.) за сохранение истории развития связи в регионе и в связи с 5-летием со дня откры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2:00Z</dcterms:created>
  <dc:creator>sovet</dc:creator>
  <dc:description/>
  <cp:keywords/>
  <dc:language>en-US</dc:language>
  <cp:lastModifiedBy>shss</cp:lastModifiedBy>
  <cp:lastPrinted>2010-06-22T11:37:00Z</cp:lastPrinted>
  <dcterms:modified xsi:type="dcterms:W3CDTF">2010-06-29T08:22:00Z</dcterms:modified>
  <cp:revision>2</cp:revision>
  <dc:subject/>
  <dc:title>Приложение</dc:title>
</cp:coreProperties>
</file>