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БЩЕСТВЕННЫЙ СОВЕТ ПРИ ЗАКОНОДАТЕЛЬНОМ СОБРАНИИ НОВОСИБИРСКОЙ ОБЛАСТИ</w:t>
      </w:r>
    </w:p>
    <w:p>
      <w:pPr>
        <w:pStyle w:val="Normal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630007 г. Новосибирск, ул. Кирова, 3, каб.4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2018 года</w:t>
        <w:tab/>
        <w:tab/>
        <w:tab/>
        <w:tab/>
        <w:t xml:space="preserve">  </w:t>
        <w:tab/>
        <w:tab/>
        <w:t xml:space="preserve">      ул. Кирова, 3, зал 11 этаж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Footer"/>
        <w:tabs>
          <w:tab w:val="left" w:pos="708" w:leader="none"/>
        </w:tabs>
        <w:jc w:val="center"/>
        <w:rPr>
          <w:b/>
          <w:b/>
          <w:caps/>
          <w:spacing w:val="8"/>
          <w:szCs w:val="28"/>
        </w:rPr>
      </w:pPr>
      <w:r>
        <w:rPr>
          <w:b/>
          <w:caps/>
          <w:spacing w:val="8"/>
          <w:szCs w:val="28"/>
        </w:rPr>
        <w:t>ПРОТОКОЛ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Общественного совета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Законодательном Собран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тствовали члены Общественного сов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елов Валерий Иван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вет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аков Алексей Николаевич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секретарь совет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линич Евгений Никола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 совет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онова Людмила Леонидовн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 совет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нуйлов Олег Георги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член совет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ленький Владимир Юр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член совет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рфенцова Татьяна Михайл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 совет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дяков Сергей Дмитриевич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 совет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Щербак Александр Александрович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 совет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Общественного совета. Докладывал </w:t>
      </w:r>
      <w:r>
        <w:rPr>
          <w:rFonts w:cs="Times New Roman" w:ascii="Times New Roman" w:hAnsi="Times New Roman"/>
          <w:sz w:val="28"/>
          <w:szCs w:val="28"/>
        </w:rPr>
        <w:t xml:space="preserve">Новоселов В.И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стку дня и порядок работы заседания Общественного совет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олосовали: «ЗА» - единогласно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бщественном совете при Законодательном Собра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ывала  Леонова Л.Л.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ыступали: </w:t>
      </w:r>
      <w:r>
        <w:rPr>
          <w:rFonts w:cs="Times New Roman" w:ascii="Times New Roman" w:hAnsi="Times New Roman"/>
          <w:sz w:val="28"/>
          <w:szCs w:val="28"/>
        </w:rPr>
        <w:t>Мануйлов О.Г., Новоселов В.И.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 проек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Положение об Общественном совете при Законодательном Собрании Новосибирской области, обратиться к Председателю Законодательного Собрания Новосибирской области с просьбой направить проект в головной комитет для работы с целью его последующего внесения в Законодательное Собрание Новосибирской области и рассмотрения на сессии 28 июня 2018 год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олосовали: «ЗА» - единогласно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ращении к Председателю Законодательного Собрания Новосибирской области Шимкиву А.И. по вопросу внесения изменений  в нормативные акты об обеспечении жильем детей-сирот. Докладывал Мануйлов О.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ыступали:</w:t>
      </w:r>
      <w:r>
        <w:rPr>
          <w:rFonts w:cs="Times New Roman" w:ascii="Times New Roman" w:hAnsi="Times New Roman"/>
          <w:sz w:val="28"/>
          <w:szCs w:val="28"/>
        </w:rPr>
        <w:t xml:space="preserve"> Кулинич Е.Н., Парфенцова Т.М., Леонова Л.Л.,        Новоселов В.И., которые обратили внимание на слабый контроль со стороны специалистов за ходом строительства жилья для детей-сирот в районах области и некачественное выполнение строительны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обратиться к Председателю Законодательного Собрания Новосибирской области с предложением поручить профильным комитетам Законодательного Собрания Новосибирской области  изучить обозначенную проблему и решить вопрос по внесению необходимых  изменений в нормативные правовые акты Новосибирской области с целью обеспечения  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олосовали: «ЗА» - единогласно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</w:t>
      </w:r>
      <w:r>
        <w:rPr>
          <w:rFonts w:cs="Times New Roman" w:ascii="Times New Roman" w:hAnsi="Times New Roman"/>
          <w:sz w:val="28"/>
          <w:szCs w:val="28"/>
        </w:rPr>
        <w:t xml:space="preserve">формацию об участии членов Общественного совета  в мероприятиях Законодательного Собрания Новосибирской области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1.Слушали </w:t>
      </w:r>
      <w:r>
        <w:rPr>
          <w:rFonts w:cs="Times New Roman" w:ascii="Times New Roman" w:hAnsi="Times New Roman"/>
          <w:sz w:val="28"/>
          <w:szCs w:val="28"/>
        </w:rPr>
        <w:t xml:space="preserve">Мануйлова О.Г. о круглом столе «Реализация прав отдельных категорий граждан в Новосибирской области на предоставление земельных участков (законодательный аспект и правоприменительная практика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ыступали: </w:t>
      </w:r>
      <w:r>
        <w:rPr>
          <w:rFonts w:cs="Times New Roman" w:ascii="Times New Roman" w:hAnsi="Times New Roman"/>
          <w:sz w:val="28"/>
          <w:szCs w:val="28"/>
        </w:rPr>
        <w:t>все члены сов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отметили важность необходимого бюджетного финансирования инженерного обустройства  площадок комплексной застройк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Слуш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инича Е.К., Леонову Л.Л., Парфенцову Т.М., которые рассказали об участии в выездных заседаниях комитетов,  где на местах ими  обсуждались проблемы с представителями органов власти, руководителями предприятий и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лушали Щербака А.А. об участии в круглом столе по патриотическому воспитанию и о состоянии материальной базы в некоторых организациях РОСТ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РЕШИЛИ: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олосовали: «ЗА» - единогласно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ате проведения очередного заседания Общественного совета при Законодательном Собрании Новосибир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ывал Новоселов Валерий Иванович – председатель Общественного совета при Законодательном Собран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 xml:space="preserve">провести следующее засе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 августа 2018 год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олосовали: «ЗА» -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В.И. Новосе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53:00Z</dcterms:created>
  <dc:creator>Бойкова Наталья Юрьевна</dc:creator>
  <dc:description/>
  <dc:language>en-US</dc:language>
  <cp:lastModifiedBy>Сергеева Татьяна Михайловна</cp:lastModifiedBy>
  <cp:lastPrinted>2018-06-08T12:42:00Z</cp:lastPrinted>
  <dcterms:modified xsi:type="dcterms:W3CDTF">2018-06-09T03:53:00Z</dcterms:modified>
  <cp:revision>2</cp:revision>
  <dc:subject/>
  <dc:title/>
</cp:coreProperties>
</file>