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22.04.2010г.                                                                                        12.00 малый за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7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Бакин А.А., Гришунин И.Ф., 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Члены комитета: Агеенко В.А., Горохов В.Н., Глазычев Ю.Д., Дорохов С.И., Карпов В.Я., Илютенко А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1.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 (второе чтение)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2. О проекте  закона Новосибирской области «О внесении изменений в Закон Новосибирской области «О выборах депутатов Новосибирского областного Совета депутатов» (второе чтени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/>
        <w:t>Докладывал:  Шпаков Ю.Н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suppressAutoHyphens w:val="true"/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. Слушали: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 (первое чтение)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Решили: Рекомендовать Новосибирскому областному Совету депутатов к принятию в двух чтениях чтении  проект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»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единогласно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 Слушали: О проекте  закона Новосибирской области «О внесении изменений в Закон Новосибирской области «О выборах депутатов Новосибирского областного Совета депутатов» (первое чтение)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Рекомендовать Новосибирскому областному Совету депутатов к принятию во втором  чтении  проект закона Новосибирской области «О внесении изменений в Закон Новосибирской области «О выборах депутатов Новосибирского областного Совета депутатов»  с таблицами поправок № 1 и № 2.</w:t>
      </w:r>
    </w:p>
    <w:p>
      <w:pPr>
        <w:pStyle w:val="Heading"/>
        <w:suppressAutoHyphens w:val="tru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«за» - 8, «против» - 3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5:00Z</dcterms:created>
  <dc:creator>dva</dc:creator>
  <dc:description/>
  <cp:keywords/>
  <dc:language>en-US</dc:language>
  <cp:lastModifiedBy>bsv</cp:lastModifiedBy>
  <cp:lastPrinted>2010-04-19T14:46:00Z</cp:lastPrinted>
  <dcterms:modified xsi:type="dcterms:W3CDTF">2011-01-12T04:35:00Z</dcterms:modified>
  <cp:revision>2</cp:revision>
  <dc:subject/>
  <dc:title> </dc:title>
</cp:coreProperties>
</file>