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9 – 1/ 01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ротокол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>
          <w:b w:val="false"/>
        </w:rPr>
        <w:t xml:space="preserve">22 января 2008 года                                            14-00 ул. Кирова, 3, малый зал </w:t>
      </w:r>
    </w:p>
    <w:p>
      <w:pPr>
        <w:pStyle w:val="Heading3"/>
        <w:ind w:firstLine="567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рисутствовали 12чел.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Титков С.Н., Ильенко В.П., Тычков М.Ю., Прилепский Б.В., Козлов А.П., Мороз И.Г., Смирнов В.А., Барсуков А.Ф., Хван Н.Б., Кондрашкин А.И., Ильин П.Г., Нестяк В.С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Heading4"/>
        <w:numPr>
          <w:ilvl w:val="0"/>
          <w:numId w:val="5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 xml:space="preserve">Решили: 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600" w:hanging="360"/>
        <w:rPr/>
      </w:pPr>
      <w:r>
        <w:rPr/>
        <w:t>Одобрить повестку и порядок проведения заседания в целом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>Об отчете по результатам проверки полноты финансирования и целевого использования фонда муниципального развития, выделенного на объекты дорожной инфраструктуры за 11 месяцев 2007 года (выборочно по объектам).</w:t>
      </w:r>
    </w:p>
    <w:p>
      <w:pPr>
        <w:pStyle w:val="2"/>
        <w:rPr/>
      </w:pPr>
      <w:r>
        <w:rPr/>
        <w:t>Слушали: Алехин В.Н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2"/>
        </w:numPr>
        <w:rPr/>
      </w:pPr>
      <w:r>
        <w:rPr/>
        <w:t>Принять информацию Алехина В.Н. к сведению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согласно данным Департамента транспорта и дорожного хозяйства Новосибирской области, помимо 12 000 км автомобильных дорог, находящихся на балансе Новосибирской области, на территории населенных пунктов находится еще 11 588,4 км автомобильных дорог, 348 мостов, 4 292 трубы, 86 ж/д переездов. Причем эти данные являются не полными, так как у Департамента отсутствует информация о количестве дорожных объектов по ряду муниципальных образований. Полными данными о техническом состоянии дорожных объектов Департамент по информации КСП также не располагает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тметить, что около 40% субсидий, запланированных для муниципальных образований в 2007 году на объекты дорожной инфраструктуры было распределено Управлением финансов и налоговой политики Новосибирской области, без участия Департамента транспорта и дорожного хозяйства, который утвержден главным распорядителем этих средств. 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в бюджетном процессе муниципальных образований Новосибирской области, в части освоения субсидий на объекты дорожной инфраструктуры, имеются некоторые нарушения и недостатки, такие как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1100" w:hanging="360"/>
        <w:rPr/>
      </w:pPr>
      <w:r>
        <w:rPr/>
        <w:t xml:space="preserve">несоответствие бюджетному законодательству муниципальных правовых актов, регулирующих бюджетные отношения, в том числе положений о бюджетном устройстве и бюджетном процессе, решений о местных бюджетах, 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1100" w:hanging="360"/>
        <w:rPr/>
      </w:pPr>
      <w:r>
        <w:rPr/>
        <w:t xml:space="preserve">несоблюдение установленного порядка размещения заказов для муниципальных нужд, 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1100" w:hanging="360"/>
        <w:rPr/>
      </w:pPr>
      <w:r>
        <w:rPr/>
        <w:t>использование субсидий на оплату работ некапитального характера,  (ямочный ремонт, профилирование и содержание дорог), что противоречит целям создания Фонда муниципального развития Новосибирской области,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1100" w:hanging="360"/>
        <w:rPr/>
      </w:pPr>
      <w:r>
        <w:rPr/>
        <w:t>на многие дорожные объекты, на которые была направлена государственная поддержка, не оформлены права собственности муниципальных образований, в реестры муниципальной собственности данные объекты не включены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1100" w:hanging="360"/>
        <w:rPr/>
      </w:pPr>
      <w:r>
        <w:rPr/>
        <w:t>в ряде случаев муниципальные образования использовали для ремонта покрытия дорог материалы, несоответствующие требованиям ГОСТов, что является неэффективным использованием бюджетных средств.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нарушения, допущенные муниципальными образованиями, стали возможны при отсутствии контроля со стороны администрации Новосибирской области.</w:t>
      </w:r>
    </w:p>
    <w:p>
      <w:pPr>
        <w:pStyle w:val="2"/>
        <w:numPr>
          <w:ilvl w:val="0"/>
          <w:numId w:val="2"/>
        </w:numPr>
        <w:rPr/>
      </w:pPr>
      <w:r>
        <w:rPr/>
        <w:t>Отметить что, администрация Новосибирской области осуществляла отбор муниципальных образований и распределение субсидий только на основании писем глав муниципальных образований, при отсутствии программ социально-экономического развития муниципальных образований, инвестиционных программ и проектов по осуществлению расходов капитального характера по развитию общественной инфраструктуры муниципальных образований, без комиссионного отбора инвестиционных программ и проектов и оценки уровня обеспеченности населения муниципальных образований объектами дорожной инфраструктуры, что является нарушением требований федерального  и областного законодательства.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слишком маленький размер субсидий иногда не позволяет их направлять на оплату работ капитального характера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администрации Новосибирской области разработать и утвердить порядок предоставления субсидий муниципальным образованиям из областного бюджета на объекты дорожной инфраструктуры, находящихся в муниципальной собственности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Контрольно-счетной палате Новосибирской области разместить данный отчет на своем сайте (kspnso.ru) для обеспечения муниципальных образований Новосибирской области возможностью свободного доступа к нему и облегчению анализа и систематизации недостатков бюджетного процесса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администрации Новосибирской области обеспечить во всех муниципальных образованиях информационное освещение данного решения (см. п№9)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Новосибирскому областному Совету депутатов направить письма с настоящим решением Советам депутатов и администрациям городских округов, муниципальных районов и образований Новосибирской области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Советам депутатов и администрациям городских округов, муниципальных районов и образований Новосибирской области учесть результаты проведенной проверки для корректировки и улучшения качества своих бюджетных процессов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администрации Новосибирской области при очередном внесении изменений в Закон Новосибирской области «Об областном бюджете Новосибирской области на 2008 год и на период 2009-2010 годы»  рассмотреть возможность увеличения объема субсидий, запланированных для муниципальных образований в 2008 году на объекты дорожной инфраструктуры.</w:t>
      </w:r>
    </w:p>
    <w:p>
      <w:pPr>
        <w:pStyle w:val="2"/>
        <w:numPr>
          <w:ilvl w:val="0"/>
          <w:numId w:val="2"/>
        </w:numPr>
        <w:rPr/>
      </w:pPr>
      <w:r>
        <w:rPr/>
        <w:t>Рекомендовать администрации Новосибирской области в соответствии с пунктами 4 и 5 статьи 16 Закона Новосибирской области от 24.12.2008 № 191-ОЗ «Об областном бюджете Новосибирской области на 2008 год и на плановый период 2009 и 2010 годов»  рассмотреть возможность  установления доли софинансирования из местных бюджетов не более 5 % от стоимости инвестиционных программ и проектов муниципальной собственност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>О подготовке к проведению депутатских слушаний по теме «О развитии пассажирских перевозок транспортом общего пользования на территории Новосибирской области».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Принять информацию Титкова С.Н. к сведению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Отметить, что согласно плану работы администрации Новосибирской области на 1 квартал 2008 года на заседании Совета администрации области запланировано в феврале рассмотреть вопрос «О концепции развития пассажирских перевозок транспортом общего пользования на территории Новосибирской области»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Отметить, что проект данной концепции, представленный в комитет 12.04.07,  лишь декларирует некоторые цели и задачи развития пассажирского обслуживания населения Новосибирской области, но не отражает модель построения современной системы взаимоотношений уполномоченных органов, перевозчиков и пассажиров, а также системы нормативных актов государственной власти и местного самоуправления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Отметить, что комитетом по транспорту неоднократно рассматривались и направлялись решения, а также рекомендации депутатских слушаний, в администрацию Новосибирской области о необходимости и направлениях  доработки проекта концепции от 12.04.07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Рекомендовать Департаменту транспорта и дорожного хозяйства в рамках подготовки вышеназванного мероприятия (см. п.№2) в срок за две недели до Совета администрации предоставить материалы и проект концепции в комитет для ознакомления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Поручить Титкову С.Н. выступить на Совете администрации Новосибирской области по данному вопросу с содокладом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После одобрительного решения Совета администрации провести депутатские слушания по обсуждению данной концепции в областном Совете депутатов. Рекомендации депутатских слушаний использовать для передачи опыта и построения работы уполномоченных органов государственной власти и муниципальных образований в данной сфере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00" w:hanging="360"/>
        <w:rPr/>
      </w:pPr>
      <w:r>
        <w:rPr/>
        <w:t>На основе концепции и рекомендаций депутатских слушаний доработать Закон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 Плане работы комитета на 2008 год.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4"/>
        </w:numPr>
        <w:tabs>
          <w:tab w:val="clear" w:pos="720"/>
        </w:tabs>
        <w:rPr/>
      </w:pPr>
      <w:r>
        <w:rPr/>
        <w:t>Принять информацию Титкова С.Н к сведению</w:t>
      </w:r>
    </w:p>
    <w:p>
      <w:pPr>
        <w:pStyle w:val="2"/>
        <w:numPr>
          <w:ilvl w:val="0"/>
          <w:numId w:val="4"/>
        </w:numPr>
        <w:tabs>
          <w:tab w:val="clear" w:pos="720"/>
        </w:tabs>
        <w:rPr/>
      </w:pPr>
      <w:r>
        <w:rPr/>
        <w:t>Одобрить План с учетом поступивших предложени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>О наименовании комитета.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7"/>
        </w:numPr>
        <w:rPr/>
      </w:pPr>
      <w:r>
        <w:rPr/>
        <w:t>Принять информацию Титкова С.Н. к сведению.</w:t>
      </w:r>
    </w:p>
    <w:p>
      <w:pPr>
        <w:pStyle w:val="2"/>
        <w:numPr>
          <w:ilvl w:val="0"/>
          <w:numId w:val="7"/>
        </w:numPr>
        <w:rPr/>
      </w:pPr>
      <w:r>
        <w:rPr/>
        <w:t>Одобрить следующее новое наименование: «Комитет по транспортной, дорожной, промышленной и информационной политике»</w:t>
      </w:r>
    </w:p>
    <w:p>
      <w:pPr>
        <w:pStyle w:val="2"/>
        <w:numPr>
          <w:ilvl w:val="0"/>
          <w:numId w:val="7"/>
        </w:numPr>
        <w:rPr/>
      </w:pPr>
      <w:r>
        <w:rPr/>
        <w:t>Рекомендовать областному Совету депутатов подготовить и внести на сессию вопрос по изменению наименования комитета.</w:t>
      </w:r>
    </w:p>
    <w:p>
      <w:pPr>
        <w:pStyle w:val="2"/>
        <w:ind w:left="360" w:hanging="0"/>
        <w:rPr/>
      </w:pPr>
      <w:r>
        <w:rPr/>
        <w:t xml:space="preserve">Голосовали: 11 – за, 1 – воздержался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>О награждении.</w:t>
      </w:r>
    </w:p>
    <w:p>
      <w:pPr>
        <w:pStyle w:val="2"/>
        <w:rPr/>
      </w:pPr>
      <w:r>
        <w:rPr/>
        <w:t>Слушали: Прилепский Б.В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6"/>
        </w:numPr>
        <w:rPr/>
      </w:pPr>
      <w:r>
        <w:rPr/>
        <w:t>Принять информацию Прилепского Б.В. к сведению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Ходатайствовать о награждении Почетной грамотой Новосибирского областного Совета депутатов: </w:t>
      </w:r>
    </w:p>
    <w:p>
      <w:pPr>
        <w:pStyle w:val="Normal"/>
        <w:ind w:left="600"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епанова Владимира Тимофеевича - 04.02.1958 (50 лет), генерального директора ЗАО "Берчанка";</w:t>
      </w:r>
    </w:p>
    <w:p>
      <w:pPr>
        <w:pStyle w:val="Normal"/>
        <w:ind w:left="600" w:firstLine="500"/>
        <w:jc w:val="both"/>
        <w:rPr/>
      </w:pPr>
      <w:r>
        <w:rPr>
          <w:sz w:val="28"/>
          <w:szCs w:val="28"/>
        </w:rPr>
        <w:t>- Бабичева Леонида Николаевича - 12.02.1953 (55 лет), генерального директора ЗАО "Объединение "Вторчермет";</w:t>
      </w:r>
    </w:p>
    <w:p>
      <w:pPr>
        <w:pStyle w:val="Normal"/>
        <w:ind w:left="600" w:firstLine="500"/>
        <w:jc w:val="both"/>
        <w:rPr/>
      </w:pPr>
      <w:r>
        <w:rPr>
          <w:sz w:val="28"/>
          <w:szCs w:val="28"/>
        </w:rPr>
        <w:t>- Якимова Николая Александровича - 17.02.1958 (50 лет), директора ФГУ "Новосибирский центр стандартизации, метрологии и сертификации";</w:t>
      </w:r>
    </w:p>
    <w:p>
      <w:pPr>
        <w:pStyle w:val="Normal"/>
        <w:ind w:left="600" w:firstLine="500"/>
        <w:jc w:val="both"/>
        <w:rPr/>
      </w:pPr>
      <w:r>
        <w:rPr>
          <w:sz w:val="28"/>
          <w:szCs w:val="28"/>
        </w:rPr>
        <w:t>- Петрова Валерия Леонидовича - 20.03.1958 (50 лет), генерального директора ФГУП "Новосибирский  завод искусственного волокна" ;</w:t>
      </w:r>
    </w:p>
    <w:p>
      <w:pPr>
        <w:pStyle w:val="Normal"/>
        <w:ind w:left="600"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ьянова Виктора Григорьевича - 23.03.1948 (60 лет), руководителя Сибирского представительства Российского газового общества.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Благодарностью Новосибирского областного Совета</w:t>
      </w:r>
      <w:r>
        <w:rPr>
          <w:b/>
          <w:szCs w:val="28"/>
        </w:rPr>
        <w:t xml:space="preserve"> </w:t>
      </w:r>
      <w:r>
        <w:rPr>
          <w:szCs w:val="28"/>
        </w:rPr>
        <w:t>Доброва Андрея Петровича - 13.02.1963 (45 лет), генерального директора ОАО "Белон"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            </w:t>
      </w:r>
      <w:r>
        <w:rPr/>
        <w:t>Председатель комитета                                              Титков С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0:00Z</dcterms:created>
  <dc:creator>Монастырный </dc:creator>
  <dc:description/>
  <dc:language>en-US</dc:language>
  <cp:lastModifiedBy>M</cp:lastModifiedBy>
  <cp:lastPrinted>2008-01-22T12:58:00Z</cp:lastPrinted>
  <dcterms:modified xsi:type="dcterms:W3CDTF">2008-01-23T08:17:00Z</dcterms:modified>
  <cp:revision>20</cp:revision>
  <dc:subject/>
  <dc:title> </dc:title>
</cp:coreProperties>
</file>