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22 января 2019 года</w:t>
      </w:r>
      <w:r>
        <w:rPr/>
        <w:t xml:space="preserve">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 Новосибирской области, Титков Сергей Николаевич - заместитель председатель комитета, Тырина Елена Николаевна - заместитель председателя комитета, Иваков Василий Виктор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ексеев Андрей Александрович - глава администрации Барышевского сельсовет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ондарев Виктор Николаевич – заместитель </w:t>
      </w:r>
      <w:r>
        <w:rPr>
          <w:color w:val="000000"/>
          <w:spacing w:val="1"/>
        </w:rPr>
        <w:t>начальника УГИБДД ГУ МВД России по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Жарков Валерий Анатольевич – начальник государственного казённого учреждения Новосибирской области «Мост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лентьева Наталья Владимировна – начальник отдела министерства юстиции Новосибир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васникова Елена Геннадьевна – руководитель-главный редактор газеты «Ведомости Законодательного Собрания Новосибирской области»;</w:t>
      </w:r>
    </w:p>
    <w:p>
      <w:pPr>
        <w:pStyle w:val="Normal"/>
        <w:ind w:firstLine="709"/>
        <w:jc w:val="both"/>
        <w:rPr/>
      </w:pPr>
      <w:r>
        <w:rPr/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Сафонов Виталий Сергеевич – заместитель начальника управления </w:t>
      </w:r>
      <w:r>
        <w:rPr>
          <w:color w:val="000000"/>
          <w:spacing w:val="1"/>
        </w:rPr>
        <w:t>УГИБДД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>Подковырин Павел Викторович - заместитель председателя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Шовтак Виталий Борисович – и.о. министра экономического развития Новосибирской области; </w:t>
      </w:r>
    </w:p>
    <w:p>
      <w:pPr>
        <w:pStyle w:val="Normal"/>
        <w:ind w:firstLine="709"/>
        <w:jc w:val="both"/>
        <w:rPr/>
      </w:pPr>
      <w:r>
        <w:rPr/>
        <w:t>Эпов Сергей Витальевич – и.о. 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предложению Николаева Ф.А.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) </w:t>
      </w:r>
      <w:r>
        <w:rPr>
          <w:b/>
          <w:i/>
          <w:u w:val="single"/>
        </w:rPr>
        <w:t>включить</w:t>
      </w:r>
      <w:r>
        <w:rPr>
          <w:i/>
        </w:rPr>
        <w:t xml:space="preserve"> </w:t>
      </w:r>
      <w:r>
        <w:rPr/>
        <w:t>в повестку вопрос «</w:t>
      </w:r>
      <w:r>
        <w:rPr>
          <w:i/>
        </w:rPr>
        <w:t>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 – 2020 годах»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2. 11-03.</w:t>
      </w:r>
      <w:r>
        <w:rPr>
          <w:b/>
          <w:color w:val="000000"/>
          <w:spacing w:val="-1"/>
        </w:rPr>
        <w:t xml:space="preserve"> </w:t>
      </w:r>
      <w:r>
        <w:rPr>
          <w:b/>
          <w:sz w:val="28"/>
          <w:szCs w:val="28"/>
        </w:rPr>
        <w:t>О согласовании проекта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19" w:hanging="0"/>
        <w:jc w:val="both"/>
        <w:rPr>
          <w:bCs w:val="false"/>
          <w:i/>
          <w:i/>
        </w:rPr>
      </w:pPr>
      <w:r>
        <w:rPr/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овтака Виталия Борисовича – </w:t>
      </w:r>
      <w:r>
        <w:rPr>
          <w:i/>
          <w:sz w:val="28"/>
          <w:szCs w:val="28"/>
        </w:rPr>
        <w:t>и.о. министра экономического развития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360" w:firstLine="349"/>
        <w:jc w:val="both"/>
        <w:rPr/>
      </w:pPr>
      <w:r>
        <w:rPr/>
        <w:t>Принять информацию Шовтака В.Б.. к сведению.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709" w:hanging="0"/>
        <w:rPr>
          <w:b/>
          <w:b/>
        </w:rPr>
      </w:pPr>
      <w:r>
        <w:rPr/>
        <w:t>2. Отметить, что</w:t>
      </w:r>
      <w:r>
        <w:rPr>
          <w:rFonts w:eastAsia="Calibri"/>
          <w:b/>
          <w:bCs w:val="false"/>
          <w:lang w:eastAsia="en-US"/>
        </w:rPr>
        <w:t xml:space="preserve"> </w:t>
      </w:r>
      <w:r>
        <w:rPr/>
        <w:t>Проектом предусмотрены следующие изменения: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исключение из наименования Программы сроков ее реализации (срок реализации обозначен в паспорте Программы) и продление срока реализации на один год (до 2021 года);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увеличение общего объема финансирования Программы на 552 622,6 тыс. руб. за счет средств областного бюджета, в том числе по годам реализации:</w:t>
      </w:r>
    </w:p>
    <w:p>
      <w:pPr>
        <w:pStyle w:val="Style22"/>
        <w:ind w:left="0" w:firstLine="709"/>
        <w:jc w:val="both"/>
        <w:rPr/>
      </w:pPr>
      <w:r>
        <w:rPr/>
        <w:t>2019 год +65 411,3 тыс. рублей;</w:t>
      </w:r>
    </w:p>
    <w:p>
      <w:pPr>
        <w:pStyle w:val="Style22"/>
        <w:ind w:left="0" w:firstLine="709"/>
        <w:jc w:val="both"/>
        <w:rPr/>
      </w:pPr>
      <w:r>
        <w:rPr/>
        <w:t>2020 год +3 901,7 тыс. рублей;</w:t>
      </w:r>
    </w:p>
    <w:p>
      <w:pPr>
        <w:pStyle w:val="Style22"/>
        <w:ind w:left="0" w:firstLine="709"/>
        <w:jc w:val="both"/>
        <w:rPr/>
      </w:pPr>
      <w:r>
        <w:rPr/>
        <w:t xml:space="preserve">2021 год +483 309,6 тыс. рублей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Общий объем финансирования Программы с учетом предлагаемых изменений составит 3 139 025,7 тыс. рублей, в том числе 3 067 025,7 тыс. рублей (97,7% общего объема финансирования) за счет средств областного бюджета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3. Отметить, что на 2019 и 2020 годы предложено увеличение бюджетных ассигнований по мероприятию «Обеспечение деятельности ГАУ НСО «МФЦ» в объеме на 67 931,3 тыс. рублей (на 15,0%) и на 4 401,7 тыс. рублей (на 0,9%), соответственно.      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4. Отметить, что Проектом предусмотрена корректировка</w:t>
      </w:r>
      <w:r>
        <w:rPr>
          <w:b/>
        </w:rPr>
        <w:t xml:space="preserve"> </w:t>
      </w:r>
      <w:r>
        <w:rPr/>
        <w:t>ожидаемых результатов реализации и значений отдельных целевых индикаторов Программы (с учетом фактических значений 2018 года). Предложенные плановые значения целевых индикаторов Программы на 2021 год совпадают с плановыми значениями соответствующих целевых индикаторов на 2020 год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5.</w:t>
      </w:r>
      <w:r>
        <w:rPr>
          <w:b/>
          <w:i/>
        </w:rPr>
        <w:t xml:space="preserve"> Рекомендовать министерству экономического развития Новосибирской области </w:t>
      </w:r>
      <w:r>
        <w:rPr/>
        <w:t>учесть замеча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</w:t>
      </w:r>
      <w:r>
        <w:rPr>
          <w:b/>
          <w:i/>
        </w:rPr>
        <w:t xml:space="preserve"> </w:t>
      </w:r>
      <w:r>
        <w:rPr/>
        <w:t xml:space="preserve"> С</w:t>
      </w:r>
      <w:r>
        <w:rPr>
          <w:b/>
          <w:i/>
        </w:rPr>
        <w:t>огласовать</w:t>
        <w:tab/>
      </w:r>
      <w:r>
        <w:rPr/>
        <w:t>проект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11-11. Об отчете по результатам проверки законности и эффективности использования средств областного бюджета, направленных на объекты дорожной инфраструктуры в 2017 году и за текущий период 2018 года (в том числе на проектирование и строительство мостового перехода через реку Обь в створе ул. Ипподромской г. Новосибирска)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Алёхина Валерия Николаевича – </w:t>
      </w:r>
      <w:r>
        <w:rPr>
          <w:i/>
        </w:rPr>
        <w:t>аудитора Контрольно-счетной палаты Новосибирской области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, Поволоцкий Д.А., Ильенко В.П., Титков С.Н., Тырина Е.Н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Алёхина В.Н. к с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Отметить следующе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 w:val="false"/>
        </w:rPr>
      </w:pPr>
      <w:r>
        <w:rPr>
          <w:rFonts w:eastAsia="Calibri"/>
        </w:rPr>
        <w:t>Доходы дорожного фонда в 2017 году составили 11 434 674,7 тыс. рублей или 102,8% от пл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</w:rPr>
      </w:pPr>
      <w:r>
        <w:rPr>
          <w:rFonts w:eastAsia="Calibri"/>
        </w:rPr>
        <w:t xml:space="preserve">Доходы дорожного фонда за 10 месяцев 2018 года исполнены в объеме 7 672 699,0 тыс. рублей, или 61,7% от пл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</w:rPr>
      </w:pPr>
      <w:r>
        <w:rPr>
          <w:rFonts w:eastAsia="Calibri"/>
        </w:rPr>
        <w:t>Средства федерального бюджета в доходах дорожного фонда составили в 2017 году 11,2%, за 10 месяцев 2018 года – 13,2%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 w:val="false"/>
        </w:rPr>
      </w:pPr>
      <w:r>
        <w:rPr>
          <w:rFonts w:eastAsia="Calibri"/>
        </w:rPr>
        <w:t>Расходы дорожного фонда в 2017 году составили 10 838 489,2 тыс. рублей, или 97,5% от плановых, в том числе на уплату процентов по реструктуризированным бюджетным кредитам 4 182,7 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 w:val="false"/>
        </w:rPr>
      </w:pPr>
      <w:r>
        <w:rPr>
          <w:rFonts w:eastAsia="Calibri"/>
        </w:rPr>
        <w:t xml:space="preserve">Расходы дорожного фонда за 10 месяцев 2018 года исполнены в объеме 9 831 064,9 тыс. рублей или 79,1% от пла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2017 году выполнено строительство (реконструкция) 39,1 км автомобильных дорог регионального и межмуниципального значения Новосибирской области, проведен капитальный ремонт дорожного полотна протяженностью 5,7 км, выполнен ремонт дорог протяженностью 96,9 к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государственной программой </w:t>
      </w:r>
      <w:r>
        <w:rPr>
          <w:rFonts w:eastAsia="Calibri"/>
        </w:rPr>
        <w:t>«Развитие автомобильных дорог регионального, межмуниципального и местного значения в Новосибирской области» в 2015-2022 годах»</w:t>
      </w:r>
      <w:r>
        <w:rPr/>
        <w:t xml:space="preserve"> прирост протяженности</w:t>
      </w:r>
      <w:r>
        <w:rPr>
          <w:color w:val="000000"/>
        </w:rPr>
        <w:t xml:space="preserve"> автомобильных дорог, соответствующих нормативным требованиям </w:t>
      </w:r>
      <w:r>
        <w:rPr/>
        <w:t>от проведения капитального ремонта, ремонта, за 2019-2024 годы должен составить всего 394 км или 39,8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вязи с этим возникают существенные риски, что задача, поставленная Указом Президента РФ от 07.05.2018 № 204 «О национальных целях и стратегических задачах развития Российской Федерации на период до 2024 года», по </w:t>
      </w:r>
      <w:r>
        <w:rPr>
          <w:rFonts w:eastAsia="Calibri"/>
        </w:rPr>
        <w:t>увеличению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не будет исполнен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На осуществление дорожной деятельности в отношении автомобильных дорог местного значения из областного бюджета было направлено субсидий в 2017 году - </w:t>
      </w:r>
      <w:r>
        <w:rPr>
          <w:color w:val="000000"/>
        </w:rPr>
        <w:t xml:space="preserve">2 810 258,5 </w:t>
      </w:r>
      <w:r>
        <w:rPr>
          <w:rFonts w:eastAsia="Calibri"/>
        </w:rPr>
        <w:t xml:space="preserve">тыс. рублей (30,2%), за 10 мес. 2018 года - </w:t>
      </w:r>
      <w:r>
        <w:rPr/>
        <w:t>2 491 192,8 тыс. рублей (29,4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</w:rPr>
        <w:t>Средства областного и местного бюджетов направлены на: строительство и реконструкцию 15,4 км улично-дорожной сети в 10-ти муниципальных образованиях, капитальный ремонт и ремонт улично-дорожной сети в 30-ти муниципальных районах и в 5-ти городских округах.</w:t>
      </w:r>
    </w:p>
    <w:p>
      <w:pPr>
        <w:pStyle w:val="Normal"/>
        <w:ind w:firstLine="708"/>
        <w:jc w:val="both"/>
        <w:rPr/>
      </w:pPr>
      <w:r>
        <w:rPr/>
        <w:t xml:space="preserve">Значительная часть субсидий направляется на ремонт щебеночных и грунто-щебеночных дорог, при устройстве которых практически повсеместно нарушается технология уплотнения дорожного покрытия, что приводит к преждевременному разрушению проезжей части автодорог и направлению дополнительных бюджетных средств на их восстановлени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состоянию на 01.01.2018 в учете балансодержателя (ГКУ НСО ТУАД) отражены затраты по 62-м дорожным объектам, работы на которых не завершены. По отношению к 01.01.2017 количество незавершенных объектов увеличилось на 2 ед., при этом объем средств, направленный на объекты незавершенного строительства, по состоянию на 01.01.2018 года, увеличился на 611 142,5 тыс. рублей и составил 1 825 975,2 тыс. рублей.  В Законе Новосибирской области «Об областном бюджете Новосибирской области на 2019 год и на плановый период 2020 и 2021 годов» предусмотрено выполнение работ на 12 объектах незавершенного строительства (20,0%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КУ НСО «Мост» заключено 2 контракта на оказание услуг по оценке рыночной стоимости 31-го участка на суммы 98,0 тыс. руб. и 98,5 тыс. руб. Следует отметить, что заключение двух контрактов на выполнение одного вида услуг может быть квалифицировано как нарушение ст. 8, 24, 93 Федерального закона № 44-ФЗ, поскольку совокупность действий заказчика по заключению нескольких контрактов (договоров) с общим (одинаковым) предметом направлена на обеспечение одних и тех же государственных или муниципальных нужд и образует единую закупку (сделку) суммой более 100,0 тыс. руб., которая должна осуществляться конкурент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right" w:pos="9921" w:leader="none"/>
        </w:tabs>
        <w:ind w:left="0" w:firstLine="709"/>
        <w:jc w:val="both"/>
        <w:rPr/>
      </w:pPr>
      <w:r>
        <w:rPr>
          <w:rFonts w:eastAsia="Calibri"/>
        </w:rPr>
        <w:t xml:space="preserve">Концессионное соглашение по строительству и эксплуатации на платной основе мостового перехода через р. Обь в створе ул. Ипподромской г. Новосибирска (Мостовой переход) заключено 06.12.2017 между Новосибирской областью и ООО «Сибирская концессионная компания». Срок действия Концессионного соглашения – до 06.12.2042 (25 лет). Сроки строительства мостового перехода - с 06.12.2017 до 06.12.2022. Фактически на момент окончания проверки строительство </w:t>
      </w:r>
      <w:r>
        <w:rPr/>
        <w:t>Мостового перехода</w:t>
      </w:r>
      <w:r>
        <w:rPr>
          <w:rFonts w:eastAsia="Calibri"/>
        </w:rPr>
        <w:t xml:space="preserve"> не начато, при этом компенсация недополученных доходов Концессионеру до уровня МГД должна начаться с 2022 года. Корректировка размера минимального гарантированного дохода в процессе строительства и эксплуатации Мостового перехода Концессионным соглашением не предусмотре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финансовой модели внутренняя норма доходности проекта строительства Мостового перехода для Концессионера составляет 16,1 %.</w:t>
      </w:r>
    </w:p>
    <w:p>
      <w:pPr>
        <w:pStyle w:val="Normal"/>
        <w:ind w:right="-2" w:firstLine="720"/>
        <w:jc w:val="both"/>
        <w:rPr/>
      </w:pPr>
      <w:r>
        <w:rPr/>
        <w:t xml:space="preserve">Выборочный анализ сметных цен на изделия и материалы по Этапу 0 «Подготовительные работы» (проектная организация АО «Институт Стройпроект» г. Санкт-Петербург) показал, что они завышены по отношению к рыночным ценам от 2,0 до 3,5 раз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Рекомендовать Правительству Новосибирской област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</w:rPr>
      </w:pPr>
      <w:r>
        <w:rPr/>
        <w:t>разработать временный порядок списания объектов незавершенного строительства (финансовых вложений в создание объектов незавершенного строительства, в том числе в разработку проектно-сметной документации), находящихся в государственной собственности Новосибирской обл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u w:val="single"/>
        </w:rPr>
        <w:t>в первом квартале 2019 года</w:t>
      </w:r>
      <w:r>
        <w:rPr/>
        <w:t xml:space="preserve"> организовать проведение «круглого стола» с участием депутатов Законодательного Собрания Новосибирской области, представителей муниципальных образований Новосибирской области по вопросам передачи полномочий по организации и выполнению дорожно-строительных работ на автомобильных дорогах местного значения Новосибирской области</w:t>
      </w:r>
      <w:r>
        <w:rPr>
          <w:b/>
          <w:i/>
        </w:rPr>
        <w:t xml:space="preserve"> </w:t>
      </w:r>
      <w:r>
        <w:rPr/>
        <w:t>на уровень муниципальных районов в связи с тем, что ежегодно органами местного самоуправления муниципальных поселений нарушается федеральное и областное законодательство при осуществлении дорожной деятельности на автомобильных дорогах местного знач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 Рекомендовать министерству транспорта и дорожного хозяйства Новосибирской обла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 w:val="false"/>
          <w:lang w:eastAsia="en-US"/>
        </w:rPr>
        <w:t xml:space="preserve">внести изменения в </w:t>
      </w:r>
      <w:r>
        <w:rPr>
          <w:rFonts w:eastAsia="Calibri"/>
          <w:bCs w:val="false"/>
          <w:szCs w:val="22"/>
          <w:lang w:eastAsia="en-US"/>
        </w:rPr>
        <w:t xml:space="preserve">государственную программу </w:t>
      </w:r>
      <w:r>
        <w:rPr>
          <w:rFonts w:eastAsia="Calibri"/>
          <w:lang w:eastAsia="en-US"/>
        </w:rPr>
        <w:t xml:space="preserve">Новосибирской области </w:t>
      </w:r>
      <w:r>
        <w:rPr>
          <w:bCs w:val="false"/>
        </w:rPr>
        <w:t xml:space="preserve">«Развитие автомобильных дорог регионального, межмуниципального и местного значения Новосибирской области» </w:t>
      </w:r>
      <w:r>
        <w:rPr>
          <w:rFonts w:eastAsia="Calibri"/>
          <w:lang w:eastAsia="en-US"/>
        </w:rPr>
        <w:t xml:space="preserve">в части актуализации отдельных показателей </w:t>
      </w:r>
      <w:r>
        <w:rPr>
          <w:rFonts w:eastAsia="Calibri"/>
          <w:u w:val="single"/>
          <w:lang w:eastAsia="en-US"/>
        </w:rPr>
        <w:t xml:space="preserve">в целях безусловного выполнения </w:t>
      </w:r>
      <w:r>
        <w:rPr>
          <w:u w:val="single"/>
        </w:rPr>
        <w:t>Указа Президента РФ от 07.05.2018 № 204 «О национальных целях и стратегических задачах развития Российской Федерации на период до 2024 года»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вместно с государственными и муниципальными заказчиками обеспечивать включение в реестр недобросовестных поставщиков соответствующей информации. </w:t>
      </w:r>
      <w:r>
        <w:rPr>
          <w:u w:val="single"/>
        </w:rPr>
        <w:t>В срок до 28.02.2019</w:t>
      </w:r>
      <w:r>
        <w:rPr/>
        <w:t xml:space="preserve"> представить в комитет актуальный реестр недобросовестных поставщ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ланировании расходов дорожного фонда Новосибирской области предусматривать финансирование работ по реконструкции и капитальному ремонту мостовых сооружений на автомобильных дорогах регионального, межмуниципального и местного значения Новосибирской области в целях приведения их в нормативное состоя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вместно с муниципальными образованиями Новосибирской области организовать работу по обследованию автомобильных дорог местного значения в 2019 году в целях предоставления муниципальными образованиями </w:t>
      </w:r>
      <w:r>
        <w:rPr>
          <w:u w:val="single"/>
        </w:rPr>
        <w:t>объективных статистических данных</w:t>
      </w:r>
      <w:r>
        <w:rPr/>
        <w:t xml:space="preserve"> об их протяженности и техническом состоя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вместно с муниципальными образованиями информировать депутатов Законодательного Собрания Новосибирской области соответствующего избирательного округа о приемке выполненных дорожно-строительных работ на автодорогах местного значения, в том числе включенных в наказы избир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редставить в комитет </w:t>
      </w:r>
      <w:r>
        <w:rPr>
          <w:rFonts w:eastAsia="Calibri"/>
          <w:u w:val="single"/>
          <w:lang w:eastAsia="en-US"/>
        </w:rPr>
        <w:t>в срок до 28.02.2019</w:t>
      </w:r>
      <w:r>
        <w:rPr>
          <w:rFonts w:eastAsia="Calibri"/>
          <w:lang w:eastAsia="en-US"/>
        </w:rPr>
        <w:t xml:space="preserve"> </w:t>
      </w:r>
      <w:r>
        <w:rPr/>
        <w:t xml:space="preserve">материалы о планируемом проведении экспертизы достоверности определения фактической сметной стоимости строительства мостового перехода через р. Обь в створе ул. Ипподромской г. Новосибирска для рассмотрения на заседании комитета </w:t>
      </w:r>
      <w:r>
        <w:rPr>
          <w:rFonts w:eastAsia="Calibri"/>
          <w:lang w:eastAsia="en-US"/>
        </w:rPr>
        <w:t>в марте текущего го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связи с переносом сроков строительства</w:t>
      </w:r>
      <w:r>
        <w:rPr>
          <w:shd w:fill="FFFFFF" w:val="clear"/>
        </w:rPr>
        <w:t xml:space="preserve"> мостового перехода </w:t>
      </w:r>
      <w:r>
        <w:rPr/>
        <w:t>через р. Обь в створе ул. Ипподромской г. Новосибирска</w:t>
      </w:r>
      <w:r>
        <w:rPr>
          <w:shd w:fill="FFFFFF" w:val="clear"/>
        </w:rPr>
        <w:t xml:space="preserve"> рассмотреть вопрос внесения изменений в концессионное соглашение в части переноса выплаты минимального гарантированного дохода </w:t>
      </w:r>
      <w:r>
        <w:rPr>
          <w:rFonts w:eastAsia="Calibri"/>
        </w:rPr>
        <w:t>Концессионеру</w:t>
      </w:r>
      <w:r>
        <w:rPr>
          <w:shd w:fill="FFFFFF" w:val="clear"/>
        </w:rPr>
        <w:t xml:space="preserve"> с 2022 года на более поздний срок после ввода объекта в эксплуатаци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4. 12-11</w:t>
      </w:r>
      <w:r>
        <w:rPr>
          <w:b/>
        </w:rPr>
        <w:t xml:space="preserve">. Об Уставе редакции газеты «Ведомости Законодательного Собрания Новосибирской области» 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васникову Елену Геннадьевну – </w:t>
      </w:r>
      <w:r>
        <w:rPr>
          <w:i/>
        </w:rPr>
        <w:t>руководителя-главного редактора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информацию Квасниковой Е.Г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метить, что изменения в Устав редакции газеты «Ведомости Законодательного Собрания Новосибирской области» приняты на общем собрании коллектива журналистов – штатных сотрудников редакции (протокол № 1 от 12 декабря 2018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утвердить изменения в Устав редакции газеты «Ведомост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</w:t>
        <w:tab/>
        <w:t>12-15. 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 xml:space="preserve">Эпова Сергея Витальевича – </w:t>
      </w:r>
      <w:r>
        <w:rPr>
          <w:bCs w:val="false"/>
          <w:i/>
        </w:rPr>
        <w:t>и.о. 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ЫСТУПИЛИ: Николаев Ф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Принять информацию Эпова С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проектом изменений предусмотрено уменьшение объемов финансирования Программы за счет средств областного бюджета в 2018 году на 11 790,2 тыс. рублей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на 2018 год, предложенный Проектом, соответствует объему, утвержденному Законом Новосибирской области от 12.12.2017 № 234-ОЗ «Об областном бюджете Новосибирской области на 2018 год и плановый период 2019 и 2020 годов». </w:t>
      </w:r>
    </w:p>
    <w:p>
      <w:pPr>
        <w:pStyle w:val="Normal"/>
        <w:ind w:firstLine="709"/>
        <w:jc w:val="both"/>
        <w:rPr/>
      </w:pPr>
      <w:r>
        <w:rPr/>
        <w:t>3. Отметить, что на 2018 год изменено значение целевого индикатора «Количество нанесенной на автомобильных дорогах дорожной разметки» (Программа – 3450,6 км, Проект – 3833,6 км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 xml:space="preserve">Рекомендовать министерству транспорта и дорожного хозяйства </w:t>
      </w:r>
      <w:r>
        <w:rPr/>
        <w:t>внести изменения в Программу в целях приведения объемов её финансирования в соответствие с Законом Новосибирской области от 25.12.2018 № 332-ОЗ «Об областном бюджете Новосибирской области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i/>
        </w:rPr>
        <w:t>Согласовать</w:t>
      </w:r>
      <w:r>
        <w:rPr>
          <w:b/>
        </w:rPr>
        <w:t xml:space="preserve"> </w:t>
      </w:r>
      <w:r>
        <w:rPr/>
        <w:t>изменения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12-35. Разно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i/>
          <w:i/>
        </w:rPr>
      </w:pPr>
      <w:r>
        <w:rPr>
          <w:b/>
          <w:i/>
        </w:rPr>
        <w:t>Титкова Сергея Николаевича</w:t>
      </w:r>
      <w:r>
        <w:rPr>
          <w:i/>
        </w:rPr>
        <w:t xml:space="preserve"> -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80" w:leader="none"/>
        </w:tabs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80" w:leader="none"/>
        </w:tabs>
        <w:ind w:left="0" w:firstLine="709"/>
        <w:jc w:val="both"/>
        <w:rPr>
          <w:caps/>
        </w:rPr>
      </w:pPr>
      <w:r>
        <w:rPr/>
        <w:t>Комитету создать рабочую группу с привлечением с участием представителей Правительства Новосибирской области, мэрии города Новосибирска, экспертного сообщества и общественных организаций, по вопросам организации пассажирских перевозок на территории Новосибирской области.</w:t>
      </w:r>
    </w:p>
    <w:p>
      <w:pPr>
        <w:pStyle w:val="Normal"/>
        <w:tabs>
          <w:tab w:val="clear" w:pos="708"/>
          <w:tab w:val="left" w:pos="1380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380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72"/>
        </w:tabs>
        <w:ind w:left="6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аркова Анна Александровна</cp:lastModifiedBy>
  <cp:lastPrinted>2019-01-24T09:51:00Z</cp:lastPrinted>
  <dcterms:modified xsi:type="dcterms:W3CDTF">2019-01-24T08:27:00Z</dcterms:modified>
  <cp:revision>19</cp:revision>
  <dc:subject/>
  <dc:title>Проект</dc:title>
</cp:coreProperties>
</file>