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 ноября 2019 года</w:t>
      </w:r>
      <w:r>
        <w:rPr/>
        <w:t xml:space="preserve">                                                  </w:t>
      </w:r>
      <w:r>
        <w:rPr>
          <w:b/>
        </w:rPr>
        <w:t>09.00, Кирова, 3, каб.  № 30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шкин Владислав Альбертович, Кулинич Александр Андре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Елена Николаевна – начальник планово-экономического отдела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евежин Вячеслав Сергеевич – и.о.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Федоскова Екатерина Владимировна – советник первого заместителя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09.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09:0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оправках в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дратьеву Светлану Павловну – </w:t>
      </w:r>
      <w:r>
        <w:rPr>
          <w:i/>
          <w:sz w:val="28"/>
          <w:szCs w:val="28"/>
        </w:rPr>
        <w:t>начальника управления экономики министерства транспорта и дорожного хозяйства Новосибирской обла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нять информацию Кондратьевой С.П. к сведению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Рекомендовать министерству транспорта и дорожного хозяйства Новосибирской области </w:t>
      </w:r>
      <w:r>
        <w:rPr>
          <w:sz w:val="28"/>
          <w:szCs w:val="28"/>
        </w:rPr>
        <w:t>представить в комитет информацию для рассмотрения на заседаниях комитета в 1 квартале 2020 года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 строительстве объекта «Мостовой переход через р. Обь в створе ул. Ипподромской г. Новосибирска, реализуемого в рамках концессионного соглашения, и о деятельности государственного казённого учреждения Новосибирской области «Мост»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осударственного бюджетного учреждения Новосибирской области «Специализированное монтажно-эксплуатационное учреждение» и мероприятиях по созданию комплекса средств автоматизации «Интеллектуальная транспортная система Новосибирской области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09:15. Об организации пассажирских перевозок на территории Новосибирской области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Сергея Николаевича</w:t>
      </w:r>
      <w:r>
        <w:rPr/>
        <w:t xml:space="preserve"> </w:t>
      </w:r>
      <w:r>
        <w:rPr>
          <w:i/>
        </w:rPr>
        <w:t>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рассмотреть возможность предоставления местным бюджетам муниципальных районов и городских округов Новосибирской области межбюджетных трансфертов для компенсации части затрат по организации конкурсных процедур и заключения уполномоченным органом местного самоуправления муниципальных контрактов для осуществления регулярных пассажирских перевозок по регулируемым тарифам по внутрирайонным (внутригородским) автобусным маршрутам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информировать Законодательное Собрание Новосибирской области о расчете экономически обоснованного тарифа на перевозку пассажиров на муниципальных маршрутах регулярного сообщения и возможности внесения изменений в методику расчета тарифов на перевозки пассажиров и багажа автомобильным транспортом общего пользования, городским наземным электрическим транспортом общего пользования и метрополитеном на маршрутах регулярного сообщения в городском и пригородном сообщении на территории Новосибирской области, в том числе с применением индексов-дефляторов, ежегодно утверждаемых Министерством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6:00Z</dcterms:created>
  <dc:creator>sher</dc:creator>
  <dc:description/>
  <cp:keywords/>
  <dc:language>en-US</dc:language>
  <cp:lastModifiedBy>Маркова Анна Александровна</cp:lastModifiedBy>
  <cp:lastPrinted>2019-11-20T11:45:00Z</cp:lastPrinted>
  <dcterms:modified xsi:type="dcterms:W3CDTF">2019-11-21T09:07:00Z</dcterms:modified>
  <cp:revision>12</cp:revision>
  <dc:subject/>
  <dc:title>Проект</dc:title>
</cp:coreProperties>
</file>