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21 мая 2019 года                                                         11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Титков Сергей Николаевич - заместитель председателя комитета, Ильенко Валерий Павлович – заместитель Председателя Законодательного Собрания, Тырина Елена Николаевна - заместитель председателя комитета, Барсуков Александр Филиппович, Иваков Василий Викторович, Козлов Александр Петро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ёхин Валерий Николаевич – аудитор Контрольно-счетной палаты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енимецкий Андрей Анатольевич – начальник управления пассажирских перевозок министерства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мазова Олеся Валерьевна – заместитель начальника департамента транспорта и дорожно-благоустроительного комплекса мэрии города Новосибир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угаёва Татьяна Николаевна –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Вадим Витальевич – заместитель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Жучков Павел Анатольевич – заместитель руководителя</w:t>
      </w:r>
      <w:r>
        <w:rPr>
          <w:i/>
        </w:rPr>
        <w:t xml:space="preserve"> </w:t>
      </w:r>
      <w:r>
        <w:rPr/>
        <w:t>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алентьева </w:t>
      </w:r>
      <w:r>
        <w:rPr>
          <w:bCs/>
          <w:sz w:val="28"/>
          <w:szCs w:val="28"/>
        </w:rPr>
        <w:t xml:space="preserve">Наталья Владимировна – начальник отдела министерств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709"/>
        <w:jc w:val="both"/>
        <w:rPr/>
      </w:pPr>
      <w:r>
        <w:rPr/>
        <w:t>Невежин Вячеслав Сергеевич – заместитель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Пыркова Ирина Петровна – заместитель начальника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</w:rPr>
        <w:t>2. 11-02. О проекте закона «О внесении изменений в статью 2 Закона Новосибирской области «О дорожном фонде Новосибирской области»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>СЛУШАЛ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Титкова Сергея Николаевича</w:t>
      </w:r>
      <w:r>
        <w:rPr>
          <w:b/>
          <w:color w:val="000000"/>
          <w:spacing w:val="-1"/>
        </w:rPr>
        <w:t xml:space="preserve"> -  </w:t>
      </w:r>
      <w:r>
        <w:rPr>
          <w:i/>
          <w:color w:val="000000"/>
          <w:spacing w:val="-1"/>
        </w:rPr>
        <w:t>заместителя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color w:val="000000"/>
          <w:spacing w:val="-1"/>
        </w:rPr>
        <w:t>2. Отметить, что к</w:t>
      </w:r>
      <w:r>
        <w:rPr/>
        <w:t>омитетом сформирована таблица поправок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3. Рекомендовать Законодательному Собранию Новосибирской области принять во втором чтении проект закона Новосибирской области </w:t>
      </w:r>
      <w:r>
        <w:rPr>
          <w:bCs w:val="false"/>
        </w:rPr>
        <w:t>«О внесении изменений в статью 2 Закона Новосибирской области «О дорожном фонде Новосибирской области» с таблицей поправок № 1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11-</w:t>
      </w:r>
      <w:r>
        <w:rPr>
          <w:b/>
          <w:lang w:val="en-US"/>
        </w:rPr>
        <w:t>0</w:t>
      </w:r>
      <w:r>
        <w:rPr>
          <w:b/>
        </w:rPr>
        <w:t>5. О проекте закона Новосибирской области «О внесении изменений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статью 1 Закона Новосибирской области «О дорожном фонде Новосибирской области»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Титкова Сергея Николаевича</w:t>
      </w:r>
      <w:r>
        <w:rPr>
          <w:b/>
          <w:color w:val="000000"/>
          <w:spacing w:val="-1"/>
        </w:rPr>
        <w:t xml:space="preserve"> -  </w:t>
      </w:r>
      <w:r>
        <w:rPr>
          <w:i/>
          <w:color w:val="000000"/>
          <w:spacing w:val="-1"/>
        </w:rPr>
        <w:t>заместителя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ять информацию Титкова С.Н. к свед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2. 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Рекомендовать Законодательному Собранию Новосибирской области принять во втором чтении проект закона Новосибирской области «О внесении изменений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статью 1 Закона Новосибирской области «О дорожном фонде Новосибирской области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4.</w:t>
        <w:tab/>
        <w:t>11-07. Об отчете о реализации ведомственной целевой программы Новосибирской области «Информирования населения о социально-экономическом развитии Новосибирской области на 2016 - 2021 годы» за 2018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Матвиенко Светлану Евгеньевну</w:t>
      </w:r>
      <w:r>
        <w:rPr>
          <w:i/>
        </w:rPr>
        <w:tab/>
        <w:t>- начальника управления информационных проектов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Барсуков А.Ф., Ильенко В.П., Тырина Е.Н.,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aps/>
        </w:rPr>
      </w:pPr>
      <w:r>
        <w:rPr/>
        <w:t>Принять информацию Матвиенко С.В.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aps/>
        </w:rPr>
      </w:pPr>
      <w:r>
        <w:rPr>
          <w:caps/>
        </w:rPr>
        <w:t xml:space="preserve"> </w:t>
      </w:r>
      <w:r>
        <w:rPr/>
        <w:t>Отметить, что финансирование Программы в 2018 году составило 312 795,2 тыс. руб. или 99,96% годового плана (312 921,3 тыс. руб.). в объеме годовых назначений профинансированы два мероприятия Программы. Финансирование остальных мероприятий осуществлено на уровне от 96,7% (мероприятие 2.3) до 99,97% годовых назначений (мероприятие 1.4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Исполнение количественных показателей соответствует плановым значениям по всем мероприятиям, за исключением мероприятия 1.4. «Производство и размещение отложенных телетрансляций, информационных материалов об общественно значимых событиях, о социально-экономическом развитии Новосибирской области, о деятельности и решениях органов власти, а также информационных материалов, направленных на укрепление гражданского единства»: утвержденный план – 33 шт. СМИ, факт – 42 шт. С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тметить, ч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</w:t>
      </w:r>
      <w:r>
        <w:rPr/>
        <w:t>- в графе «основные результаты и причины отклонений фактического значения от планового за отчетный период» по мероприятиям задачи 1 отражены причины отклонения финансирования за четвертый квартал 2018 года. Вместе с тем, отчетный период реализации Программы – 2018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 xml:space="preserve">    </w:t>
      </w:r>
      <w:r>
        <w:rPr/>
        <w:t>- не указана единица измерения затрат по мероприятия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>управлению информационных проектов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составлении отчета о реализации Программы за 2019 год учесть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 xml:space="preserve">- предоставить в комитет в срок </w:t>
      </w:r>
      <w:r>
        <w:rPr>
          <w:b/>
          <w:u w:val="single"/>
        </w:rPr>
        <w:t>до 15.06.2019</w:t>
      </w:r>
      <w:r>
        <w:rPr/>
        <w:t xml:space="preserve"> </w:t>
      </w:r>
      <w:r>
        <w:rPr>
          <w:rStyle w:val="Style20"/>
          <w:rFonts w:eastAsia="Calibri"/>
          <w:i w:val="false"/>
          <w:sz w:val="28"/>
          <w:szCs w:val="28"/>
        </w:rPr>
        <w:t xml:space="preserve">мониторинг эффективности взаимодействия районных газет и органов местного самоуправления Новосибирской области, а также </w:t>
      </w:r>
      <w:r>
        <w:rPr>
          <w:bCs w:val="false"/>
          <w:iCs/>
          <w:color w:val="000000"/>
          <w:shd w:fill="FFFFFF" w:val="clear"/>
          <w:lang w:bidi="ru-RU"/>
        </w:rPr>
        <w:t>информацию о финансировании, выделяемое на печатные издания области за последние три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11-23. Об отчете о реализац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за 2018 год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 w:val="false"/>
          <w:i/>
        </w:rPr>
        <w:t xml:space="preserve">Невежина Вячеслава Сергеевича </w:t>
      </w:r>
      <w:r>
        <w:rPr>
          <w:i/>
        </w:rPr>
        <w:t>– заместителя министра транспорта и дорожн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Ильенко В.П., Барсуков А.Ф.,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Невежина В.С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граммные мероприятия в 2018 году профинансированы в объеме 2 691 414,7 тыс. руб.  или 99,2% плановых назначений, в том числе за счет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ластного бюджета (далее – ОБ) – 2 682 316,9 тыс. руб. (99,4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стных бюджетов (далее – МБ) – 9 097,8 тыс. руб. (60,8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2018 году в рамках Программы были профинансированы 6 основ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 12-ти целевых индикаторов Программы превысили запланированные значения семь индикаторов, ухудшение результата отмечается по целевому индикатору «Снижение количества жалоб и обращений граждан на организацию работы пассажирского транспорта на межмуниципальных маршрутах регулярных перевозок, поступивших в министерство транспорта и дорожного хозяйства Новосибирской области и принятых к рассмотрению (к уровню 2017 года)» (план – 5 единиц, факт – «-30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представить в комитет дополнительные пояснения по фактическому значению целевого индикатора «Снижение количества жалоб и обращений граждан на организацию работы пассажирского транспорта на межмуниципальных маршрутах регулярных перевозок, поступивших в министерство транспорта и дорожного хозяйства Новосибирской области и принятых к рассмотрению (к уровню 2017 года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до 30.06.2019</w:t>
      </w:r>
      <w:r>
        <w:rPr/>
        <w:t xml:space="preserve"> утвердить состав межведомственной комиссии при Правительстве Новосибирской области по вопросам пассажирских перевозок, осуществляемых автомобильным транспортом на территории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ежеквартально предоставлять в комитет информацию об износе автомобильного пассажирского тран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едставить в комитет информацию о лицензировании транспортных средств, осуществляющих пассажирские перевозки в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местно с мэрией г. Новосибирска проработать вопрос о приобретении (обновлении) подвижного состава для работы по регулируемым тарифам на муниципальных маршрутах регулярных перевозок в городе Новосибирс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едставить в комитет информацию об обеспечении транспортных средств, осуществляющих пассажирские перевозки, контрольно-кассовой техникой для осуществления расчетов (в соответствии с Федеральным   законом от З июля 2018 года № 192-ФЗ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</w:t>
        <w:tab/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11-56. Об отчете о реализации государственной программы Новосибирской области «Построение и развитие аппаратно-программного комплекса «Безопасный город» в Новосибирской области на 2016-2021 годы» за 2018 год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/>
          <w:i/>
        </w:rPr>
        <w:t xml:space="preserve">Жучкова Павла Анатольевича – </w:t>
      </w:r>
      <w:r>
        <w:rPr>
          <w:i/>
        </w:rPr>
        <w:t>заместителя руководителя</w:t>
      </w:r>
      <w:r>
        <w:rPr>
          <w:b/>
          <w:bCs w:val="false"/>
          <w:i/>
        </w:rPr>
        <w:t xml:space="preserve"> </w:t>
      </w:r>
      <w:r>
        <w:rPr>
          <w:bCs w:val="false"/>
          <w:i/>
        </w:rPr>
        <w:t>департамента информатизации и развития телекоммуникационных технологий Новосибирской области.</w:t>
      </w:r>
    </w:p>
    <w:p>
      <w:pPr>
        <w:pStyle w:val="Normal"/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Жучкова П.А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 следующе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граммные мероприятия в 2018 году профинансированы в объеме 420 371,42 тыс. руб. (97,7% плановых назначений)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областного бюджета (далее – ОБ) – 419 208,22 тыс. руб. (97,7%);</w:t>
      </w:r>
    </w:p>
    <w:p>
      <w:pPr>
        <w:pStyle w:val="Normal"/>
        <w:ind w:firstLine="709"/>
        <w:jc w:val="both"/>
        <w:rPr/>
      </w:pPr>
      <w:r>
        <w:rPr/>
        <w:t>местных бюджетов (далее – МБ) – 1 163,2 тыс. руб. (100,0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отчетном году были профинансированы 4 мероприятия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результатам реализации программных мероприятий в 2018 году из 8-ми целевых индикаторов превысили плановые значения, следующие 3 целевые индикато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дельный вес числа образовательных организаций, имеющих системы видеонаблюдения, в общем числе соответствующих организаций: организации, реализующие дополнительные общеобразовательные программы (план – 70,0%, факт – 73,8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ля фактов нарушений правил дорожного движения, выявленных с помощью автоматических комплексов фото и видео фиксации от общего количества выявленных нарушений (план – 71,8%, факт – 73,07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реднее время комплексного реагирования экстренных оперативных служб на вызовы населения, поступающие по единому номеру «112» на территории Новосибирской области (план – 40,0 минут, факт – 29,0 мину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тальные 5 целевых индикаторов Программы исполнены в запланированных знач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3. Рекомендовать Правительству Новосибирской </w:t>
      </w:r>
      <w:r>
        <w:rPr>
          <w:b/>
        </w:rPr>
        <w:t xml:space="preserve">области </w:t>
      </w:r>
      <w:r>
        <w:rPr/>
        <w:t>при формировании проекта областного бюджета на 2020 год предусмотреть финансирование «Мероприятие 1.1.1. Разработка техно-рабочих проектов аппаратно-программного комплекса «Безопасный город» и «Мероприятие 1.1.2. Создание нормативной правовой, методической базы, обеспечивающей функционирование аппаратно-программного комплекса «Безопасный город»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 </w:t>
      </w:r>
      <w:r>
        <w:rPr/>
        <w:t>4.</w:t>
        <w:tab/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color w:val="000000"/>
          <w:spacing w:val="-1"/>
        </w:rPr>
        <w:t>7. 12-10</w:t>
      </w:r>
      <w:r>
        <w:rPr>
          <w:b/>
        </w:rPr>
        <w:t>. Об отчете о реализации ведомственной целевой программы «Развитие торговли на территории Новосибирской области на 2015-2019 годы» за 2018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Васильева Вадима Витальевича – </w:t>
      </w:r>
      <w:r>
        <w:rPr>
          <w:i/>
        </w:rPr>
        <w:t>заместителя министра промышленности, торговли и развития предпринимательства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Барсуков А.Ф., Иваков В.В., Козлов А.П., Тырина Е.Н.,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Принять информацию Васильева В.В. к све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тмет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2018 году объем финансирования ВЦП из средств областного бюджета составил 40 935,0 тыс. руб. (99,8% плановых назнач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ходе реализации ВЦП было профинансировано 2 мероприятия из  47 </w:t>
        <w:br/>
        <w:t>(45 запланированных мероприятий не требуют финансир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итогам реализации ВЦП в 2018 году все восемь целевых индикаторов выполн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тметить, что в таблице «Информация о ходе реализации ведомственной целевой программы «Развитие торговли на территории Новосибирской области на 2015-2019 годы» не указаны единицы измерения целевых индикаторов и единицы измерения затрат по мероприят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 xml:space="preserve">министерству промышленности, торговли и развития предпринимательства Новосибирской области </w:t>
      </w:r>
      <w:r>
        <w:rPr/>
        <w:t>при составлении отчета о реализации Программы за 2019 год учесть замеча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12-30. Об отчете о реализации государственной программы Новосибирской области «Развитие промышленности и повышение её конкурентоспособности в Новосибирской области на 2015-2020 годы» за 2018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Васильева Вадима Витальевича – </w:t>
      </w:r>
      <w:r>
        <w:rPr>
          <w:i/>
        </w:rPr>
        <w:t>заместителя министра промышленности, торговли и развития предпринимательства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Козлов А.П., Барсуков А.Ф.,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. Принять информацию Васильева В.В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граммные мероприятия в 2018 году профинансированы из средств областного бюджета в объеме 94 170,6 тыс. руб. (100,0% плановых назнач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 10-ти целевых индикаторов Программы, по которым в 2018 году были запланированы значения, исполн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перевыполнением - восемь целевых индикатор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запланированном уровне - один целевой индикатор: «Количество проектов, направленных на внедрение наилучших доступных технологий и импортозамещение в сфере промышленности, реализуемых на территории Новосибирской области субъектами деятельности в сфере промышленности, финансовое обеспечение которых осуществляется с участием Государственного фонда развития промышленности Новосибирской области» (план – 1 единиц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 достиг запланированного уровня один целевой индикатор: «Темп роста объемов производства инновационной продукции по кругу научно-производственных центров, получивших государственную поддержку, в сопоставимых ценах» (план – 110,0% к предыдущему году, факт – 66,43% к предыдущему год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  <w:i/>
        </w:rPr>
        <w:t>Рекомендовать</w:t>
      </w:r>
      <w:r>
        <w:rPr/>
        <w:t xml:space="preserve"> </w:t>
      </w:r>
      <w:r>
        <w:rPr>
          <w:b/>
          <w:i/>
        </w:rPr>
        <w:t>Правительству Новосибирской области</w:t>
      </w:r>
      <w:r>
        <w:rPr/>
        <w:t xml:space="preserve"> при формировании проекта областного бюджета на 2020-2022 годы предусмотреть увеличение финансирования подпрограммы «Техническое перевооружение промышленности Новосибирской области» государственной программы «Развитие промышленности и повышение её конкурентоспособности в Новосибирской области на 2015-2020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4. Рекомендовать министерству промышленности, торговли и развития предпринимательства Новосибирской области </w:t>
      </w:r>
      <w:r>
        <w:rPr/>
        <w:t>организовать выездное мероприятие для депутатов Законодательного Собрания Новосибирской области на одно из промышленных предприятий Новосибирской области в целях рассмотрения перспектив развития промышленного потенциал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</w:t>
        <w:tab/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12-51. О награждении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aps/>
        </w:rPr>
        <w:t xml:space="preserve">      </w:t>
      </w: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Тырину Елену Николаевну – </w:t>
      </w:r>
      <w:r>
        <w:rPr>
          <w:i/>
        </w:rPr>
        <w:t>заместителя</w:t>
      </w:r>
      <w:r>
        <w:rPr>
          <w:b/>
          <w:i/>
        </w:rPr>
        <w:t xml:space="preserve">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 Принять информацию Тыриной Е.Н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2. </w:t>
        <w:tab/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1) 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Дортман Анны Рихардовны – директора муниципального бюджетного учреждения Тогучинского района Новосибирской области «Комплексный центр социального обслуживания населения со стационаром социального обслуживания престарелых граждан и инвалидов» за высокие показатели в профессиональной деятельности, многолетний добросовестный труд, значительный вклад в развитие системы социального обслуживания и социальной поддержки населения Тогучинского района и в связи с 25-летием образования муниципального бюджетного учреждения Тогучинского района Новосибирской области «Комплексный центр социального обслуживания населения со стационаром социального обслуживания престарелых граждан и инвалидов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Словакова Евгения Леонидовича – заведующего отделением, врача-хирурга хирургического отделения государственного бюджетного учреждения здравоохранения Новосибирской области «Барабинская центральная районная больница» за многолетний добросовестный труд, высокий профессионализм и в связи с празднованием Дня медицинского работни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Костылевского Анатолия Викторовича – министра транспорта и дорожного хозяйства Новосибирской области за многолетний добросовестный труд, высокий профессионализм, вклад в социально-экономическое развитие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0. 12-52. Разно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10.1. О </w:t>
      </w:r>
      <w:r>
        <w:rPr>
          <w:b/>
        </w:rPr>
        <w:t>предложениях по установлению особого порядка награждения работников аппарата Законодательного Собрания Новосибирской области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>СЛУШАЛ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Титкова Сергея Николаевича</w:t>
      </w:r>
      <w:r>
        <w:rPr>
          <w:b/>
          <w:color w:val="000000"/>
          <w:spacing w:val="-1"/>
        </w:rPr>
        <w:t xml:space="preserve"> -  </w:t>
      </w:r>
      <w:r>
        <w:rPr>
          <w:i/>
          <w:color w:val="000000"/>
          <w:spacing w:val="-1"/>
        </w:rPr>
        <w:t>заместителя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/>
          <w:u w:val="single"/>
        </w:rPr>
        <w:t>Не поддерживать</w:t>
      </w:r>
      <w:r>
        <w:rPr/>
        <w:t xml:space="preserve"> предложения комиссии по наградам Законодательного Собрания Новосибирской области по установлению особого порядка представления к награждению наградами Законодательного Собрания Новосибирской области работников аппара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править данное решение в комитет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Барсуков А.Ф., Иваков В.В., Козлов А.П., Поволоцкий Д.А., Тырина Е.Н., Титков С.Н. (6 че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                       </w:t>
      </w:r>
      <w:r>
        <w:rPr/>
        <w:t>«ВОЗДЕРЖАЛИСЬ» - Ильенко В.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10.2. </w:t>
      </w:r>
      <w:r>
        <w:rPr>
          <w:b/>
        </w:rPr>
        <w:t>О поддержке обращения Орловского областного Совета народных депутатов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>СЛУШАЛ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Титкова Сергея Николаевича</w:t>
      </w:r>
      <w:r>
        <w:rPr>
          <w:b/>
          <w:color w:val="000000"/>
          <w:spacing w:val="-1"/>
        </w:rPr>
        <w:t xml:space="preserve"> -  </w:t>
      </w:r>
      <w:r>
        <w:rPr>
          <w:i/>
          <w:color w:val="000000"/>
          <w:spacing w:val="-1"/>
        </w:rPr>
        <w:t>заместителя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aps/>
        </w:rPr>
        <w:t xml:space="preserve">2. </w:t>
      </w:r>
      <w:r>
        <w:rPr>
          <w:bCs w:val="false"/>
        </w:rPr>
        <w:t>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- обращение Орловского областного Совета народных депутатов по вопросу расширения перечня категорий потребителей, которые приравнены к населению и которым электрическая энергия (мощность) поставляется по регулируемым ценам (тарифа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10.3. </w:t>
      </w:r>
      <w:r>
        <w:rPr>
          <w:b/>
        </w:rPr>
        <w:t>О проекте федерального закона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color w:val="000000"/>
          <w:spacing w:val="-1"/>
        </w:rPr>
        <w:t>СЛУШАЛ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>Титкова Сергея Николаевича</w:t>
      </w:r>
      <w:r>
        <w:rPr>
          <w:b/>
          <w:color w:val="000000"/>
          <w:spacing w:val="-1"/>
        </w:rPr>
        <w:t xml:space="preserve"> -  </w:t>
      </w:r>
      <w:r>
        <w:rPr>
          <w:i/>
          <w:color w:val="000000"/>
          <w:spacing w:val="-1"/>
        </w:rPr>
        <w:t>заместителя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caps/>
        </w:rPr>
        <w:t xml:space="preserve">2. </w:t>
      </w:r>
      <w:r>
        <w:rPr>
          <w:bCs w:val="false"/>
        </w:rPr>
        <w:t xml:space="preserve">Рекомендовать Законодательному Собранию Новосибирской области </w:t>
      </w:r>
      <w:r>
        <w:rPr>
          <w:b/>
          <w:bCs w:val="false"/>
          <w:i/>
        </w:rPr>
        <w:t>не поддержи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- </w:t>
      </w:r>
      <w:r>
        <w:rPr>
          <w:color w:val="000000"/>
        </w:rPr>
        <w:t>проект федерального закона № 634935-7 «О внесении изменений в статью 2 Федерального закона «О техническом осмотре транспортных средств и о внесении изменений в отдельные законодательные акты Россий</w:t>
        <w:softHyphen/>
        <w:t>ской Федерации» (об отмене технического осмотра в отношении транспорт</w:t>
        <w:softHyphen/>
        <w:t>ных средств для личного пользования) - вносят депутаты Государственной Думы С.М. Миронов, М.В. Емельянов, О.А. Нилов, О.А. Николаев, Г.З. Омаров, В.К. Гартунг, С.И. Крючек, Ф.С. Тумусов, В.Г. Газз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Заместитель председателя комитета                                                                  С. Н. Титко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11">
    <w:name w:val="Основной текст (11)_"/>
    <w:qFormat/>
    <w:rPr>
      <w:spacing w:val="2"/>
      <w:sz w:val="25"/>
      <w:szCs w:val="25"/>
      <w:shd w:fill="FFFFFF" w:val="clear"/>
    </w:rPr>
  </w:style>
  <w:style w:type="character" w:styleId="Style19">
    <w:name w:val="Абзац списка Знак"/>
    <w:qFormat/>
    <w:rPr>
      <w:bCs/>
      <w:sz w:val="28"/>
      <w:szCs w:val="28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bCs w:val="false"/>
      <w:sz w:val="25"/>
      <w:szCs w:val="2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60" w:before="0" w:after="300"/>
    </w:pPr>
    <w:rPr>
      <w:bCs w:val="false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Маркова Анна Александровна</cp:lastModifiedBy>
  <cp:lastPrinted>2019-05-22T14:39:00Z</cp:lastPrinted>
  <dcterms:modified xsi:type="dcterms:W3CDTF">2019-05-27T03:39:00Z</dcterms:modified>
  <cp:revision>203</cp:revision>
  <dc:subject/>
  <dc:title>Проект</dc:title>
</cp:coreProperties>
</file>