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.11.2008г.                                                                                         каб 511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3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Заместители председателя комитета: Мануйлов О.Г., Бакин А.А.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: Александров А.А., Агеенко В.А., Горохов В.Н., Глазычев Ю.Д., Илютенко А.И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гламент Новосибирского областного Совета депутатов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: О повестке заседания комитета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ладывал:  Шпаков Ю.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и: 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О внесении изменений в Регламент Новосибирского областного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 xml:space="preserve">Доклад: Шпаков Юрий Николаевич – председатель комитет по государственной политике, законодательству и местному самоуправлению Новосибирского областного Совета депутатов 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rPr/>
      </w:pPr>
      <w:r>
        <w:rPr>
          <w:sz w:val="26"/>
          <w:szCs w:val="26"/>
        </w:rPr>
        <w:t>Решили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Рекомендовать Новосибирскому областному Совету депутатов к принятию  внесение изменений в Регламент Новосибирского областного Совета депута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я комитета                                                                         Ю.Н. 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16:00Z</dcterms:created>
  <dc:creator>dva</dc:creator>
  <dc:description/>
  <cp:keywords/>
  <dc:language>en-US</dc:language>
  <cp:lastModifiedBy>bsv</cp:lastModifiedBy>
  <cp:lastPrinted>2008-11-26T11:12:00Z</cp:lastPrinted>
  <dcterms:modified xsi:type="dcterms:W3CDTF">2008-11-26T05:16:00Z</dcterms:modified>
  <cp:revision>2</cp:revision>
  <dc:subject/>
  <dc:title> </dc:title>
</cp:coreProperties>
</file>