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 – 1/01</w:t>
      </w:r>
    </w:p>
    <w:p>
      <w:pPr>
        <w:pStyle w:val="Normal"/>
        <w:jc w:val="center"/>
        <w:rPr/>
      </w:pPr>
      <w:r>
        <w:rPr>
          <w:sz w:val="28"/>
        </w:rPr>
        <w:t>Протокол 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января 2009 года                                             14-00,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ков, Ильенко, Тычков, Прилепский, Грищенко, Мороз,  Лаптев, Смирнов, Барсуков, Хван, Кондрашкин, Ильин. (12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предложению депутата Титкова С.Н., Ильенко В.П. внести в повестку вопросы: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телекоммуникационной сети Новосибирской области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департамента по тарифам НСО об установлении тарифов на электрическую и тепловую энергию в Новосибирской области на 2009 год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и законодательной инициативы Ленинградской области о внесении изменения в Кодекс РФ об административных правонарушениях (об исключении положения о бесплатном хранении в первые сутки задержанного транспортного средства, помещенного на специализированную стоянку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б информации департамента по тарифам НСО об установлении тарифов на электрическую и тепловую энергию в Новосибирской области на 2009 год</w:t>
      </w:r>
    </w:p>
    <w:p>
      <w:pPr>
        <w:pStyle w:val="Normal"/>
        <w:rPr/>
      </w:pPr>
      <w:r>
        <w:rPr>
          <w:sz w:val="28"/>
          <w:szCs w:val="28"/>
        </w:rPr>
        <w:t>Слушали: Жудико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ять информацию Жудиковой Н.Н. к сведению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илепскому Б.В. подготовить предложения по снижению тарифов на электрическую и теплову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проекте закона Новосибирской области «Об автомобильных дорогах Новосибирской области регионального и межмуниципального значения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: Симонов Н.Н., Филипп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00"/>
        <w:jc w:val="both"/>
        <w:rPr/>
      </w:pPr>
      <w:r>
        <w:rPr>
          <w:sz w:val="28"/>
          <w:szCs w:val="28"/>
        </w:rPr>
        <w:t xml:space="preserve">Принять информацию Симонова Н.Н., Филипповой Т.Ю. к сведению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00"/>
        <w:jc w:val="both"/>
        <w:rPr/>
      </w:pP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закона Новосибирской области «Об автомобильных дорогах в Новосибирской области регионального и межмуниципального значения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Новосибирского областного  Совета депутатов для принятия в первом чт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замечания, указанные в заключении и справке управления по правовым и экономическим вопросам НОСД, при работе по подготовке данного законопроекта ко второму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8 – за, 4 – воздерж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а Новосибирской области от 15 октября 2007 г. №138-ОЗ «О государственных информационных системах, государственных информационных ресурсах и территориальной информационной системе Новосибирской области»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Сапожник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Принять информацию Сапожников Г.А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bookmarkStart w:id="0" w:name="s43"/>
      <w:r>
        <w:rPr>
          <w:bCs/>
          <w:sz w:val="28"/>
          <w:szCs w:val="28"/>
        </w:rPr>
        <w:t>департамент науки, инноваций, информатизации и связи Новосибирской области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 ответ на письмо (исх. № 16/276 от 25.12.08г.) с просьбой о предварительном предоставлении информации о реализации Закона Новосибирской области №138-ОЗ и некоторых решений комитета, связанных с реализацией информационной политики Новосиби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Отметить, что в нарушение требований Закона Новосибирской области №138-ОЗ не создан областной исполнительный орган государственной власти Новосибирской области, уполномоченный на создание государственных информационных систем и формирование государственных информацион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Отметить, что в нарушение требований Закона Новосибирской области №138-ОЗ не ведется реестр государственных информационных систем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имеет место ведомственная разобщенность в использовании государственных информационных систем для выполнения государственных функций, что приводит к избыточному дублированию функций и неэффективному использованию ресур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 xml:space="preserve">Рекомендовать администрации Новосибирской области совместно с департаментом </w:t>
      </w:r>
      <w:r>
        <w:rPr>
          <w:bCs/>
          <w:sz w:val="28"/>
          <w:szCs w:val="28"/>
        </w:rPr>
        <w:t xml:space="preserve">науки, инноваций, информатизации и связи Новосибирской области </w:t>
      </w:r>
      <w:r>
        <w:rPr>
          <w:sz w:val="28"/>
          <w:szCs w:val="28"/>
        </w:rPr>
        <w:t>разработать систему подзаконных актов, необходимых к принятию в целях реализации Закона Новосибирской области №138-О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департаменту науки, инноваций, информатизации и связи Новосибирской области</w:t>
      </w:r>
      <w:r>
        <w:rPr>
          <w:sz w:val="28"/>
          <w:szCs w:val="28"/>
        </w:rPr>
        <w:t xml:space="preserve"> до 1.03.09 разработать и предоставить в комитет план мероприятий по реализации Закона Новосибирской области №138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телекоммуникационной сети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Дюбанов А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Принять информацию Дюбанова А.В. принять к сведению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единая государственная телекоммуникационная сеть Новосибирской области, создаваемая по программе МВД РФ «Создание единой информационно-телекоммуникационной системы органов внутренних дел РФ», на основе Соглашения, заключенного 16.12.2008г. администрацией Новосибирской области с ГУВД по Новосибирской области «О совместном развитии, эксплуатации и обслуживании государственной инфокоммуникационной сети передачи данных Новосибирской области и единой информационно-телекоммуникационной системы органов внутренних дел ГУВД по Новосибирской области», объединяет каналом связи (1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Eth</w:t>
      </w:r>
      <w:r>
        <w:rPr>
          <w:sz w:val="28"/>
          <w:szCs w:val="28"/>
        </w:rPr>
        <w:t>) все города и районные центры Новосибирской области при 90% готовности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единая государственная телекоммуникационная сеть Новосибирской области дает возможность за счет единого администрирования повысить эффективность работы и межведомственного взаимодействия всех государственных органов Новосибирской области и органов местного самоуправле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убернатору Новосибирской области, администрации Новосибирской области и областным исполнительным органам с целью использования возможностей информационных технологий в реализации задач проведения радикальной административной реформы, обеспечения </w:t>
      </w:r>
      <w:r>
        <w:rPr>
          <w:sz w:val="28"/>
        </w:rPr>
        <w:t>открытости органов государственной власти, повышения эффективности бюджетных расходов</w:t>
      </w:r>
      <w:r>
        <w:rPr>
          <w:sz w:val="28"/>
          <w:szCs w:val="28"/>
        </w:rPr>
        <w:t xml:space="preserve"> и </w:t>
      </w:r>
      <w:r>
        <w:rPr>
          <w:sz w:val="28"/>
        </w:rPr>
        <w:t>сокращения избыточных функций государственной в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</w:rPr>
        <w:t>создать систему государственных информационных систем и ресурсов Новосибирской области и выделить управление ими в отдельную сферу управления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</w:rPr>
        <w:t>создать развитую, надежно функционирующую территориальную информационную систему Новосибирской области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</w:rPr>
        <w:t>на региональном уровне полностью классифицировать и сгруппировать государственные функции, создать модель, которая бы давала механизм идентификации реальных функций государственной власти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о проверке полноты финансирования, целевого и эффективного использования средств областного бюджета, направленных по подразделу «Связь и информатика», за 2007 год и текущий период 2008 год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Алехин В.Н., Сапожник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Алехина В.Н., Сапожникова Г.А. к сведению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Отметить, что из Соглашения, заключенного 16.12.2008г. администрацией Новосибирской области с ГУВД по Новосибирской области «О совместном развитии, эксплуатации и обслуживании государственной инфокоммуникационной сети передачи данных Новосибирской области и единой информационно-телекоммуникационной системы органов внутренних дел ГУВД по Новосибирской области» </w:t>
      </w:r>
      <w:r>
        <w:rPr>
          <w:b/>
          <w:sz w:val="28"/>
          <w:szCs w:val="28"/>
        </w:rPr>
        <w:t>не следу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линии связи</w:t>
      </w:r>
      <w:r>
        <w:rPr>
          <w:sz w:val="28"/>
          <w:szCs w:val="28"/>
        </w:rPr>
        <w:t xml:space="preserve">, создаваемые за счет областного бюджета  в рамках  единой информационно-телекоммуникационной системы органов внутренних дел РФ, </w:t>
      </w:r>
      <w:r>
        <w:rPr>
          <w:b/>
          <w:sz w:val="28"/>
          <w:szCs w:val="28"/>
        </w:rPr>
        <w:t>будут являться собственностью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расходных обязательств по подразделу «Связь и информатика» в рамках реализации ВЦП «Создание ТИС Новосибирской области» в 2008 году </w:t>
      </w:r>
      <w:r>
        <w:rPr>
          <w:b/>
          <w:sz w:val="28"/>
          <w:szCs w:val="28"/>
        </w:rPr>
        <w:t>составило около 60 млн. руб. (около 50%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Отметить, что использование средств областного бюджета, направленных ГУВД по НСО на создание государственной инфокоммуникационной сети передачи данных Новосибирской области в 2008 году составило 62 млн. руб. (при лимите, утвержденном Законом Новосибирской области «Об областном бюджете на 2008 год и плановый период 2009-2010 гг.» – 93 млн. руб.)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убернатору Новосибирской области ввиду особой значимости и высокой степени готовности проекта единой государственной телекоммуникационной сети Новосибирской области рассмотреть возможность </w:t>
      </w:r>
      <w:r>
        <w:rPr>
          <w:b/>
          <w:sz w:val="28"/>
          <w:szCs w:val="28"/>
        </w:rPr>
        <w:t>закрепления</w:t>
      </w:r>
      <w:r>
        <w:rPr>
          <w:sz w:val="28"/>
          <w:szCs w:val="28"/>
        </w:rPr>
        <w:t xml:space="preserve"> оставшегося недофинансирования 2008 года </w:t>
      </w:r>
      <w:r>
        <w:rPr>
          <w:b/>
          <w:sz w:val="28"/>
          <w:szCs w:val="28"/>
        </w:rPr>
        <w:t>в сумме 31 млн. руб. в 1 квартале 2009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r>
        <w:rPr>
          <w:bCs/>
          <w:sz w:val="28"/>
          <w:szCs w:val="28"/>
        </w:rPr>
        <w:t>департамент науки, инноваций, информатизации и связи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доставил</w:t>
      </w:r>
      <w:r>
        <w:rPr>
          <w:sz w:val="28"/>
          <w:szCs w:val="28"/>
        </w:rPr>
        <w:t xml:space="preserve"> в областной Совет </w:t>
      </w:r>
      <w:r>
        <w:rPr>
          <w:b/>
          <w:sz w:val="28"/>
          <w:szCs w:val="28"/>
        </w:rPr>
        <w:t>информацию</w:t>
      </w:r>
      <w:r>
        <w:rPr>
          <w:sz w:val="28"/>
          <w:szCs w:val="28"/>
        </w:rPr>
        <w:t xml:space="preserve"> о мероприятиях по включению проекта «Информационно-аналитическая система законотворческого процесса Новосибирского областного Совета депутатов» в состав  ведомственной целевой программы «Создание территориальной информационной системы Новосибирской области на 2008-2010 годы», утвержденной приказом департамента науки, инноваций, информатизации и связи Новосибирской области от 04.05.2008 №18, и определению в 2008 году первого этапа финансирования (письмо, направленное Губернатору Новосибирской области Толоконскому В.А. - исх. № П/477 от 11.08.2008г.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артаменту имущества и земельных отношений Новосибирской области совместно с </w:t>
      </w:r>
      <w:r>
        <w:rPr>
          <w:bCs/>
          <w:sz w:val="28"/>
          <w:szCs w:val="28"/>
        </w:rPr>
        <w:t>департаментом науки, инноваций, информатизации и связи Новосибирской области</w:t>
      </w:r>
      <w:r>
        <w:rPr>
          <w:sz w:val="28"/>
          <w:szCs w:val="28"/>
        </w:rPr>
        <w:t xml:space="preserve"> и департаментом финансов и налоговой политики </w:t>
      </w:r>
      <w:r>
        <w:rPr>
          <w:bCs/>
          <w:sz w:val="28"/>
          <w:szCs w:val="28"/>
        </w:rPr>
        <w:t>Новосибирской области, а также ГУВД по НСО</w:t>
      </w:r>
      <w:r>
        <w:rPr>
          <w:sz w:val="28"/>
          <w:szCs w:val="28"/>
        </w:rPr>
        <w:t xml:space="preserve"> принять необходимые меры по определению доли собственности Новосибирской области в построенных за счет средств областного бюджета волоконно-оптических линиях связи в рамках реализации проекта единой государственной телекоммуникационной сет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проекте внесения изменений в ОЦП «Газификация Новосибирской области на 2007-2010 годы»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: Дыдиков А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инять информацию Дыдикова А.А. к свед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>изменения в областную целевую программу «Газификация Новосибирской области на 2007-2010 годы» (прилагаются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Внести данный проект на сессию Новосибирского областного  Совета депутатов для утверж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илепскому Б.В. - заместителю председателя комитета выступить с содокладом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законодательной инициативы Ленинградской области о внесении изменения в Кодекс РФ об административных правонарушениях (об исключении положения о бесплатном хранении в первые сутки задержанного транспортного средства, помещенного на специализированную стоян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Ильенко В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 поручить Ильенко В.П. рассмотреть возможность подготовки законодательной инициативы Новосибирской области по разработке проекта федерального закона в сфере регулирования порядка хранения задержанных транспортных средств, помещенных на специализированную стоян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илепского Б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 Новосибирского областного Совета депутатов:</w:t>
      </w:r>
    </w:p>
    <w:p>
      <w:pPr>
        <w:pStyle w:val="TextBody"/>
        <w:numPr>
          <w:ilvl w:val="0"/>
          <w:numId w:val="4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чук  Ирину Николаевну – управляющую новосибирским филиалом «НОМОС-БАНК» за многолетний добросовестный труд и большой вклад в развитие банковской системы Новосибирской области;</w:t>
      </w:r>
    </w:p>
    <w:p>
      <w:pPr>
        <w:pStyle w:val="TextBody"/>
        <w:numPr>
          <w:ilvl w:val="0"/>
          <w:numId w:val="4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рьезнова Алексея Николаевича – научного руководителя Федерального государственного унитарного предприятия "Сибирский научно-исследовательский институт авиации имени С.А.Чаплыгина" за многолетний добросовестный труд, большой вклад в укрепление обороноспособности страны, социально-экономическое развитие Новосибирской области и в связи с 75-летием;</w:t>
      </w:r>
    </w:p>
    <w:p>
      <w:pPr>
        <w:pStyle w:val="TextBody"/>
        <w:numPr>
          <w:ilvl w:val="0"/>
          <w:numId w:val="4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ешова Виктора Яковлевича – ветерана труда  за большой вклад в укрепление обороноспособности страны, социально-экономическое развитие Новосибирской области и в связи с 70-летие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ходатайство Федерального государственного учреждения науки  «Государственный научный центр вирусологии и биотехнологии «Вектор» об объявлении благодарности Новосибирского областного Совета депутатов Терновскому Владимиру Александровичу – заведующему сектором Федерального государственного учреждения науки  «Государственный научный центр вирусологии и биотехнологии «Векто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председателя комитета                                  М.Ю.Тычков</w:t>
      </w:r>
    </w:p>
    <w:sectPr>
      <w:type w:val="nextPage"/>
      <w:pgSz w:w="11906" w:h="16838"/>
      <w:pgMar w:left="1134" w:right="851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sovet</dc:creator>
  <dc:description/>
  <cp:keywords/>
  <dc:language>en-US</dc:language>
  <cp:lastModifiedBy>fts</cp:lastModifiedBy>
  <cp:lastPrinted>2009-01-21T12:54:00Z</cp:lastPrinted>
  <dcterms:modified xsi:type="dcterms:W3CDTF">2009-02-12T11:02:00Z</dcterms:modified>
  <cp:revision>40</cp:revision>
  <dc:subject/>
  <dc:title>Приложение</dc:title>
</cp:coreProperties>
</file>