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20.01.2010г.                                                                                         11-00 11этаж м/з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Мануйлов О.Г.,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геенко В.А., Александров А.А., Горохов В.Н., Глазычев Ю.Д.,  Дорохов С.И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О проекте закона Новосибирской области </w:t>
      </w:r>
      <w:r>
        <w:rPr>
          <w:bCs/>
          <w:szCs w:val="28"/>
        </w:rPr>
        <w:t>«О внесении изменений в статьи 8.2 и 15.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4. О проекте закона Новосибирской области «О внесении изменений в статьи 3 и 9 Закона Новосибирской области «О противопожарной безопасности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/>
        <w:t>6. О проекте закона Новосибирской области «</w:t>
      </w:r>
      <w:r>
        <w:rPr>
          <w:szCs w:val="28"/>
        </w:rPr>
        <w:t>О внесении изменений в законы Новосибирской области, устанавливающие и изменяющие границы муниципальных образований Новосибирской области» (первое чтение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О внесении изменений в Регламент Новосибирского областного Совета депутат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о внутренний распорядок деятельности Новосибирского областного Совета депутатов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9. </w:t>
      </w:r>
      <w:r>
        <w:rPr>
          <w:color w:val="000000"/>
          <w:spacing w:val="1"/>
          <w:szCs w:val="28"/>
        </w:rPr>
        <w:t xml:space="preserve">О результатах внешних проверок годовых </w:t>
      </w:r>
      <w:r>
        <w:rPr>
          <w:color w:val="000000"/>
          <w:szCs w:val="28"/>
        </w:rPr>
        <w:t xml:space="preserve">отчетов об исполнении бюджетов высокодотационных муниципальных </w:t>
      </w:r>
      <w:r>
        <w:rPr>
          <w:color w:val="000000"/>
          <w:spacing w:val="-1"/>
          <w:szCs w:val="28"/>
        </w:rPr>
        <w:t xml:space="preserve">образований за </w:t>
      </w:r>
      <w:r>
        <w:rPr>
          <w:color w:val="000000"/>
          <w:spacing w:val="5"/>
          <w:szCs w:val="28"/>
        </w:rPr>
        <w:t xml:space="preserve">2008 год и анализе и систематизации нарушений и недостатков в бюджетном процессе муниципальных образований Новосибирской области проведенных в 2009 году Контрольно-счетной палаты Новосибирской обла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Исключить из повестки заседания комитета вопрос №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ешили: </w:t>
      </w:r>
      <w:r>
        <w:rPr>
          <w:szCs w:val="28"/>
        </w:rPr>
        <w:t xml:space="preserve">Внести на рассмотрение Новосибирского областного Совета депутатов и  рекомендовать назначить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на трёхлетний срок полномочий: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Беседину Татьяну Дмитриевну   на должность мирового судьи 2-го судебного участка Советского района города Новосибирска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Витюк Владимира Васильевича на должность мирового судьи 2-го судебного участка Центрального района города Новосибирска</w:t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авинкову Татьяну Александровну  на должность мирового судьи  5-го судебного участка Искитимского района Новосибирской области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на пятилетний срок полномочий: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алунина Андрея Анатольевича на должность мирового судьи  судебного участка Кочковского  района Новосибирской области с 1 апреля 2010 года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2.</w:t>
      </w:r>
      <w:r>
        <w:rPr/>
        <w:t xml:space="preserve"> Слушали:</w:t>
      </w:r>
      <w:r>
        <w:rPr>
          <w:szCs w:val="28"/>
        </w:rPr>
        <w:t xml:space="preserve">  О проекте закона Новосибирской области </w:t>
      </w:r>
      <w:r>
        <w:rPr>
          <w:bCs/>
          <w:szCs w:val="28"/>
        </w:rPr>
        <w:t>«О внесении изменений в статьи 8.2 и 15.5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ешили: Рассмотреть </w:t>
      </w:r>
      <w:r>
        <w:rPr>
          <w:b w:val="false"/>
          <w:szCs w:val="28"/>
        </w:rPr>
        <w:t xml:space="preserve">проект закона Новосибирской области </w:t>
      </w:r>
      <w:r>
        <w:rPr>
          <w:b w:val="false"/>
          <w:bCs/>
          <w:szCs w:val="28"/>
        </w:rPr>
        <w:t>«О внесении изменений в статьи 8.2 и 15.5 Закона Новосибирской области «Об административных правонарушениях в Новосибирской области» на следующем заседании комитета.</w:t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</w:rPr>
        <w:t>Голосовали: «за» - 7; «воздержался» - 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3. </w:t>
      </w:r>
      <w:r>
        <w:rPr/>
        <w:t>Слушали:</w:t>
      </w:r>
      <w:r>
        <w:rPr>
          <w:szCs w:val="28"/>
        </w:rPr>
        <w:t xml:space="preserve"> О проекте закона Новосибирской области «О внесении изменений в статьи 3 и 9 Закона Новосибирской области </w:t>
      </w:r>
      <w:r>
        <w:rPr>
          <w:bCs/>
          <w:szCs w:val="28"/>
        </w:rPr>
        <w:t>«О противопожарной службе Новосибирской области и обеспечении пожарной безопасности в Новосибирской области»</w:t>
      </w:r>
      <w:r>
        <w:rPr>
          <w:szCs w:val="28"/>
        </w:rPr>
        <w:t xml:space="preserve"> 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Александров Алексей Алексеевич – депутат Новосибирского областного Совета депутатов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 xml:space="preserve">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szCs w:val="28"/>
        </w:rPr>
        <w:t>«О внесении изменений в статьи 3 и 9 Закона Новосибирской области «О противопожарной службе Новосибирской области и обеспечении пожарной безопасности в Новосибирской области»</w:t>
      </w:r>
      <w:r>
        <w:rPr>
          <w:szCs w:val="28"/>
        </w:rPr>
        <w:t xml:space="preserve">, в связи с приведением Закона Новосибирской области </w:t>
      </w:r>
      <w:r>
        <w:rPr>
          <w:bCs/>
          <w:szCs w:val="28"/>
        </w:rPr>
        <w:t>«О противопожарной службе Новосибирской области и обеспечении пожарной безопасности в Новосибирской области»</w:t>
      </w:r>
      <w:r>
        <w:rPr>
          <w:szCs w:val="28"/>
        </w:rPr>
        <w:t xml:space="preserve"> в соответствие с федеральным законодательством</w:t>
      </w:r>
      <w:r>
        <w:rPr/>
        <w:t>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4. </w:t>
      </w:r>
      <w:r>
        <w:rPr/>
        <w:t>Слушали:</w:t>
      </w:r>
      <w:r>
        <w:rPr>
          <w:szCs w:val="28"/>
        </w:rPr>
        <w:t xml:space="preserve"> 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>Рекомендовать Новосибирскому областному Совету депутатов к принятию в первом чтении  проект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</w:t>
      </w:r>
      <w:r>
        <w:rPr/>
        <w:t>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  <w:t>5. Слушали:</w:t>
      </w:r>
      <w:r>
        <w:rPr>
          <w:szCs w:val="28"/>
        </w:rPr>
        <w:t xml:space="preserve"> </w:t>
      </w:r>
      <w:r>
        <w:rPr/>
        <w:t>О проекте закона Новосибирской области «</w:t>
      </w:r>
      <w:r>
        <w:rPr>
          <w:szCs w:val="28"/>
        </w:rPr>
        <w:t>О внесении изменений в законы Новосибирской области, устанавливающие и изменяющие границы муниципальных образований Новосибирской области» (первое чт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 xml:space="preserve">1. Внести в Новосибирский областной Совет депутатов проект закона Новосибирской области </w:t>
      </w:r>
      <w:r>
        <w:rPr/>
        <w:t>«</w:t>
      </w:r>
      <w:r>
        <w:rPr>
          <w:szCs w:val="28"/>
        </w:rPr>
        <w:t>О внесении изменений в законы Новосибирской области, устанавливающие и изменяющие границы муниципальных образований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/>
        <w:t>«</w:t>
      </w:r>
      <w:r>
        <w:rPr>
          <w:szCs w:val="28"/>
        </w:rPr>
        <w:t>О внесении изменений в законы Новосибирской области, устанавливающие и изменяющие границы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я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Мануйлова Олега Георгиевича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/>
        <w:t>Слушали:</w:t>
      </w:r>
      <w:r>
        <w:rPr>
          <w:szCs w:val="28"/>
        </w:rPr>
        <w:t xml:space="preserve"> О внесении изменений в Регламент Новосибирского областного Совета депутат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1. Внести в Новосибирский областной Совет депутатов   проект постановления Новосибирского областного Совета депутатов  «О внесении изменений в Регламент Новосибирского областного Совета    депутатов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 Рекомендовать Новосибирскому областному Совету депутатов к принятию проект постановления Новосибирского областного Совета депутатов «О внесении изменений в Регламент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 Представление  проекта постановления на сессии Новосибирского областного Совета депутатов поручить председателю комитета по государственной политике, законодательству и местному самоуправлению Новосибирского областного Совета депутатов Юрию Николаевичу Шпакову.</w:t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</w:rPr>
        <w:t>Голосовали: «за» - 9; «против»-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/>
        <w:t>Слушали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о внутренний распорядок деятельности Новосибирского областного Совета депута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/>
        <w:t xml:space="preserve">Решили: </w:t>
      </w:r>
      <w:r>
        <w:rPr>
          <w:szCs w:val="28"/>
        </w:rPr>
        <w:t xml:space="preserve">1.  Внести в Новосибирский областной Совет депутатов   проект постановления Новосибирского областного Совета депутатов  «О внесении изменений  во внутренний распорядок деятельности Новосибирского областного Совета    депутатов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проект постановления Новосибирского областного Совета депутатов «О внесении изменений </w:t>
      </w:r>
      <w:r>
        <w:rPr/>
        <w:t>во внутренний распорядок деятельности</w:t>
      </w:r>
      <w:r>
        <w:rPr>
          <w:szCs w:val="28"/>
        </w:rPr>
        <w:t xml:space="preserve">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 Представление  проекта постановления на сессии Новосибирского областного Совета депутатов поручить заместителю председателя комитета по государственной политике, законодательству и местному самоуправлению Новосибирского областного Совета депутатов Олегу Георгиевичу Мануйлову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</w:t>
      </w:r>
      <w:r>
        <w:rPr/>
        <w:t>Слушали: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 результатах внешних проверок годовых </w:t>
      </w:r>
      <w:r>
        <w:rPr>
          <w:color w:val="000000"/>
          <w:szCs w:val="28"/>
        </w:rPr>
        <w:t xml:space="preserve">отчетов об исполнении бюджетов высокодотационных муниципальных </w:t>
      </w:r>
      <w:r>
        <w:rPr>
          <w:color w:val="000000"/>
          <w:spacing w:val="-1"/>
          <w:szCs w:val="28"/>
        </w:rPr>
        <w:t xml:space="preserve">образований за </w:t>
      </w:r>
      <w:r>
        <w:rPr>
          <w:color w:val="000000"/>
          <w:spacing w:val="5"/>
          <w:szCs w:val="28"/>
        </w:rPr>
        <w:t xml:space="preserve">2008 год и анализе и систематизации нарушений и недостатков в бюджетном процессе муниципальных образований Новосибирской области проведенных в 2009 году Контрольно-счетной палаты Новосибирской област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клад: Рягузов Денис Евгеньевич  – заместитель председателя по юридическому обеспечению Контрольно-счетной палаты Новосибирской обла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539"/>
        <w:rPr>
          <w:szCs w:val="28"/>
        </w:rPr>
      </w:pPr>
      <w:r>
        <w:rPr/>
        <w:t xml:space="preserve">Решили: </w:t>
      </w:r>
      <w:r>
        <w:rPr>
          <w:szCs w:val="28"/>
        </w:rPr>
        <w:t>1. Предложить комитету по бюджетной, финансово-экономической политике и собственности Новосибирского областного Совета депутатов  совместно с комитетом по государственной политике, законодательству и местному самоуправлению создать рабочую группу для обсуждения проблем выявленных в резу</w:t>
      </w:r>
      <w:r>
        <w:rPr>
          <w:color w:val="000000"/>
          <w:spacing w:val="1"/>
          <w:szCs w:val="28"/>
        </w:rPr>
        <w:t xml:space="preserve">льтате внешних проверок годовых </w:t>
      </w:r>
      <w:r>
        <w:rPr>
          <w:color w:val="000000"/>
          <w:szCs w:val="28"/>
        </w:rPr>
        <w:t xml:space="preserve">отчетов об исполнении бюджетов высокодотационных муниципальных </w:t>
      </w:r>
      <w:r>
        <w:rPr>
          <w:color w:val="000000"/>
          <w:spacing w:val="-1"/>
          <w:szCs w:val="28"/>
        </w:rPr>
        <w:t xml:space="preserve">образований за </w:t>
      </w:r>
      <w:r>
        <w:rPr>
          <w:color w:val="000000"/>
          <w:spacing w:val="5"/>
          <w:szCs w:val="28"/>
        </w:rPr>
        <w:t>2008 год и анализе и систематизации нарушений и недостатков в бюджетном процессе муниципальных образований Новосибирской области проведенных в 2009 году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 xml:space="preserve">2.  Рассмотреть вопрос  о возможности  участия в заседании вышеуказанной рабочей группы представителей администрации Новосибирской области.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</w:rPr>
      </w:pPr>
      <w:r>
        <w:rPr>
          <w:b w:val="false"/>
        </w:rPr>
        <w:t>Голосовали: «за» - единогласно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7:00Z</dcterms:created>
  <dc:creator>dva</dc:creator>
  <dc:description/>
  <cp:keywords/>
  <dc:language>en-US</dc:language>
  <cp:lastModifiedBy>bsv</cp:lastModifiedBy>
  <cp:lastPrinted>2010-01-22T11:26:00Z</cp:lastPrinted>
  <dcterms:modified xsi:type="dcterms:W3CDTF">2010-01-22T05:26:00Z</dcterms:modified>
  <cp:revision>5</cp:revision>
  <dc:subject/>
  <dc:title> </dc:title>
</cp:coreProperties>
</file>