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0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3/0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июня  2018 года</w:t>
      </w:r>
      <w:r>
        <w:rPr/>
        <w:t xml:space="preserve">                                                             </w:t>
      </w:r>
      <w:r>
        <w:rPr>
          <w:b/>
        </w:rPr>
        <w:t xml:space="preserve">11.00, Кирова, 3, малый за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Иваков Василий Виктор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нов Роман Владимирович – начальник департамента транспорта и дорожно-благоустроительного комплекса мэрии города Новосибирска – начальник управления пассажирских перевозок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алентьева Наталья Владмимировна – начальник отдела министерств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рунина Виктория Александровна - заместитель министра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   транспорта и дорожного хозяй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ёмка Сергей Николаевич – </w:t>
      </w:r>
      <w:r>
        <w:rPr>
          <w:bCs/>
          <w:sz w:val="28"/>
          <w:szCs w:val="28"/>
        </w:rPr>
        <w:t>временно исполняющий обязанности заместителя Председателя Правительств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временно исполняющий обязанности министра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Толстых Вячеслав Леонидович –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ельмах Сергей Викторович - начальник управления Государственной инспекции безопасности дорожного движения Главного управления внутренних дел по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По предложению Николаева Ф.А.:</w:t>
      </w:r>
    </w:p>
    <w:p>
      <w:pPr>
        <w:pStyle w:val="23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b/>
          <w:i/>
          <w:sz w:val="28"/>
          <w:szCs w:val="28"/>
          <w:u w:val="single"/>
        </w:rPr>
        <w:t>исключить</w:t>
      </w:r>
      <w:r>
        <w:rPr>
          <w:i/>
          <w:sz w:val="28"/>
          <w:szCs w:val="28"/>
        </w:rPr>
        <w:t xml:space="preserve"> из повестки  вопросы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реализацию государственной программы Новосибирской области «Развитие промышленности и повышение ее конкурентоспособности в Новосибирской области на 2015-2020 годы» в 2015-2017 годах;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 отчете Контрольно-счетной палаты Новосибирской области по результатам проверки законности и эффективности использования субсидий (имущественных взносов) из областного бюджета Новосибирской области некоммерческими организациями, созданными Новосибирской областью в целях создания благоприятных экономических и организационных условий для развития малого и среднего предпринимательства, в 2014-2017 годах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2)</w:t>
      </w:r>
      <w:r>
        <w:rPr>
          <w:b/>
          <w:i/>
          <w:sz w:val="28"/>
          <w:szCs w:val="28"/>
          <w:u w:val="single"/>
        </w:rPr>
        <w:t xml:space="preserve"> включить</w:t>
      </w:r>
      <w:r>
        <w:rPr>
          <w:i/>
          <w:sz w:val="28"/>
          <w:szCs w:val="28"/>
        </w:rPr>
        <w:t xml:space="preserve"> в повестку вопрос:</w:t>
      </w:r>
    </w:p>
    <w:p>
      <w:pPr>
        <w:pStyle w:val="23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</w:rPr>
        <w:t xml:space="preserve">- </w:t>
      </w:r>
      <w:r>
        <w:rPr>
          <w:i/>
          <w:sz w:val="28"/>
          <w:szCs w:val="28"/>
        </w:rPr>
        <w:t>О проекте закона Новосибирской области «Об исполнении областного бюджета Новосибирской области за 2017 год».</w:t>
      </w:r>
    </w:p>
    <w:p>
      <w:pPr>
        <w:pStyle w:val="23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ind w:left="0" w:right="19" w:firstLine="709"/>
        <w:jc w:val="both"/>
        <w:rPr>
          <w:b/>
          <w:b/>
        </w:rPr>
      </w:pPr>
      <w:r>
        <w:rPr>
          <w:b/>
        </w:rPr>
        <w:t xml:space="preserve">11-03. О проекте закона Новосибирской области </w:t>
      </w:r>
      <w:r>
        <w:rPr>
          <w:b/>
          <w:sz w:val="27"/>
          <w:szCs w:val="27"/>
        </w:rPr>
        <w:t>«О внесении изменения в Закон Новосибирской области «Об отдельных вопросах организации транспортного обслуживания населения на территории Новосибирской области»</w:t>
      </w:r>
    </w:p>
    <w:p>
      <w:pPr>
        <w:pStyle w:val="23"/>
        <w:shd w:fill="FFFFFF" w:val="clear"/>
        <w:spacing w:lineRule="auto" w:line="240" w:before="0" w:after="0"/>
        <w:ind w:right="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второе чтение)</w:t>
      </w:r>
    </w:p>
    <w:p>
      <w:pPr>
        <w:pStyle w:val="23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19" w:hanging="0"/>
        <w:jc w:val="both"/>
        <w:rPr/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Титкова Сергея Николаевича</w:t>
      </w:r>
      <w:r>
        <w:rPr>
          <w:i/>
          <w:sz w:val="28"/>
          <w:szCs w:val="28"/>
        </w:rPr>
        <w:t xml:space="preserve"> – 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b/>
          <w:b/>
        </w:rPr>
      </w:pPr>
      <w:r>
        <w:rPr/>
        <w:t>1. Принять информацию Титкова С.Н. к сведению.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/>
      </w:pPr>
      <w:r>
        <w:rPr/>
        <w:t>2. Комитетом сформирована таблица поправок № 1 по устранению юридико-технических замечаний согласно справке департамента Законодательного Собрания  Новосибирской области по правовым вопросам.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/>
      </w:pPr>
      <w:r>
        <w:rPr/>
        <w:t xml:space="preserve">3. Рекомендовать Законодательному Собранию Новосибирской области принять во втором чтении проект закона Новосибирской области </w:t>
      </w:r>
      <w:r>
        <w:rPr>
          <w:bCs w:val="false"/>
        </w:rPr>
        <w:t>«О внесении изменения в Закон Новосибирской области «Об отдельных вопросах организации транспортного обслуживания населения на территории Новосибирской области» с таблицей поправок № 1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23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>3. 11-06. О проекте закона Новосибирской области «О внесении изменения в Закон Новосибирской области «О разграничении полномочий органов государственной власти Новосибирской области в сфере предоставления государственных и муниципальных услуг на территории Новосибирской области» (второе чтение)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Титкова  Сергея Николаевича</w:t>
      </w:r>
      <w:r>
        <w:rPr>
          <w:i/>
        </w:rPr>
        <w:t xml:space="preserve"> – 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b/>
          <w:b/>
        </w:rPr>
      </w:pPr>
      <w:r>
        <w:rPr/>
        <w:t>Принять информацию Титкова С.Н. к сведению.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/>
      </w:pPr>
      <w:r>
        <w:rPr/>
        <w:t>2. Отметить, что между первым и вторым чтением поправки в комитет от субъектов права законодательной инициативы не поступали.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/>
      </w:pPr>
      <w:r>
        <w:rPr/>
        <w:t>3. Рекомендовать Законодательному Собранию Новосибирской области принять во втором чтении проект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предоставления государственных и муниципальных услуг на территории Новосиби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</w:rPr>
      </w:pPr>
      <w:r>
        <w:rPr>
          <w:b/>
        </w:rPr>
        <w:t>11-08. О проекте закона 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(первое чтение)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ap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Карунину Викторию Александровну - заместителя министра финансов и налоговой политики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Ильенко В.П., Титков С.Н.,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b/>
          <w:b/>
        </w:rPr>
      </w:pPr>
      <w:r>
        <w:rPr/>
        <w:t>Принять информацию Каруниной В.А. к сведению.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/>
      </w:pPr>
      <w:r>
        <w:rPr/>
        <w:t>2.  Отметить, что проектом закона предлага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доходы областного бюджета Новосибирской области на 2018 год увеличить на 1 322 196,4 тыс. рублей, в том числе на 764 987,7 тыс. рублей за счет налоговых и неналоговых поступлений и на 557 208,7 тыс. рублей за счет безвозмездных поступлений. 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/>
      </w:pPr>
      <w:r>
        <w:rPr/>
        <w:t>Таким образом, доходы областного бюджета Новосибирской области предусмотрены на 2018 год в сумме 136 762 392,1 тыс. рублей, общий темп роста к 2017 году ожидается на уровне 109,7% (136 762/124 67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ходную часть областного бюджета на 2018 год увеличить на 1 435 145,2 т</w:t>
      </w:r>
      <w:r>
        <w:rPr>
          <w:bCs w:val="false"/>
        </w:rPr>
        <w:t xml:space="preserve">ыс. рублей, в том числе за счет: 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1) увеличения </w:t>
      </w:r>
      <w:r>
        <w:rPr/>
        <w:t xml:space="preserve">расходов, осуществляемых за счет собственных средств областного бюджета в сумме 1 270 905,7 тыс. рублей; </w:t>
      </w:r>
    </w:p>
    <w:p>
      <w:pPr>
        <w:pStyle w:val="Normal"/>
        <w:ind w:firstLine="709"/>
        <w:jc w:val="both"/>
        <w:rPr/>
      </w:pPr>
      <w:r>
        <w:rPr/>
        <w:t>2) увеличения целевых межбюджетных трансфертов из федерального бюджета на 2018 год в сумме 51 290,7 тыс. рублей;</w:t>
      </w:r>
    </w:p>
    <w:p>
      <w:pPr>
        <w:pStyle w:val="Normal"/>
        <w:ind w:firstLine="709"/>
        <w:jc w:val="both"/>
        <w:rPr/>
      </w:pPr>
      <w:r>
        <w:rPr/>
        <w:t>3) подтверждения остатков целевых средств из федерального бюджета в сумме 112 948,8 тыс. рублей.</w:t>
      </w:r>
    </w:p>
    <w:p>
      <w:pPr>
        <w:pStyle w:val="Normal"/>
        <w:ind w:firstLine="709"/>
        <w:jc w:val="both"/>
        <w:rPr/>
      </w:pPr>
      <w:r>
        <w:rPr/>
        <w:t>Кроме того, в проекте учтено перераспределение и уточнение бюджетных ассигнований в пределах главных распорядителей бюджетных средств и между главными распорядителями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Таким образом, расходы областного бюджета Новосибирской области </w:t>
      </w:r>
      <w:r>
        <w:rPr>
          <w:bCs w:val="false"/>
        </w:rPr>
        <w:t>составят на 2018 год – 140 807 259,3 тыс. рублей, на 2019 год – 130 301 162,9 тыс. рублей, на 2020 год – 138 694 333,4 тыс. рубл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 xml:space="preserve">Отметить, что </w:t>
      </w:r>
      <w:r>
        <w:rPr>
          <w:color w:val="000000"/>
        </w:rPr>
        <w:t xml:space="preserve">по министерству транспорта и дорожного хозяйства </w:t>
      </w:r>
      <w:r>
        <w:rPr>
          <w:bCs w:val="false"/>
        </w:rPr>
        <w:t xml:space="preserve">Новосибирской области </w:t>
      </w:r>
      <w:r>
        <w:rPr>
          <w:color w:val="000000"/>
        </w:rPr>
        <w:t>проектом закона предлагается увеличить бюджетные ассигнования в сумме 120 000,0 тыс. рублей,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увеличены бюджетные ассигнования на 2018 год в сумме 62 000,0 тыс. рублей на реализацию мероприятий государственной программы Новосибирской области «Развитие физической культуры и спорта в Новосибирской области на 2015-2021 годы» по развитию инженерно-транспортной инфраструктуры многофункциональной ледовой арены в г. Новосибирске на софинансирование расходов по проектированию станции «Спортивная»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увеличены ассигнования дорожного фонда Новосибирской области на 58 000,0 тыс. рублей, которые будут направлены на проектирование объектов инженерно-транспортной инфраструктуры многофункциональной ледовой арены в г. Новосибирске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4. Отметить, что </w:t>
      </w:r>
      <w:r>
        <w:rPr>
          <w:color w:val="000000"/>
        </w:rPr>
        <w:t>по департаменту информатизации и развития телекоммуникационных технологий</w:t>
      </w:r>
      <w:r>
        <w:rPr>
          <w:bCs w:val="false"/>
        </w:rPr>
        <w:t xml:space="preserve"> Новосибирской области</w:t>
      </w:r>
      <w:r>
        <w:rPr>
          <w:color w:val="000000"/>
        </w:rPr>
        <w:t xml:space="preserve"> проектом закона предлагается увеличить бюджетные ассигнования на сумму 35 000,0 тыс. рублей </w:t>
      </w:r>
      <w:r>
        <w:rPr/>
        <w:t>по расходам на внедрение медицинских информационных систем в медицинских организациях государственной и муниципальной систем здравоохранения, оказывающих первичную медико-санитарную помощь, за счет средств резервного фонда Правительства Российской Федерации, в связи с выделением Новосибирской области из резервного фонда Правительства Российской Федерации бюджетных ассигнований в форме иных межбюджетных трансфертов (распоряжение Правительства РФ от 12.04.2018 № 659-р).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/>
      </w:pPr>
      <w:r>
        <w:rPr/>
        <w:t>5.</w:t>
        <w:tab/>
        <w:t>Рекомендовать комитету Законодательного Собрания Новосибирской области по бюджетной, финансово-экономической политике и собственности, рассмотреть на очередн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для принятия в первом чтении.</w:t>
      </w:r>
    </w:p>
    <w:p>
      <w:pPr>
        <w:pStyle w:val="Normal"/>
        <w:ind w:firstLine="709"/>
        <w:jc w:val="both"/>
        <w:rPr/>
      </w:pPr>
      <w:r>
        <w:rPr/>
        <w:t xml:space="preserve">6. Комитету подготовить таблицу поправок для рассмотрения во втором чтении проекта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. 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  <w:i/>
        </w:rPr>
        <w:t>Рекомендовать Правительству Новосибирской област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хранить  бюджетные ассигнования на 2018 год по государственной программе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 - 2021 годы» в размере 95,0 млн. рублей для обновления подвижного состава пассажирских предприятий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Проинформировать Законодательное Собрание Новосибирской области о принятых на федеральном уровне решениях о перераспределении акцизов на нефтепродукты и влиянии данных решений на дорожный фонд Новосибирской области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0" w:firstLine="851"/>
        <w:jc w:val="both"/>
        <w:rPr>
          <w:b/>
          <w:b/>
        </w:rPr>
      </w:pPr>
      <w:r>
        <w:rPr>
          <w:b/>
        </w:rPr>
        <w:t>11-23.  О проекте закона Новосибирской области «Об исполнении областного бюджета Новосибирской области за 2017 год»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унину Викторию Александровну - заместителя министра финансов и налоговой политики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Титков С.Н.,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/>
        <w:t>Принять информацию Каруниной В.А. к сведению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Отметить, что </w:t>
      </w:r>
      <w:r>
        <w:rPr>
          <w:rFonts w:eastAsia="Calibri"/>
          <w:lang w:eastAsia="en-US"/>
        </w:rPr>
        <w:t>областной бюджет в 2017 году исполнен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по доходам в сумме 124 672 017,7</w:t>
      </w:r>
      <w:r>
        <w:rPr/>
        <w:t xml:space="preserve"> </w:t>
      </w:r>
      <w:r>
        <w:rPr>
          <w:rFonts w:eastAsia="Calibri"/>
          <w:lang w:eastAsia="en-US"/>
        </w:rPr>
        <w:t>тыс. руб.,</w:t>
      </w:r>
      <w:r>
        <w:rPr/>
        <w:t xml:space="preserve"> что на 345 087,3 тыс. руб. или на 0,3 % больше прогнозируемого объема доходов, утвержденного Законом об областном бюджете</w:t>
      </w:r>
      <w:r>
        <w:rPr>
          <w:rFonts w:eastAsia="Calibri"/>
          <w:lang w:eastAsia="en-US"/>
        </w:rPr>
        <w:t xml:space="preserve"> (прогнозируемый объем – 124 326 930,4 тыс. руб.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расходам – 121 277 207,3 тыс. руб.</w:t>
      </w:r>
      <w:r>
        <w:rPr/>
        <w:t xml:space="preserve"> или 96,5 % бюджетных назначений</w:t>
      </w:r>
      <w:r>
        <w:rPr>
          <w:rFonts w:eastAsia="Calibri"/>
          <w:lang w:eastAsia="en-US"/>
        </w:rPr>
        <w:t xml:space="preserve"> (125 633 616,8 тыс. руб.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lang w:eastAsia="en-US"/>
        </w:rPr>
        <w:t>В результате исполнения областного бюджета сложился профицит в размере 3 394 810,4 тыс. руб. при утвержденном дефиците в сумме 1 306 686,4 тыс. руб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Отметить, что в 2017 году при запланированном в полном объеме финансировании (планируемый ввод – декабрь 2017 года) </w:t>
      </w:r>
      <w:r>
        <w:rPr>
          <w:b/>
          <w:i/>
        </w:rPr>
        <w:t>не выполнены</w:t>
      </w:r>
      <w:r>
        <w:rPr/>
        <w:t xml:space="preserve"> работы по реконструкции и техническому перевооружению больничного комплекса государственного бюджетного учреждения здравоохранения Новосибирской области «Барабинская центральная районная больница», в 2018 году график выполнения работ на объекте также срываетс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/>
        <w:t>Рекомендовать комитету Законодательного Собрания Новосибирской области по бюджетной, финансово-экономической политике и собственности, рассмотреть на  очередной сессии Законодательного Собрания Новосибирской области  проект закона Новосибирской области  «Об исполнении областного бюджета Новосибирской области за 2017 год»</w:t>
      </w:r>
      <w:r>
        <w:rPr>
          <w:b/>
        </w:rPr>
        <w:t xml:space="preserve"> </w:t>
      </w:r>
      <w:r>
        <w:rPr/>
        <w:t>для принятия в первом чтен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/>
          <w:b/>
        </w:rPr>
      </w:pPr>
      <w:r>
        <w:rPr>
          <w:b/>
          <w:lang w:val="en-US"/>
        </w:rPr>
        <w:t>11-31. О согласовании изменений в государственную программу Новосибирской области «Развитие промышленности и повышение ее конкурентоспособности в Новосибирской области на 2015-2020 годы»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а Николая Николаевича</w:t>
      </w:r>
      <w:r>
        <w:rPr>
          <w:i/>
          <w:sz w:val="28"/>
          <w:szCs w:val="28"/>
        </w:rPr>
        <w:t xml:space="preserve"> – временно исполняющего обязанности министра промышленности, торговли и развития предпринимательства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нять информацию Симонова Н.Н. к свед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тметить, что </w:t>
      </w:r>
      <w:r>
        <w:rPr>
          <w:bCs w:val="false"/>
        </w:rPr>
        <w:t>Проектом внесены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 w:val="false"/>
        </w:rPr>
        <w:t>увеличен объем финансирования Программы в 2018 году (+798,1 тыс. руб., средства областного бюджета), в том числе:</w:t>
      </w:r>
    </w:p>
    <w:p>
      <w:pPr>
        <w:pStyle w:val="Normal"/>
        <w:ind w:firstLine="709"/>
        <w:jc w:val="both"/>
        <w:rPr/>
      </w:pPr>
      <w:r>
        <w:rPr>
          <w:bCs w:val="false"/>
        </w:rPr>
        <w:t>- запланировано новое общепрограммное мероприятие «Обеспечение деятельности Государственного фонда развития промышленности Новосибирской области» с объемом финансирования 40 000,0 тыс. руб.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 уменьшен объем финансирования мероприятий подпрограммы 1 «Техническое перевооружение промышленности Новосибирской области» на 33 000,0 тыс. руб.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 уменьшен объем финансирования мероприятий подпрограммы 3 «Развитие медицинской промышленности Новосибирской области» на 6 201,9 тыс. руб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тметить, что</w:t>
      </w:r>
      <w:r>
        <w:rPr>
          <w:bCs w:val="false"/>
        </w:rPr>
        <w:t xml:space="preserve"> общепрограммное мероприятие, запланированное </w:t>
      </w:r>
      <w:r>
        <w:rPr/>
        <w:t xml:space="preserve">в рамках Проекта, предполагает создание Государственного фонда развития промышленности Новосибирской области и направлено на достижение цели Программы: «Создание условий для развития промышленного потенциала, повышения конкурентоспособности промышленных организаций Новосибирской области, расширения производства наукоемкой продукции». Создаваемый Фонд развития промышленности «является объектом инфраструктуры поддержки субъектов деятельности в сфере промышленности Новосибирской области, основными направлениями деятельности которого является предоставление финансовой и информационно-консультационной поддержки субъектам деятельности в сфере промышленности»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i/>
        </w:rPr>
        <w:t xml:space="preserve">Согласовать </w:t>
      </w:r>
      <w:r>
        <w:rPr>
          <w:lang w:val="en-US"/>
        </w:rPr>
        <w:t>изменения в государственную программу Новосибирской области «Развитие промышленности и повышение ее конкурентоспособности в Новосибирской области на 2015-2020 годы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/>
          <w:b/>
          <w:i/>
          <w:i/>
        </w:rPr>
      </w:pPr>
      <w:r>
        <w:rPr>
          <w:b/>
        </w:rPr>
        <w:t xml:space="preserve">11-37. </w:t>
      </w:r>
      <w:r>
        <w:rPr>
          <w:b/>
          <w:lang w:val="en-US"/>
        </w:rPr>
        <w:t>О согласовании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ap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Костылевского Анатолия Викторовича - </w:t>
      </w:r>
      <w:r>
        <w:rPr>
          <w:i/>
          <w:sz w:val="28"/>
          <w:szCs w:val="28"/>
        </w:rPr>
        <w:t>временно исполняющего обязанности министра  транспорта и дорожного хозяйства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Поволоцкий Д.А., Ильенко В.П.,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b/>
          <w:b/>
        </w:rPr>
      </w:pPr>
      <w:r>
        <w:rPr/>
        <w:t>Принять информацию А.В. Костылевского к сведению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Отметить, что</w:t>
      </w:r>
      <w:r>
        <w:rPr>
          <w:bCs w:val="false"/>
        </w:rPr>
        <w:t xml:space="preserve"> Проектом изменений предусмотрено общее увеличение объема средств областного бюджета Новосибирской области в 2018 году на сумму </w:t>
      </w:r>
      <w:r>
        <w:rPr>
          <w:b/>
          <w:bCs w:val="false"/>
        </w:rPr>
        <w:t>47 307,0</w:t>
      </w:r>
      <w:r>
        <w:rPr>
          <w:bCs w:val="false"/>
        </w:rPr>
        <w:t xml:space="preserve"> тыс. рублей, а также перераспределение между мероприятиями Программы средств областного бюджета Новосибирской области, направляемых на реализацию мероприятий Программы в период 2018-2020 годов.</w:t>
      </w:r>
      <w:r>
        <w:rPr/>
        <w:t xml:space="preserve"> С учетом изменений, внесенных Проектом, объем финансирования Программы за счет средств областного бюджета в 2018 году составит </w:t>
      </w:r>
      <w:r>
        <w:rPr>
          <w:b/>
        </w:rPr>
        <w:t>526 656,0 тыс. руб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 xml:space="preserve">Отметить, что Проектом предусмотрены изменения отдельных целевых индикаторов Программы и </w:t>
      </w:r>
      <w:r>
        <w:rPr>
          <w:rFonts w:eastAsia="Calibri"/>
          <w:lang w:eastAsia="en-US"/>
        </w:rPr>
        <w:t>ожидаемых результатов реализации Программы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овать министерству транспорта и дорожного хозяйства  Новосибирской области:</w:t>
      </w:r>
    </w:p>
    <w:p>
      <w:pPr>
        <w:pStyle w:val="Normal"/>
        <w:ind w:firstLine="709"/>
        <w:jc w:val="both"/>
        <w:rPr/>
      </w:pPr>
      <w:r>
        <w:rPr/>
        <w:t xml:space="preserve">- учесть в государственной программе Новосибирской области «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 предложения и замечания, изложенные в справке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>- проинформировать комитет о проводимой работе по функционированию весового контроля на автомобильных дорогах общего пользования Новосибирской област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 xml:space="preserve"> </w:t>
      </w:r>
      <w:r>
        <w:rPr/>
        <w:t>Комитету внести на рассмотрение Законодательного Собрания Новосибирской области обращение в адрес Министерства внутренних дел Российской Федерации по вопросу функционирования передвижного весового контроля на автомобильных дорогах общего пользования Новосибирской област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/>
          <w:i/>
        </w:rPr>
        <w:t xml:space="preserve">Согласовать </w:t>
      </w:r>
      <w:r>
        <w:rPr/>
        <w:t>изменения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/>
          <w:i/>
        </w:rPr>
      </w:pPr>
      <w:r>
        <w:rPr>
          <w:b/>
        </w:rPr>
        <w:t>12-00. Об отчете о реализации государственной программы Новосибирской области</w:t>
      </w:r>
      <w:r>
        <w:rPr>
          <w:b/>
          <w:lang w:val="en-US"/>
        </w:rPr>
        <w:t xml:space="preserve">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 за 2017 год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Костылевского Анатолия Викторовича </w:t>
      </w:r>
      <w:r>
        <w:rPr>
          <w:i/>
          <w:sz w:val="28"/>
          <w:szCs w:val="28"/>
        </w:rPr>
        <w:t>– временно исполняющего обязанности министра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Титков С.Н., Ильенко В.П., 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Принять информацию Костылевского А.В. к сведению.</w:t>
      </w:r>
    </w:p>
    <w:p>
      <w:pPr>
        <w:pStyle w:val="Normal"/>
        <w:ind w:firstLine="709"/>
        <w:jc w:val="both"/>
        <w:rPr/>
      </w:pPr>
      <w:r>
        <w:rPr/>
        <w:t>2. Отметить, что программные мероприятия в 2017 году профинансированы в объеме 2 784 367,1 тыс. руб. или 99,08% плановых назначений, в том числе за счет средств областного бюджета (далее – ОБ) - 2 568 925,5 тыс. руб. или  99,05% плана, за счет средств местных бюджетов (далее – МБ) – 128 389,97 тыс. руб. (128,39%), за счет внебюджетных источников (далее – ВБ) – 87 051,63 тыс. руб. (74,62%).</w:t>
      </w:r>
    </w:p>
    <w:p>
      <w:pPr>
        <w:pStyle w:val="Normal"/>
        <w:ind w:firstLine="709"/>
        <w:jc w:val="both"/>
        <w:rPr/>
      </w:pPr>
      <w:r>
        <w:rPr/>
        <w:t>3. Отметить, что в рамках Программы были профинансированы 5 основных мероприятий Программы, в том числе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ероприятия задачи 1 «Обеспечение доступности услуг общественного (наземного, водного) пассажирского транспорта для населения Новосибирской области» (далее – задача 1):</w:t>
      </w:r>
    </w:p>
    <w:p>
      <w:pPr>
        <w:pStyle w:val="Normal"/>
        <w:ind w:firstLine="709"/>
        <w:jc w:val="both"/>
        <w:rPr/>
      </w:pPr>
      <w:r>
        <w:rPr/>
        <w:t>- «1.2. Государственная поддержка организаций пассажирского автомобильного, внутреннего водного и пригородного железнодорожного транспорта в Новосибирской области для обеспечения перевозки пассажиров до отдаленных сельских населенных пунктов и садово-дачных обществ». Объем финансирования мероприятия составил 972 393,6 тыс. руб. (98,96% плана), средства ОБ;</w:t>
      </w:r>
    </w:p>
    <w:p>
      <w:pPr>
        <w:pStyle w:val="Normal"/>
        <w:ind w:firstLine="709"/>
        <w:jc w:val="both"/>
        <w:rPr/>
      </w:pPr>
      <w:r>
        <w:rPr/>
        <w:t>- «1.3. Реализация мер социальной поддержки отдельных категорий граждан при проезде на общественном пассажирском транспорте». Объем финансирования мероприятия составил 1 460 218,5 тыс. руб. (99,97%), средства ОБ;</w:t>
      </w:r>
    </w:p>
    <w:p>
      <w:pPr>
        <w:pStyle w:val="Normal"/>
        <w:ind w:firstLine="709"/>
        <w:jc w:val="both"/>
        <w:rPr/>
      </w:pPr>
      <w:r>
        <w:rPr/>
        <w:t>- «1.4. Проведение социологических исследований в сфере общественного пассажирского транспорта». Объем финансирования мероприятия составил 41,0 тыс. руб. (20,5%), средства ОБ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ероприятия задачи 3  «Содействие обновлению (модернизации) подвижного состава общественного пассажирского транспорта, осуществляющего пассажирские перевозки на муниципальных и межмуниципальных маршрутах регулярных перевозок по регулируемым тарифам»:</w:t>
      </w:r>
    </w:p>
    <w:p>
      <w:pPr>
        <w:pStyle w:val="Normal"/>
        <w:ind w:firstLine="709"/>
        <w:jc w:val="both"/>
        <w:rPr/>
      </w:pPr>
      <w:r>
        <w:rPr/>
        <w:t>«3.1. Предоставление субсидий местным бюджетам в целях создания условий для обновления (модернизации) подвижного состава наземного электрического общественного пассажирского транспорта на муниципальных маршрутах регулярных перевозок по регулируемым тарифам». Объем финансирования мероприятия составил 216 309,2 тыс. руб. (108,15%), в том числе за счет средств ОБ – 100 000,0 (100,0% плановых назначений), за счет МБ – 116 309,2 тыс. руб. (116,31%).</w:t>
      </w:r>
    </w:p>
    <w:p>
      <w:pPr>
        <w:pStyle w:val="Normal"/>
        <w:ind w:firstLine="709"/>
        <w:jc w:val="both"/>
        <w:rPr/>
      </w:pPr>
      <w:r>
        <w:rPr/>
        <w:t>«3.2. Государственная поддержка организаций пассажирского автомобильного транспорта (юридических лиц или индивидуальных предпринимателей) в форме создания условий в целях приобретения (обновления)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, в виде субсидий из областного бюджета Новосибирской области». Объем финансирования мероприятия составил 135 404,8 тыс. руб. (81,24%), в том числе за счет средств ОБ – 36 272,4 тыс. руб. (72,5% плановых назначений), за счет средств МБ – 12 080,77 тыс. руб. (средства не были запланированы), за счет ВБ – 87 051,63 тыс. руб. (74,6%)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Отметить, что было запланировано к финансированию в объеме 56,0 тыс. руб., но не финансировалось основное мероприятие «1.5. Организация регулярных перевозок пассажиров и багажа автомобильным транспортом в межмуниципальном сообщении» (задача 1).</w:t>
      </w:r>
    </w:p>
    <w:p>
      <w:pPr>
        <w:pStyle w:val="Normal"/>
        <w:ind w:firstLine="709"/>
        <w:jc w:val="both"/>
        <w:rPr/>
      </w:pPr>
      <w:r>
        <w:rPr/>
        <w:t>Основное мероприятие «2.1. Повышение доступности пассажирских услуг метрополитена города Новосибирска» (задача 2 «Повышение доступности пассажирских услуг метрополитена г. Новосибирска)  в 2017 году не планировалось к реализации и не финансировалось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тметить, что из 10-ти целевых индикаторов Программы пять целевых индикаторов достигли запланированных значений, значения 5-ти индикаторов перевыполнены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i/>
        </w:rPr>
        <w:t>Рекомендовать министерству транспорта и дорожного хозяйства  Новосибирской области:</w:t>
      </w:r>
    </w:p>
    <w:p>
      <w:pPr>
        <w:pStyle w:val="Normal"/>
        <w:ind w:firstLine="709"/>
        <w:jc w:val="both"/>
        <w:rPr/>
      </w:pPr>
      <w:r>
        <w:rPr/>
        <w:t xml:space="preserve">- учесть в государственной программе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 предложения и замечания, изложенные в справке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>- проинформировать комитет о принятых решениях по вопросам работы автовокзалов во взаимодействии с железнодорожными вокзалами на территории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- доработать Порядок предоставления субсидий из областного бюджета Новосибирской области в целях оказания государственной поддержки организациям пассажирского автомобильного транспорта в форме создания условий для приобретения (обновления) подвижного состава общественного пассажирского транспорта в целях предоставления субсидий муниципальным предприятиям, в том числе в городских округах, проект представить в комитет </w:t>
      </w:r>
      <w:r>
        <w:rPr>
          <w:b/>
          <w:u w:val="single"/>
        </w:rPr>
        <w:t>до 01.08.2018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>до 01.09.2018</w:t>
      </w:r>
      <w:r>
        <w:rPr>
          <w:b/>
        </w:rPr>
        <w:t xml:space="preserve">, </w:t>
      </w:r>
      <w:r>
        <w:rPr/>
        <w:t>с учетом вышеназванного Порядка</w:t>
      </w:r>
      <w:r>
        <w:rPr>
          <w:b/>
        </w:rPr>
        <w:t xml:space="preserve">, </w:t>
      </w:r>
      <w:r>
        <w:rPr/>
        <w:t>внести соответствующие изменения по программе обновления подвижного состава.</w:t>
      </w:r>
    </w:p>
    <w:p>
      <w:pPr>
        <w:pStyle w:val="Normal"/>
        <w:ind w:firstLine="708"/>
        <w:jc w:val="both"/>
        <w:rPr/>
      </w:pPr>
      <w:r>
        <w:rPr/>
        <w:t>7. 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-28. Об отчете о реализац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за 2017 год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Костылевского Анатолия Викторовича </w:t>
      </w:r>
      <w:r>
        <w:rPr>
          <w:i/>
          <w:sz w:val="28"/>
          <w:szCs w:val="28"/>
        </w:rPr>
        <w:t>– временно исполняющего обязанности министра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ВЫСТУПИЛИ: </w:t>
      </w:r>
      <w:r>
        <w:rPr/>
        <w:t>Николаев Ф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Принять информацию Костылевского А.В. к сведению.</w:t>
      </w:r>
    </w:p>
    <w:p>
      <w:pPr>
        <w:pStyle w:val="Normal"/>
        <w:ind w:firstLine="709"/>
        <w:jc w:val="both"/>
        <w:rPr/>
      </w:pPr>
      <w:r>
        <w:rPr/>
        <w:t>2. Отметить, что программные мероприятия в 2017 году профинансированы в объеме 9 453 880,0 тыс. руб. или  97,7% плановых назначений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федерального бюджета  (далее – ФБ) – 1 234 839,5 тыс. руб. (98,4%);</w:t>
      </w:r>
    </w:p>
    <w:p>
      <w:pPr>
        <w:pStyle w:val="Normal"/>
        <w:ind w:firstLine="709"/>
        <w:jc w:val="both"/>
        <w:rPr/>
      </w:pPr>
      <w:r>
        <w:rPr/>
        <w:t>областного бюджета (далее – ОБ) – 8 071 132,2 тыс. руб. (97,6%);</w:t>
      </w:r>
    </w:p>
    <w:p>
      <w:pPr>
        <w:pStyle w:val="Normal"/>
        <w:ind w:firstLine="709"/>
        <w:jc w:val="both"/>
        <w:rPr/>
      </w:pPr>
      <w:r>
        <w:rPr/>
        <w:t>местных бюджетов (далее – МБ) – 147 908,3 тыс. руб. (99,7%).</w:t>
      </w:r>
    </w:p>
    <w:p>
      <w:pPr>
        <w:pStyle w:val="Normal"/>
        <w:ind w:firstLine="708"/>
        <w:jc w:val="both"/>
        <w:rPr/>
      </w:pPr>
      <w:r>
        <w:rPr/>
        <w:t>3. Отметить, что в рамках Программы были профинансированы следующие основные мероприятия:</w:t>
      </w:r>
    </w:p>
    <w:p>
      <w:pPr>
        <w:pStyle w:val="Normal"/>
        <w:ind w:firstLine="708"/>
        <w:jc w:val="both"/>
        <w:rPr/>
      </w:pPr>
      <w:r>
        <w:rPr/>
        <w:t>«1.2.1. Капитальный ремонт, ремонт, содержание, иные мероприятия в отношении автомобильных дорог регионального и межмуниципального значения и искусственных сооружений на них». Объем финансирования мероприятия составил 4 806 773,9 тыс. руб., в том числе средства ФБ – 120 110,0 тыс. руб. (100,0% плановых назначений), средства ОБ – 4 617 058,7 тыс. руб. (98,5%). Объем финансирования мероприятия в общем объеме финансирования Программы составил 50,8%.</w:t>
      </w:r>
    </w:p>
    <w:p>
      <w:pPr>
        <w:pStyle w:val="ConsPlusNormal1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outlineLvl w:val="0"/>
        <w:rPr/>
      </w:pPr>
      <w:r>
        <w:rPr/>
        <w:t>«1.2.2. Обеспечение восстановления и развития автодорог местного значения за счет субсидий местным бюджетам на осуществление дорожной деятельности в отношении автомобильных дорог местного значения». Объем финансирования мероприятия составил 2 958 166,8 тыс. руб. (99,7%), в том числе средства ФБ – 679 937,5 тыс. руб. (98,6%), средства ОБ – 2 130 321,0 тыс. руб. (100,0%), средства МБ – 147 908,3 тыс. руб. (99,7%). Объем финансирования мероприятия в общем объеме финансирования Программы составил 31,3%.</w:t>
      </w:r>
    </w:p>
    <w:p>
      <w:pPr>
        <w:pStyle w:val="ConsPlusNormal1"/>
        <w:numPr>
          <w:ilvl w:val="0"/>
          <w:numId w:val="0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outlineLvl w:val="0"/>
        <w:rPr/>
      </w:pPr>
      <w:r>
        <w:rPr/>
        <w:t xml:space="preserve"> </w:t>
      </w:r>
      <w:r>
        <w:rPr/>
        <w:t>«1.2.3. Оказание услуг по независимому контролю (диагностика и оценка) состояния автомобильных дорог и тротуаров после ремонта с отбором проб и испытанием материалов покрытия». Объем финансирования мероприятия составил 16 520,0 тыс. руб. (82,6%), средства ОБ. Объем финансирования мероприятия в общем объеме финансирования Программы составил 0,2%.</w:t>
      </w:r>
    </w:p>
    <w:p>
      <w:pPr>
        <w:pStyle w:val="Normal"/>
        <w:ind w:firstLine="709"/>
        <w:jc w:val="both"/>
        <w:rPr/>
      </w:pPr>
      <w:r>
        <w:rPr/>
        <w:t>4. Отметить, что в ходе реализации мероприятий Программы 6 целевых индикаторов из 22-х не достигли запланированных значений, значения по 10-ти целевым индикаторам выполнены в плановых показателях, по 6-ти – перевыполнены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  <w:i/>
        </w:rPr>
        <w:t>Рекомендовать министерству транспорта и дорожного хозяйства  Новосибирской области:</w:t>
      </w:r>
    </w:p>
    <w:p>
      <w:pPr>
        <w:pStyle w:val="Normal"/>
        <w:ind w:firstLine="709"/>
        <w:jc w:val="both"/>
        <w:rPr/>
      </w:pPr>
      <w:r>
        <w:rPr/>
        <w:t xml:space="preserve">- учесть в государственной программе Новосибирской области «Развитие автомобильных дорог регионального, межмуниципального и местного значения в Новосибирской области» в 2015-2022 годах предложения и замечания, изложенные в справке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>- предоставлять к отчету дополнительные материалы с расшифровкой  выполнения и финансирования по объектно в соответствии с утвержденным планом реализации государственной программы.</w:t>
      </w:r>
    </w:p>
    <w:p>
      <w:pPr>
        <w:pStyle w:val="Normal"/>
        <w:ind w:firstLine="709"/>
        <w:jc w:val="both"/>
        <w:rPr/>
      </w:pPr>
      <w:r>
        <w:rPr/>
        <w:t xml:space="preserve">6. Комитету в июле текущего года провести заседание комитета по рассмотрению проекта транспортной стратегии Новосибирской области до 2030 года.  </w:t>
      </w:r>
    </w:p>
    <w:p>
      <w:pPr>
        <w:pStyle w:val="Normal"/>
        <w:ind w:firstLine="709"/>
        <w:jc w:val="both"/>
        <w:rPr/>
      </w:pPr>
      <w:r>
        <w:rPr/>
        <w:t>7. Направить данное решение в комитет Законодательного Собрания Новосибирской области по бюджетной, финансово-экономической политике и собственности согласно статье 59 Регламента Законодательного Собрания Новосибирской области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/>
          <w:b/>
        </w:rPr>
      </w:pPr>
      <w:r>
        <w:rPr>
          <w:b/>
        </w:rPr>
        <w:t>12-41. О проекте  федерального закон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Титкова  Сергея Николаевича</w:t>
      </w:r>
      <w:r>
        <w:rPr>
          <w:i/>
        </w:rPr>
        <w:t xml:space="preserve"> – 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инять информацию Титкова С.Н. к сведению.</w:t>
      </w:r>
    </w:p>
    <w:p>
      <w:pPr>
        <w:pStyle w:val="Normal"/>
        <w:tabs>
          <w:tab w:val="clear" w:pos="709"/>
          <w:tab w:val="left" w:pos="0" w:leader="none"/>
        </w:tabs>
        <w:ind w:firstLine="714"/>
        <w:jc w:val="both"/>
        <w:rPr/>
      </w:pPr>
      <w:r>
        <w:rPr/>
        <w:t>2. Рекомендовать Законодательному Собранию Новосибирской области поддержа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роект федерального закона № 435964-7 «О внесении изменений в Кодекс Российской Федерации об административных правонарушениях» (в части установления ответственности перевозчика за нарушение режима труда и отдыха водителей) - вносит Правительство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12-42. О награждении </w:t>
      </w:r>
    </w:p>
    <w:p>
      <w:pPr>
        <w:pStyle w:val="Normal"/>
        <w:jc w:val="both"/>
        <w:rPr/>
      </w:pPr>
      <w:r>
        <w:rPr>
          <w:caps/>
        </w:rPr>
        <w:t xml:space="preserve">          </w:t>
      </w:r>
      <w:r>
        <w:rPr>
          <w:caps/>
        </w:rPr>
        <w:t>СЛУШАЛИ:</w:t>
      </w:r>
      <w:r>
        <w:rPr/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 Принять информацию Николаева Ф.А. к сведению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ратиться к Председателю Законодательного Собрания Новосибирской области о ходатайстве перед Губернатором Новосибирской области  о  награждени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i/>
        </w:rPr>
        <w:t xml:space="preserve">Почетной грамотой Губернатора Новосибирской области </w:t>
      </w:r>
      <w:r>
        <w:rPr/>
        <w:t>за большой вклад в повышение эффективности деятельности Законодательного Собрания Новосибирской области, в развитие законодательства Новосибирской области, профессионализм и высокие показатели в служебной деятельности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Монастыревой Елены Александровны – референта комитета  Законодательного Собрания Новосибирской области по транспортной, промышленной и информационной политике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Марковой Анны Александровны – референта комитета 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/>
      </w:pPr>
      <w:r>
        <w:rPr/>
        <w:t xml:space="preserve">3. Обратиться в Законодательное Собрание Новосибирской области с ходатайством о награждении </w:t>
      </w:r>
      <w:r>
        <w:rPr>
          <w:b/>
          <w:i/>
        </w:rPr>
        <w:t>Медалью Законодательного Собрания Новосибирской области «Общественное признание»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- Грицая Александра Валерьевича – начальника Западно-Сибирской железной дороги – филиала ОАО «РЖД», за </w:t>
      </w:r>
      <w:r>
        <w:rPr>
          <w:rStyle w:val="1"/>
        </w:rPr>
        <w:t xml:space="preserve">значительный вклад в </w:t>
      </w:r>
      <w:r>
        <w:rPr/>
        <w:t>социально-экономическое развитие области, в</w:t>
      </w:r>
      <w:r>
        <w:rPr>
          <w:bCs w:val="false"/>
          <w:lang w:eastAsia="ar-SA"/>
        </w:rPr>
        <w:t>ысокий профессионализм</w:t>
      </w:r>
      <w:r>
        <w:rPr/>
        <w:t xml:space="preserve"> в служебной деятельности  и в связи с празднованием Дня железнодорожник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-6" w:firstLine="714"/>
        <w:jc w:val="both"/>
        <w:rPr>
          <w:b/>
          <w:b/>
        </w:rPr>
      </w:pPr>
      <w:r>
        <w:rPr>
          <w:b/>
        </w:rPr>
        <w:t>Разное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ind w:left="0" w:firstLine="709"/>
        <w:jc w:val="both"/>
        <w:rPr/>
      </w:pPr>
      <w:r>
        <w:rPr>
          <w:b/>
        </w:rPr>
        <w:t>12-44. О внесении изменений в план контрольных мероприятий Законодательного Собрания Новосибирской области  по соблюдению и исполнению законов Новосибирской области на 2018 год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40" w:leader="none"/>
        </w:tabs>
        <w:ind w:left="1296" w:hanging="582"/>
        <w:jc w:val="both"/>
        <w:rPr/>
      </w:pPr>
      <w:r>
        <w:rPr/>
        <w:t>Принять информацию Николаева Ф.А. к сведен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 В соответствии с частью 2 статьи 27 Закона Новосибирской области от 5 декабря 2011 года № 152-ОЗ «О Законодательном Собрании Новосибирской области» и статьей 37 Регламента Законодательного Собрания Новосибирской области предложить Законодательному Собранию Новосибирской области внести в план контрольных мероприятий Законодательного Собрания Новосибирской области по соблюдению и исполнению законов Новосибирской области на 2018 год, утвержденный постановлением Законодательного Собрания Новосибирской области от 7 декабря 2017 года № 209 «О плане контрольных мероприятий Законодательного Собрания Новосибирской области по соблюдению и исполнению законов Новосибирской области на 2018 год»,  изменение в части срока рассмотрения Законодательным Собранием Новосибирской области контрольного мероприятия «О соблюдении и исполнении статьи 4  Закона Новосибирской области от 5 июня 2016 года  № 55-ОЗ «Об отдельных вопросах организации транспортного обслуживания населения на территории Новосибирской области», перенеся его на IV квартал 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2-46. О решении</w:t>
      </w:r>
      <w:r>
        <w:rPr/>
        <w:t xml:space="preserve"> </w:t>
      </w:r>
      <w:r>
        <w:rPr>
          <w:b/>
        </w:rPr>
        <w:t xml:space="preserve">рабочей группы по анализу межбюджетных отношений Новосибирской области и города Новосибирска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jc w:val="both"/>
        <w:rPr/>
      </w:pPr>
      <w:r>
        <w:rPr/>
        <w:t>Принять информацию Николаева Ф.А. к сведению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i/>
        </w:rPr>
        <w:t>Рекомендовать мэрии г. Новосибирска</w:t>
      </w:r>
      <w:r>
        <w:rPr/>
        <w:t xml:space="preserve"> организовать проведение «круглого стола» по рассмотрению вопросов по организации парковочного пространства в городе Новосибирске и по развитию трамвайного хозяйства в городе Новосибирск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2-50. Об отмене налоговой льготы по налогу на имущество организаций в отношении имущества, относящегося к автомобильным дорогам общего пользования регионального, межмуниципального и местного значения, а также сооружений, являющихся их неотъемлемой технологической частью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40" w:leader="none"/>
        </w:tabs>
        <w:ind w:left="0" w:firstLine="709"/>
        <w:jc w:val="both"/>
        <w:rPr/>
      </w:pPr>
      <w:r>
        <w:rPr/>
        <w:t>Принять информацию Николаева Ф.А. к сведению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Рекомендовать министерству финансов и налоговой политики Новосибирской области при рассмотрении вопроса внесения изменений в Закон Новосибирской области «О налогах и особенностях налогообложения отдельных категорий налогоплательщиков в Новосибирской области» учесть мнение комитета о </w:t>
      </w:r>
      <w:r>
        <w:rPr>
          <w:b/>
          <w:u w:val="single"/>
        </w:rPr>
        <w:t>несогласии</w:t>
      </w:r>
      <w:r>
        <w:rPr/>
        <w:t xml:space="preserve">  с отменой налоговой льготы по налогу на имущество организаций в отношении имущества, относящегося к автомобильным дорогам общего пользования регионального, межмуниципального и местного значения, а также сооружений, являющихся их неотъемлемой технологической част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70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338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8" w:hanging="21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129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8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8:00Z</dcterms:created>
  <dc:creator>sher</dc:creator>
  <dc:description/>
  <cp:keywords/>
  <dc:language>en-US</dc:language>
  <cp:lastModifiedBy>Монастырева Елена Александровна</cp:lastModifiedBy>
  <cp:lastPrinted>2018-05-29T09:35:00Z</cp:lastPrinted>
  <dcterms:modified xsi:type="dcterms:W3CDTF">2018-06-25T08:35:00Z</dcterms:modified>
  <cp:revision>32</cp:revision>
  <dc:subject/>
  <dc:title>Проект</dc:title>
</cp:coreProperties>
</file>