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09 год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час                                                                                   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>
          <w:lang w:val="en-US"/>
        </w:rPr>
      </w:pPr>
      <w:r>
        <w:rPr/>
        <w:t xml:space="preserve">П Р О Т О К О Л  № </w:t>
      </w:r>
      <w:r>
        <w:rPr>
          <w:lang w:val="en-US"/>
        </w:rPr>
        <w:t>2</w:t>
      </w:r>
    </w:p>
    <w:p>
      <w:pPr>
        <w:pStyle w:val="Heading2"/>
        <w:rPr/>
      </w:pPr>
      <w:r>
        <w:rPr/>
        <w:t>заседания комитета от 19 февраля 2009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есовой М.С., Кондратов А.Ф., Баранников С.А., Донченко А.С., Рыбаков Ю.И., Борматов В.В., Замиралов А.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ент комитета: 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енко Анатолий Нестерович – Первый заместитель Председателя Новосибирского областного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ерт Виктор Александрович – заместитель Губернатора, руководитель департамента агропромышленного комплекса Новосиби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симов Владимир Александрович - заместитель Губернатора, руководитель департамента строительства и жилищно-коммунального хозяйства Новосибир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Марченко Юрий Юрьевич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аместитель руководителя департамента </w:t>
      </w:r>
      <w:r>
        <w:rPr>
          <w:sz w:val="28"/>
          <w:szCs w:val="28"/>
        </w:rPr>
        <w:t>природных ресурсов и охраны окружающей среды Новосибирской области</w:t>
      </w:r>
      <w:r>
        <w:rPr>
          <w:color w:val="000000"/>
          <w:sz w:val="28"/>
          <w:szCs w:val="28"/>
        </w:rPr>
        <w:t xml:space="preserve"> - начальник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пользования и экологической без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орович Эдуард Станиславович - начальник управления</w:t>
        <w:tab/>
        <w:t xml:space="preserve"> лесами департамента природных ресурсов и охраны окружающей среды Новосибир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анов Анатолий Антонович – депутат Новосибирского областного Совета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рсуков Александр Филлипович – депутат Новосибирского областного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ерт Дмитрий Андреевич – руководитель Управления Федерального кадастра объектов недвижимости по Новосиби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ский Александр Александрович - директор Новосибирского филиала ОАО «Россельхозбан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усаренко Михаил Алексеевич – консультант отдела по взаимодействию с органами государственной власти и органами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ы.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законодательной инициативе «О внесении изменений в Закон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 законодательной инициативе «О внесении изменений в Закон Новосибирской области «О лицензировании розничной продажи алкогольной продукции на территории Новосибирской области»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внесении изменений в Закон Новосибирской области «Об обороте земель сельскохозяйственного назначения на территории Новосибирской области»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внесении изменений в постановление Новосибирского областного Совета депутатов «О положениях о комитетах Новосибирского областного Совета депутатов»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референт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 использовании средств областного бюджета направленных на социально-инженерное обустройство сельских территорий в 2008 году и планируемых направлениях расходования указанных средств в 2009 году.</w:t>
      </w:r>
    </w:p>
    <w:p>
      <w:pPr>
        <w:pStyle w:val="Foote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нисимов</w:t>
      </w:r>
      <w:r>
        <w:rPr>
          <w:sz w:val="28"/>
          <w:szCs w:val="28"/>
        </w:rPr>
        <w:t xml:space="preserve"> Владимир Александрович - заместитель Губернатора, руководитель департамента строительства и жилищно-коммунального хозяйства Новосибирской области;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 некоторых итогах кредитования сельскохозяйственных товаропроизводителей Новосибирской области в 2008 году и перспективах кредитования в 2009 году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оболевский</w:t>
      </w:r>
      <w:r>
        <w:rPr>
          <w:sz w:val="28"/>
          <w:szCs w:val="28"/>
        </w:rPr>
        <w:t xml:space="preserve"> Александр Александрович - руководитель Новосибирского филиала ОАО «Россельхозбанк»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 ходе реализации положений Лесного кодекса в Новосибирской области и мерах по совершенствованию управления лесным фондом (в порядке контроля за выполнением решений выездного заседания комитета проведенного в Ордынском районе в 2008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Федорович</w:t>
      </w:r>
      <w:r>
        <w:rPr>
          <w:sz w:val="28"/>
          <w:szCs w:val="28"/>
        </w:rPr>
        <w:t xml:space="preserve"> Эдуард Станиславович - начальник управления</w:t>
        <w:tab/>
        <w:t xml:space="preserve"> лесами департамента природных ресурсов и охраны окружающей среды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 О результатах проверки полноты поступления в областной бюджет платежей за пользование лесным фондом и лесами иных категорий за 2007 год и платы за использование лесов в 2008 году и целевого и эффективного использования средств областного бюджета, направленных на осуществление полномочий Новосибирской области в области лесных отношений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ы Новосибирской област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 Об Антонове Г.П. и Борматове В.В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Разное: </w:t>
      </w:r>
    </w:p>
    <w:p>
      <w:pPr>
        <w:pStyle w:val="Foot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заседания и порядке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комитета по аграрной политике, природным ресурсам и земельным отношениям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/>
      </w:pPr>
      <w:r>
        <w:rPr/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  СЛУШАЛИ:</w:t>
      </w:r>
      <w:r>
        <w:rPr>
          <w:b/>
          <w:szCs w:val="28"/>
        </w:rPr>
        <w:t xml:space="preserve">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законодательной инициативе «О внесении изменений в Закон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качестве законодательной инициативы на рассмотрение Новосибирского областного Совета депутатов проект закона Новосибирской области «О признании утратившими силу отдельных законов Новосибирской области, регулирующих отношения в сфере недропользования».  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законодательной инициативе «О внесении изменений в Закон Новосибирской области «О лицензировании розничной продажи алкогольной продукции на территории Новосибирской области»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 Новосибирский областной Совет депутатов в качестве законодательной инициативы проект закона  Новосибирской области «О внесении изменений в закон Новосибирской области «О лицензировании розничной продажи алкогольной продукции на территории Новосибирской области»</w:t>
      </w:r>
      <w:r>
        <w:rPr>
          <w:bCs/>
          <w:sz w:val="28"/>
          <w:szCs w:val="28"/>
        </w:rPr>
        <w:t>.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 единогласно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4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О внесении изменений в Закон Новосибирской области «Об обороте земель сельскохозяйственного назначения на территории Новосибирской области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Гергерт В.А., Степанов А.А., Донченко А.С., Вересовой М.С., Ламерт Д.А., Кондратов А.Ф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здать рабочую группу для подготовки проекта закона Новосибирской области «Об обороте земель сельскохозяйственного назначения на территории Новосибирской области».</w:t>
      </w:r>
    </w:p>
    <w:p>
      <w:pPr>
        <w:pStyle w:val="Footer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spacing w:lineRule="auto" w:line="240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О внесении изменений в постановление Новосибирского областного Совета депутатов «О положениях о комитетах Новосибирского областного Совета депутатов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референт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Внести на рассмотрение сессии областного Совета депутатов проект постановления Новосибирского областного Совета депутатов «О внесении изменений в постановление Новосибирского областного Совета депутатов «О положениях о комитетах Новосибирского областного Совета депутатов»</w:t>
      </w:r>
      <w:r>
        <w:rPr>
          <w:szCs w:val="28"/>
        </w:rPr>
        <w:t>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Об использовании средств областного бюджета направленных на социально-инженерное обустройство сельских территорий в 2008 году и планируемых направлениях расходования указанных средств в 2009 году.</w:t>
      </w:r>
    </w:p>
    <w:p>
      <w:pPr>
        <w:pStyle w:val="Foote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исимов</w:t>
      </w:r>
      <w:r>
        <w:rPr>
          <w:sz w:val="28"/>
          <w:szCs w:val="28"/>
        </w:rPr>
        <w:t xml:space="preserve"> Владимир Александрович - заместитель Губернатора, руководитель департамента строительства и жилищно-коммунального хозяйства Новосибирской области;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Рыбаков Ю.И., Кондратов А.Ф., Донченко А.С., Вересовой М.С., Степанов А.А., Барсуков А.Ф.</w:t>
      </w:r>
    </w:p>
    <w:p>
      <w:pPr>
        <w:pStyle w:val="2"/>
        <w:spacing w:lineRule="auto" w:line="240"/>
        <w:ind w:firstLine="360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1. Информацию «Об использовании средств областного бюджета направленных на социально-инженерное обустройство и развитие сельских территорий в 2008 году и планируемых направлениях расходования указанных средств в 2009 году»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департаменту АПК погасить кредиторскую задолженность за 2008 год по компенсации части затрат на техническое переоснащение сельскохозяйственного производств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Рекомендовать департаменту строительства и жилищно-коммунального хозяйства в решении вопросов социально-инженерного обустройства села приоритетным направлением считать газификацию сельских территорий.</w:t>
      </w:r>
      <w:r>
        <w:rPr/>
        <w:t xml:space="preserve">    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/>
      </w:pPr>
      <w:r>
        <w:rPr>
          <w:b/>
          <w:lang w:val="en-US"/>
        </w:rPr>
        <w:t xml:space="preserve">          </w:t>
      </w:r>
      <w:r>
        <w:rPr>
          <w:b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О некоторых итогах кредитования сельскохозяйственных товаропроизводителей Новосибирской области в 2008 году и перспективах кредитования в 2009 году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оболевский</w:t>
      </w:r>
      <w:r>
        <w:rPr>
          <w:sz w:val="28"/>
          <w:szCs w:val="28"/>
        </w:rPr>
        <w:t xml:space="preserve"> Александр Александрович - руководитель Новосибирского филиала ОАО «Россельхозбанк»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Выступили: Морозов А.В., Замиралов А.М.</w:t>
      </w:r>
    </w:p>
    <w:p>
      <w:pPr>
        <w:pStyle w:val="2"/>
        <w:spacing w:lineRule="auto" w:line="240"/>
        <w:ind w:firstLine="360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формацию «О некоторых итогах кредитования сельскохозяйственных товаропроизводителей Новосибирской области в 2008 году и перспективах кредитования в 2009 году»</w:t>
      </w:r>
      <w:r>
        <w:rPr/>
        <w:t xml:space="preserve"> </w:t>
      </w:r>
      <w:r>
        <w:rPr>
          <w:szCs w:val="28"/>
        </w:rPr>
        <w:t>принять к сведению.  Отметить положительную работу филиала ОАО «Россельхозбанк» по решению вопросов кредитования сельскохозяйственных товаропроизводителей Новосибирской области в 2008 году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</w:t>
      </w:r>
      <w:r>
        <w:rPr/>
        <w:t xml:space="preserve">Голосовали: </w:t>
      </w:r>
      <w:r>
        <w:rPr>
          <w:b/>
        </w:rPr>
        <w:t>«за»</w:t>
      </w:r>
      <w:r>
        <w:rPr/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ходе реализации положений Лесного кодекса в Новосибирской области и мерах по совершенствованию управления лесным фондом (в порядке контроля за выполнением решений выездного заседания комитета проведенного в Ордынском районе в 2008 году).</w:t>
      </w:r>
    </w:p>
    <w:p>
      <w:pPr>
        <w:pStyle w:val="Foote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Федорович</w:t>
      </w:r>
      <w:r>
        <w:rPr>
          <w:sz w:val="28"/>
          <w:szCs w:val="28"/>
        </w:rPr>
        <w:t xml:space="preserve"> Эдуард Станиславович - начальник управления</w:t>
        <w:tab/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ми департамента природных ресурсов и охраны окружающей сред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Вересовой М.С., Рыбаков Ю.И., Замиралов А.М.</w:t>
      </w:r>
    </w:p>
    <w:p>
      <w:pPr>
        <w:pStyle w:val="2"/>
        <w:spacing w:lineRule="auto" w:line="240"/>
        <w:ind w:firstLine="360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«О ходе реализации положений Лесного кодекса в Новосибирской области и мерах по совершенствованию управления лесным фондом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департаменту природных ресурсов и охраны окружающе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нять меры по проведению лесовосстановительных работ на горельниках Ордынского и Сузун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Активизировать работу по формированию и  выставлению участков лесного фонда на аукционы для обеспечения лесом субъектов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вести инвентаризацию полезащитных полос и принять меры по их восстановлению и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беспечить выполнение работ по заключению договоров аренды участков лесного фонда для целей охоты и ведения охотничье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Исключить случаи волокиты при заключении договоров с гражданами на заготовку древесины для собственных нужд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Вопрос реализации положений Лесного кодекса в Новосибирской области и мерах по совершенствованию управления лесным фондом с контроля не снимать.</w:t>
      </w:r>
    </w:p>
    <w:p>
      <w:pPr>
        <w:pStyle w:val="Footer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результатах проверки полноты поступления в областной бюджет платежей за пользование лесным фондом и лесами иных категорий за 2007 год и платы за использование лесов в 2008 году и целевого и эффективного использования средств областного бюджета, направленных на осуществление полномочий Новосибирской области в области лесных отношений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1. Информацию «О результатах проверки полноты поступления в областной бюджет платежей за пользование лесным фондом и лесами иных категорий за 2007 год и платы за использование лесов в 2008 году и целевого и эффективного использования средств областного бюджета, направленных на осуществление полномочий Новосибирской области в области лесных отношений» принять к сведению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   </w:t>
      </w:r>
      <w:r>
        <w:rPr/>
        <w:t>2. Департаменту природных ресурсов и охраны окружающей среды обеспечить контроль полноты поступления платежей за пользование лесным фондом и лесами иных категорий, исключить случаи прохождения средств мимо кассы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Антонове Г.П. и Борматове В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Кондратов А.Ф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вободить депутата Антонова Геннадия Петровича от должности заместителя председателя комитета по аграрной политике, природным ресурсам и земельным отношениям на профессиональной постоян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збрать депутата Борматова Василия Владимировича заместителем председателя комитета по аграрной политике, природным ресурсам и земельным отношениям на профессиональной постоянной основе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нести решение комитета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заместителе председателя комитета по аграрной политике, природным ресурсам и земельным отношениям» на утверждение сессии Новосибирского областного Совета депутатов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ЛУШАЛИ:</w:t>
      </w:r>
    </w:p>
    <w:p>
      <w:pPr>
        <w:pStyle w:val="Foote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граждении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Антонов Г.П., Борматов В.В., Рыбаков Ю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ставить к награждению Почетной грамотой Новосибирского областного Совета депутатов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ицина Сергея Александровича – бригадира дойного гурта закрытого акционерного общества «Колыбельское» Краснозерского района Новосибирской области, за личный вклад в развитие сельскохозяйственного производства и многолетний добросовестный труд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щенко Валентину Алексеевну – специалиста 1 категории администрации Баклушевского сельского Совета, за многолетний добросовестный труд, высокий профессионализм, активное участие в общественной деятельности и в связи с 55-летием со дня рождения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йденко Владимира Тимофеевича – эксперта Новосибирского областного Совета депутатов, за многолетний добросовестный труд, высокий профессионализм, активное участие в общественной деятельности и в связи с 70-летием со дня рожд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ъявить Благодарность Новосибирского областного Совета депутатов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ллер Галине Анатольевне – доярке общества с ограниченной ответственностью «Гербаево» Краснозерского района Новосибирской области, за личный вклад в развитие сельскохозяйственного производства и многолетний добросовестный труд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йману Владимиру Егоровичу – водителю закрытого акционерного общества «Колыбельское» Краснозерского района Новосибирской области, за личный вклад в развитие сельскохозяйственного производства и многолетний добросовестный труд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китянской Ларисе Анатольевне – главному зоотехнику закрытого акционерного общества «Казанак» Краснозерского района Новосибирской области, за личный вклад в развитие сельскохозяйственного производства и многолетний добросовестный труд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/>
      </w:pPr>
      <w:r>
        <w:rPr>
          <w:b/>
          <w:szCs w:val="28"/>
        </w:rPr>
        <w:t xml:space="preserve">     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  <w:r>
        <w:rPr>
          <w:b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ое:</w:t>
      </w:r>
    </w:p>
    <w:p>
      <w:pPr>
        <w:pStyle w:val="Foote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ии второй международной конференции по зерновому рынку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короход </w:t>
      </w:r>
      <w:r>
        <w:rPr>
          <w:sz w:val="28"/>
          <w:szCs w:val="28"/>
        </w:rPr>
        <w:t>Сергей Николаевич – директор ООО «Руагробиз Консалтинг»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марант - перспективная культура будущего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Чернявский </w:t>
      </w:r>
      <w:r>
        <w:rPr>
          <w:sz w:val="28"/>
          <w:szCs w:val="28"/>
        </w:rPr>
        <w:t xml:space="preserve">Юрий Павлович – директор энергосберегающей компани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ind w:left="360" w:hanging="0"/>
        <w:rPr/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50:00Z</dcterms:created>
  <dc:creator>Lida</dc:creator>
  <dc:description/>
  <cp:keywords/>
  <dc:language>en-US</dc:language>
  <cp:lastModifiedBy>pvi</cp:lastModifiedBy>
  <cp:lastPrinted>2008-10-20T15:13:00Z</cp:lastPrinted>
  <dcterms:modified xsi:type="dcterms:W3CDTF">2009-02-26T03:04:00Z</dcterms:modified>
  <cp:revision>29</cp:revision>
  <dc:subject/>
  <dc:title> </dc:title>
</cp:coreProperties>
</file>