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19.01.2009г.                                                                                           14/00 малый зал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46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Мануйлов О.Г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лександров А.А., Горохов В.Н., Глазычев Ю.Д., Дорохов С.И.,  Илютенко А.И., Карпов В.Я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е удостоверений мировым судьям Новосибирской област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 xml:space="preserve">О проекте закона Новосибирской области «О внесении изменения в статью 7 Закона Новосибирской области «О нормативных правовых актах Новосибирской области» (второе чт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раздел 3 части 3 и раздел 1 части 5 приложения к Закону Новосибирской области «О реестре должностей государственной гражданской службы Новосибирской области» (второе чт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б Общественной палате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6. Отчёт Контрольно-счетной палаты Новосибирской области о результатах проверки целевого и эффективного использования средств областного бюджета, направленных на осуществление полномочий органов исполнительной власти Новосибирской области по обеспечению деятельности мировых судей за 2007 год и текущий период 2008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/>
        <w:t xml:space="preserve"> </w:t>
      </w: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. В соответствии со статьёй 5 Закона Новосибирской области № 133-ОЗ от 07.07.2007 «Об удостоверении и знаке мирового судьи Новосибирской области» удостоверения мировым судьям Новосибирской области вручил в торжественной обстановке председатель комитета по государственной политике, законодательству и местному самоуправлению Ю.Н. Шпаков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лушали: 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Решили:  Внести на рассмотрение Новосибирского областного Совета депутатов и    рекомендовать назначить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на пятилетний срок полномочи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Перошкову Ольгу Георгиевну  на должность мирового судьи судебного участка Маслянинского района Новосибирской области с 1 марта 2009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szCs w:val="28"/>
        </w:rPr>
        <w:t>Голосовали: «за» - единогласн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тепанову Инну Владимировну на должность мирового судьи 3-го судебного участка Дзержинского района города  Новосибирс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/>
      </w:pPr>
      <w:r>
        <w:rPr>
          <w:szCs w:val="28"/>
        </w:rPr>
        <w:t>Голосовали: «за» - единогласн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кородумову Людмилу Викторовну на должность мирового судьи 3-го судебного участка Калининского района города  Новосибирска  с 1 марта 2009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 xml:space="preserve">3. Слушали: О проекте закона Новосибирской области «О внесении изменения в статью 7 Закона Новосибирской области «О нормативных правовых актах Новосибирской области» (второе чтение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2" w:firstLine="540"/>
        <w:jc w:val="both"/>
        <w:rPr/>
      </w:pPr>
      <w:r>
        <w:rPr>
          <w:szCs w:val="28"/>
        </w:rPr>
        <w:t xml:space="preserve">Решили:  </w:t>
      </w:r>
      <w:r>
        <w:rPr/>
        <w:t xml:space="preserve">Рекомендовать Новосибирскому областному Совету депутатов к принятию во втором  чтении проект закона Новосибирской области </w:t>
      </w:r>
      <w:r>
        <w:rPr>
          <w:szCs w:val="28"/>
        </w:rPr>
        <w:t xml:space="preserve">«О внесении изменения в статью 7 Закона Новосибирской области «О нормативных правовых актах Новосибирской области» с таблицей поправок №1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Слушали: 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втор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Доклад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2" w:firstLine="540"/>
        <w:jc w:val="both"/>
        <w:rPr/>
      </w:pPr>
      <w:r>
        <w:rPr>
          <w:szCs w:val="28"/>
        </w:rPr>
        <w:t xml:space="preserve">Решили:  </w:t>
      </w:r>
      <w:r>
        <w:rPr/>
        <w:t xml:space="preserve">Рекомендовать Новосибирскому областному Совету депутатов к      принятию во втором  чтении проект закона Новосибирской области </w:t>
      </w:r>
      <w:r>
        <w:rPr>
          <w:szCs w:val="28"/>
        </w:rPr>
        <w:t>«</w:t>
      </w:r>
      <w:r>
        <w:rPr/>
        <w:t>О        внесении изменений в приложение к  Закону Новосибирской области «О   Реестре должностей государственной гражданской службы Новосибирской области</w:t>
      </w:r>
      <w:r>
        <w:rPr>
          <w:szCs w:val="28"/>
        </w:rPr>
        <w:t xml:space="preserve">» с таблицей поправок №1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б Общественной палате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Решили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1. Внести в Новосибирский областной Совет депутатов проект закона Новосибирской области «О внесении изменений в Закон Новосибирской области </w:t>
      </w:r>
      <w:r>
        <w:rPr/>
        <w:t xml:space="preserve">«Об общественной палате </w:t>
      </w:r>
      <w:r>
        <w:rPr>
          <w:szCs w:val="28"/>
        </w:rPr>
        <w:t>Новосибирской област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true"/>
        <w:ind w:right="-2" w:firstLine="540"/>
        <w:jc w:val="both"/>
        <w:rPr/>
      </w:pPr>
      <w:r>
        <w:rPr>
          <w:szCs w:val="28"/>
        </w:rPr>
        <w:t xml:space="preserve">2. Рекомендовать Новосибирскому областному Совету депутатов к принятию в первом чтении  проект закона Новосибирской области «О внесении изменений в Закон Новосибирской области </w:t>
      </w:r>
      <w:r>
        <w:rPr/>
        <w:t>«Об общественной палате</w:t>
      </w:r>
      <w:r>
        <w:rPr>
          <w:szCs w:val="28"/>
        </w:rPr>
        <w:t xml:space="preserve">  Новосибирской области</w:t>
      </w:r>
      <w:r>
        <w:rPr/>
        <w:t>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true"/>
        <w:ind w:right="-2" w:firstLine="540"/>
        <w:jc w:val="both"/>
        <w:rPr/>
      </w:pPr>
      <w:r>
        <w:rPr>
          <w:szCs w:val="28"/>
        </w:rPr>
        <w:t>3. Назначить представителем комитета по государственной политике, законодательству и местному самоуправлению на всех стадиях рассмотрения указанного законопроекта председателя комитета по государственной политике, законодательству и местному самоуправлению Ю. Н. Шпак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6. Отчёт Контрольно-счетной палаты Новосибирской области о результатах проверки целевого и эффективного использования средств областного бюджета, направленных на осуществление полномочий органов исполнительной власти Новосибирской области по обеспечению деятельности мировых судей за 2007 год и текущий период 2008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 Бутакова Галина Ивановна-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 xml:space="preserve">Решили:  </w:t>
      </w:r>
      <w:r>
        <w:rPr/>
        <w:t>Принять к сведению о</w:t>
      </w:r>
      <w:r>
        <w:rPr>
          <w:szCs w:val="28"/>
        </w:rPr>
        <w:t>тчёт Контрольно-счетной палаты Новосибирской области о результатах проверки целевого и эффективного использования средств областного бюджета, направленных на осуществление полномочий органов исполнительной власти Новосибирской области по обеспечению деятельности мировых судей за 2007 год и текущий период 2008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</w:rPr>
      </w:pPr>
      <w:r>
        <w:rPr/>
        <w:t>Голосовали: «за» - единогласно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митета                                                                     Ю.Н. Шп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7:00Z</dcterms:created>
  <dc:creator>dva</dc:creator>
  <dc:description/>
  <cp:keywords/>
  <dc:language>en-US</dc:language>
  <cp:lastModifiedBy>bsv</cp:lastModifiedBy>
  <cp:lastPrinted>2009-01-19T16:01:00Z</cp:lastPrinted>
  <dcterms:modified xsi:type="dcterms:W3CDTF">2009-01-19T10:03:00Z</dcterms:modified>
  <cp:revision>3</cp:revision>
  <dc:subject/>
  <dc:title> </dc:title>
</cp:coreProperties>
</file>