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8. 11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294" w:firstLine="709"/>
        <w:rPr>
          <w:szCs w:val="28"/>
        </w:rPr>
      </w:pPr>
      <w:r>
        <w:rPr>
          <w:color w:val="000000"/>
          <w:spacing w:val="1"/>
          <w:szCs w:val="28"/>
        </w:rPr>
        <w:t>Ащеулов Сергей Иванович – 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Гончарова  Елена Анатольевна – председатель Контрольно-счётной палаты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>
          <w:szCs w:val="28"/>
        </w:rPr>
      </w:pPr>
      <w:r>
        <w:rPr>
          <w:szCs w:val="28"/>
        </w:rPr>
        <w:t>Нестеренко Андрей Александрович – руководитель Государственной инспекции труда в Новосибирской области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Пыхтин Сергей Иосифович -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Шмидт Игорь Викторович – руководитель департамента труда и занятости населения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Ярохно Владимир Иванович – депутат Новосибирского областного Совета депутатов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Гончарик Владимир Фёдор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ключить в повестку заседания комитета вопрос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оправках к проекту закона Новосибирской области «Об областном бюджете Новосибирской области на 2009 год и плановый период 2010 и 2011 годов», 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оправках к проекту закона Новосибирской области «Об областном бюджете Новосибирской области на 2009 год и плановый период 2010 и 2011 годов».</w:t>
      </w:r>
    </w:p>
    <w:p>
      <w:pPr>
        <w:pStyle w:val="Footer"/>
        <w:ind w:firstLine="709"/>
        <w:jc w:val="both"/>
        <w:rPr/>
      </w:pPr>
      <w:r>
        <w:rPr/>
        <w:t>Доклад Л. В. Горнин - руководитель департамента финансов и налоговой политики Новосибирской области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б областном бюджете Новосибирской области  на 2009 год и на плановый период 2010 и 2011 годов» на рассмотрение 28-ой сессии областного Совета депутатов 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бюджете областного фонда обязательного медицинского страхования на 2009 год и на плановый период 2010 и 2011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 Гончарик Владимир Фёдорович – заместитель  председателя комитета по социальной политике и охране здоровья</w:t>
      </w:r>
      <w:r>
        <w:rPr>
          <w:sz w:val="32"/>
          <w:szCs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right="-1" w:firstLine="567"/>
        <w:jc w:val="both"/>
        <w:rPr>
          <w:szCs w:val="28"/>
        </w:rPr>
      </w:pPr>
      <w:r>
        <w:rPr>
          <w:szCs w:val="28"/>
        </w:rPr>
        <w:t>Согласиться  с  поправками  к проекту закона Новосибирской области «О бюджете областного фонда обязательного медицинского страхования на 2009 год и на плановый период 2010 и 2011 годов», предложенными  для  включения в  таблицу № 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right="-1" w:firstLine="567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 «О бюджете областного фонда обязательного медицинского страхования на 2009 год и на плановый период 2010 и 2011 годов»  и таблицу поправок №1 </w:t>
      </w:r>
      <w:r>
        <w:rPr>
          <w:color w:val="000000"/>
          <w:spacing w:val="-3"/>
          <w:szCs w:val="28"/>
        </w:rPr>
        <w:t xml:space="preserve">на рассмотрение 28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хране труд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Мамулат Николай Егорович – заместитель 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 с  поправками  к проекту закона Новосибирской области «О внесении изменений в Закон Новосибирской области «Об охране труда в Новосибирской области», предложенными  для  включения в  таблицу № 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-1" w:firstLine="709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 «О внесении изменений в Закон Новосибирской области «Об охране труда в Новосибирской области»  и таблицу поправок №1 </w:t>
      </w:r>
      <w:r>
        <w:rPr>
          <w:color w:val="000000"/>
          <w:spacing w:val="-3"/>
          <w:szCs w:val="28"/>
        </w:rPr>
        <w:t xml:space="preserve">на рассмотрение 28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ind w:right="-1" w:firstLine="567"/>
        <w:rPr/>
      </w:pPr>
      <w:r>
        <w:rPr>
          <w:szCs w:val="28"/>
        </w:rPr>
        <w:t>Голосовали: «За» -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порядке  и условиях предоставления компенсаций расходов на оплату жилых  помещений и коммунальных услуг отдельным категориям граждан, проживающим на территории Новосибирской област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порядке  и условиях предоставления компенсаций расходов на оплату жилых помещений и коммунальных услуг отдельным категориям граждан, проживающим на территории Новосибирской области» на рассмотрение 28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порядке и условиях присвоения звания «Ветеран труд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я в статью 3 Закона Новосибирской области «О порядке и условиях присвоения звания «Ветеран труда»  на рассмотрение 28-ой сессии Новосибирского областного Совета депутатов 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 областной целевой программе «Социальная поддержка инвалидов в Новосибирской области на 2009-2013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>Внести на рассмотрение 29-ой сессии Новосибирского областного Совета депутатов проект постановления «Об областной целевой программе «Социальная поддержка инвалидов в Новосибирской области на 2009-2013 годы» и рекомендовать его к принят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внесении изменений в Новосибирскую областную программу государственных гарантий оказания гражданам Российской Федерации бесплатной медицинской  помощи на 2008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 здравоохранения 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на рассмотрение </w:t>
      </w:r>
      <w:r>
        <w:rPr>
          <w:szCs w:val="28"/>
        </w:rPr>
        <w:t xml:space="preserve"> сессии </w:t>
      </w:r>
      <w:r>
        <w:rPr/>
        <w:t xml:space="preserve">Новосибирского областного Совета депутатов проект постановления «О внесении изменений в Новосибирскую областную </w:t>
      </w:r>
      <w:r>
        <w:rPr>
          <w:szCs w:val="28"/>
        </w:rPr>
        <w:t xml:space="preserve">программу государственных гарантий оказания гражданам Российской Федерации бесплатной медицинской  помощи на 2008 год» </w:t>
      </w:r>
      <w:r>
        <w:rPr/>
        <w:t>и рекомендовать его к принятию.</w:t>
      </w:r>
    </w:p>
    <w:p>
      <w:pPr>
        <w:pStyle w:val="Normal"/>
        <w:ind w:firstLine="142"/>
        <w:rPr/>
      </w:pPr>
      <w:r>
        <w:rPr/>
        <w:t>(Примечание: после официального внесения в Совет)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плана работы Контрольно-счётной палаты Новосибирской област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Гончарова Елена Анатольевна – председатель Контрольно-счётной палаты Новосибирской области</w:t>
      </w:r>
      <w:r>
        <w:rPr>
          <w:sz w:val="32"/>
          <w:szCs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иться с проектом плана работы Контрольно-счётной палаты Новосибирской области на 2009 год и рекомендовать его для рассмотрения на 28-ой сессией Новосибирского областного Совета депутатов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б основных показателях работы Государственной инспекции труда в Новосибирской области за 10 месяцев 2008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Нестеренко Андрей Александрович – руководитель Государственной инспекции труда в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Cs w:val="28"/>
        </w:rPr>
        <w:t>Информацию «Об основных показателях работы Государственной инспекции труда в Новосибирской области за 10 месяцев 2008 года» принять к сведению.</w:t>
      </w:r>
    </w:p>
    <w:p>
      <w:pPr>
        <w:pStyle w:val="Normal"/>
        <w:ind w:right="-1"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внесении изменений в план законопроектной работы Новосибирского областного Совета депутатов на 2008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на рассмотрение 28-ой сессии Новосибирского областного Совета депутатов проект постановления «О внесении изменений в  план законопроектной работы Новосибирского областного Совета депутатов на 2008 год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предложениях комитета в план законопроектной работы Новосибирского областного Совета депутатов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Шароглазов Вячеслав Георгиевич –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17" w:before="5" w:after="0"/>
        <w:ind w:left="10" w:right="197" w:firstLine="84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едложить внести в план законопроектной работы Новосибирского областного Совета депутатов на 2009 год предложения комитета с учётом внесённых изменений (прилагаются).</w:t>
      </w:r>
    </w:p>
    <w:p>
      <w:pPr>
        <w:pStyle w:val="Normal"/>
        <w:shd w:fill="FFFFFF" w:val="clear"/>
        <w:spacing w:lineRule="exact" w:line="317" w:before="5" w:after="0"/>
        <w:ind w:left="10" w:right="197" w:firstLine="84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>Заместитель председателя                                                                        В.Ф.Гончарик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3:00Z</dcterms:created>
  <dc:creator>sveta</dc:creator>
  <dc:description/>
  <cp:keywords/>
  <dc:language>en-US</dc:language>
  <cp:lastModifiedBy>sveta</cp:lastModifiedBy>
  <cp:lastPrinted>2008-12-08T12:20:00Z</cp:lastPrinted>
  <dcterms:modified xsi:type="dcterms:W3CDTF">2009-03-11T09:53:00Z</dcterms:modified>
  <cp:revision>2</cp:revision>
  <dc:subject/>
  <dc:title> </dc:title>
</cp:coreProperties>
</file>