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18.05.2010г.                                                                                        11.00 каб. 50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8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геенко В.А., Горохов В.Н., Глазычев Ю.Д., Дорохов С.И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О соответствии вопросов, предлагаемых для вынесения на областной референдум Новосибирской области,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 Законе Новосибирской области «О внесении изменений в Закон Новосибирской области «О выборах депутатов Новосибирского областного Совета депутатов» (отклоненный Губернатором Новосибирской обла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10 Закона Новосибирской области «О наградах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мировых судьях Новосибирской области» (втор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б упразднении поселка Новоягодный Кожурлинского сельсовета Уб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 О проекте закона Новосибирской области «Об упразднении поселка Блинковский Кожурлинского сельсовета Уб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8.  О проекте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 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Слушали: О соответствии вопросов, предлагаемых для вынесения на областной референдум Новосибирской области,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признать вопросы, предлагаемые для вынесения на областной референдум Новосибирской области: «Надо ли отменить решение о создании Правительства, внедряемое Губернатором?», «Считаете ли вы, что дотации по содержанию всех детей дошкольного возраста должны выплачиваться непосредственно законным представителям, нуждающихся в дотациях?», не соответствующими требованиям статьи 12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szCs w:val="28"/>
        </w:rPr>
        <w:t>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- 9, «воздержались» - 2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лушали: О Законе Новосибирской области «О внесении изменений в Закон Новосибирской области «О выборах депутатов Новосибирского областного Совета депутатов» (отклоненный Губернатором Новосибирской области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отклоненный Губернатором Новосибирской области Закон Новосибирской области «О внесении изменений в Закон Новосибирской области «О выборах депутатов Новосибирского областного Совета депутатов» с учетом поправок, предложенных Губернатором Новосибирской области (таблица поправок № 1)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- 8, «воздержались» - 4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лушали: О проекте закона Новосибирской области «О внесении изменений в статью 10 Закона Новосибирской области «О наградах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внесении изменения в статью 10 Закона Новосибирской области «О наградах Новосибирской области» с таблицей поправок № 2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лушали: О проекте закона Новосибирской области «О внесении изменений в Закон Новосибирской области «О мировых судьях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внесении изменений в Закон Новосибирской области «О мировых судьях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5. Слушали: О проекте закона Новосибирской области «Об упразднении поселка Новоягодный Кожурлинского сельсовета Уб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Белоусова Екатерина Робертовна – депутат Совета депутатов Кожурлинского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чтении проект закона Новосибирской области «Об упразднении поселка Новоягодный Кожурлинского сельсовета Убинского района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 Слушали: О проекте закона Новосибирской области «Об упразднении поселка Блинковский Кожурлинского сельсовета Уб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Белоусова Екатерина Робертовна – депутат Совета депутатов Кожурлинского сельсов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чтении проект закона Новосибирской области «Об упразднении поселка Блиновский Кожурлинского сельсовета Убинского района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7. Слушали: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- 10, «против» - 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8.  Слушали: О проекте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Гришунин Игорь Федорович – депутат Новосибирского областного Совета депутатов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чтении проект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 и установить сокращенный срок поправок до 24 мая 2010 года, в связи с приведением Закона Новосибирской области «Об утверждении Типового положения о проведении аттестации муниципальных служащих в Новосибирской области» в соответствие с федераль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9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1:00Z</dcterms:created>
  <dc:creator>dva</dc:creator>
  <dc:description/>
  <cp:keywords/>
  <dc:language>en-US</dc:language>
  <cp:lastModifiedBy>bsv</cp:lastModifiedBy>
  <cp:lastPrinted>2010-05-19T13:37:00Z</cp:lastPrinted>
  <dcterms:modified xsi:type="dcterms:W3CDTF">2010-05-19T06:41:00Z</dcterms:modified>
  <cp:revision>2</cp:revision>
  <dc:subject/>
  <dc:title> </dc:title>
</cp:coreProperties>
</file>