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30011, г. Новосибирск, ул. Кирова 3, к.301, тел. 222-37-80, 218-05-54,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_</w:t>
      </w:r>
      <w:r>
        <w:rPr>
          <w:b w:val="false"/>
          <w:sz w:val="20"/>
          <w:lang w:val="en-US"/>
        </w:rPr>
        <w:t>trans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sovet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nso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1 – 2/ 03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jc w:val="center"/>
        <w:rPr/>
      </w:pPr>
      <w:r>
        <w:rPr/>
        <w:t>Протокол заседания комитет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b w:val="false"/>
        </w:rPr>
        <w:t xml:space="preserve">18 марта 2008 года                                            13-00 ул. Кирова, 3, малый зал 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Присутствовали 10 чел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итков С.Н., Ильенко В.П., Прилепский Б.В., Мороз И.Г., Кондрашкин А.И., Ильин П.Г., Нестяк В.С., Лаптев В.В., Барсуков А.Ф., Хван Н.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О повестке дня и порядке проведения заседания комитета.</w:t>
      </w:r>
    </w:p>
    <w:p>
      <w:pPr>
        <w:pStyle w:val="2"/>
        <w:rPr/>
      </w:pPr>
      <w:r>
        <w:rPr/>
        <w:t>Слушали: Титкова С.Н.</w:t>
      </w:r>
    </w:p>
    <w:p>
      <w:pPr>
        <w:pStyle w:val="2"/>
        <w:rPr/>
      </w:pPr>
      <w:r>
        <w:rPr/>
        <w:t>Решили: Одобрить повестку и порядок проведения заседания в цело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</w:t>
      </w:r>
    </w:p>
    <w:p>
      <w:pPr>
        <w:pStyle w:val="2"/>
        <w:rPr/>
      </w:pPr>
      <w:r>
        <w:rPr/>
        <w:t>Слушали: Горнина Л.В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400" w:hanging="360"/>
        <w:rPr/>
      </w:pPr>
      <w:r>
        <w:rPr/>
        <w:t>Принять информацию Горнина Л.В. к сведению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400" w:hanging="360"/>
        <w:rPr/>
      </w:pPr>
      <w:r>
        <w:rPr/>
        <w:t>Отметить, что в нарушение Регламента Новосибирского областного Совета депутатов законопроект внесен в Совет 4.03.08 (размножен для работы 11.03.08, рассмотрен профильным комитетом 13.03.08), планируется для рассмотрения на очередной сессии Совета 20.03.08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400" w:hanging="360"/>
        <w:rPr/>
      </w:pPr>
      <w:r>
        <w:rPr/>
        <w:t>Направить обращение к Губернатору Новосибирской области по вопросу реализации ранее принятых Постановлений сессий Новосибирского областного Совета депутатов, решений комитета в части внесения очередных изменений в областной бюджет Новосибирской области в 2008 году в сфере организации транспортного обслуживания населения Новосибирской области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400" w:hanging="360"/>
        <w:rPr/>
      </w:pPr>
      <w:r>
        <w:rPr/>
        <w:t>Направить обращение к Губернатору Новосибирской области по вопросу необходимости выработки механизмов реализации обращений депутатов о выделении бюджетных средств на неотложные нужды избирателей и о соответствующем закреплении бюджетного финансирования.</w:t>
      </w:r>
    </w:p>
    <w:p>
      <w:pPr>
        <w:pStyle w:val="2"/>
        <w:rPr>
          <w:sz w:val="20"/>
        </w:rPr>
      </w:pPr>
      <w:r>
        <w:rPr>
          <w:sz w:val="20"/>
        </w:rPr>
        <w:t>Предложение Нестяка В.С. не поддерживать данный законопроект, пока администрация Новосибирской области не предложит механизм реализации обращений депутатов о выделении бюджетных средств на неотложные нужды избирателей – не принято. (Голосовали:1-за, 9-против).</w:t>
      </w:r>
    </w:p>
    <w:p>
      <w:pPr>
        <w:pStyle w:val="2"/>
        <w:rPr/>
      </w:pPr>
      <w:r>
        <w:rPr>
          <w:sz w:val="20"/>
        </w:rPr>
        <w:t>Предложение Барсукова А.Ф. о рекомендации администрации Новосибирской области выделить дополнительно в 2008 году по 2 млн. руб. в виде субвенций муниципальным образованиям в соответствии со схемой избирательных округов с целью реализации наказов избирателей и использования их с разрешения депутатов – не принято. (голосовали: 1-за, 9-против)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О годовом отчете Контрольно-счетной палаты Новосибирской области о результатах контрольных мероприятий и экспертно-аналитических работ за 2007 год»</w:t>
      </w:r>
    </w:p>
    <w:p>
      <w:pPr>
        <w:pStyle w:val="2"/>
        <w:rPr/>
      </w:pPr>
      <w:r>
        <w:rPr/>
        <w:t>Слушали: Гончарову Е.А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>Принять информацию Гончаровой Е.А. к сведению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Отметить, что деятельность Контрольно-счетной палаты в 2007 году характеризует качественно новый стиль работы – «от определения фактов нецелевого использования к </w:t>
      </w:r>
      <w:r>
        <w:rPr>
          <w:b/>
        </w:rPr>
        <w:t>аудиту эффективности использования бюджетных средств, к анализу эффективности государственных полномочий</w:t>
      </w:r>
      <w:r>
        <w:rPr/>
        <w:t>»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>Отметить, что у Контрольно-счетной палаты Новосибирской области появились новые «</w:t>
      </w:r>
      <w:r>
        <w:rPr>
          <w:b/>
        </w:rPr>
        <w:t>обязательные</w:t>
      </w:r>
      <w:r>
        <w:rPr/>
        <w:t>» полномочия – внешняя проверка отчета об исполнении областного бюджета перед внесением в областной Совет депутатов, а также внешние проверки бюджетов муниципальных образований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Отметить, что результаты контрольных и экспертно-аналитических мероприятий, проведенных  Контрольно-счетной палатой в 2007 году, позволяют сделать вывод о </w:t>
      </w:r>
      <w:r>
        <w:rPr>
          <w:b/>
        </w:rPr>
        <w:t>позитивных изменениях</w:t>
      </w:r>
      <w:r>
        <w:rPr/>
        <w:t xml:space="preserve"> в ряде сфер деятельности органов исполнительной власти Новосибирской области. Продолжается снижение государственного долга области, завершен переход на казначейскую систему исполнения бюджета, совершенствуется правовое регулирование межбюджетных отношений и системы управления областным имуществом, достигнуты положительные результаты в ходе реализации нацпроектов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Отметить, что во многих сферах деятельности органов исполнительной власти Новосибирской области, в том числе по сферам полномочий нашего комитета, еще </w:t>
      </w:r>
      <w:r>
        <w:rPr>
          <w:b/>
        </w:rPr>
        <w:t>не решены отдельные проблемы</w:t>
      </w:r>
      <w:r>
        <w:rPr/>
        <w:t xml:space="preserve">, установленные в ходе контрольной и экспертно-аналитической деятельности  Контрольно-счетной палаты, </w:t>
      </w:r>
      <w:r>
        <w:rPr>
          <w:b/>
        </w:rPr>
        <w:t>имеются нарушения и недостатки</w:t>
      </w:r>
      <w:r>
        <w:rPr/>
        <w:t xml:space="preserve"> в планировании и использовании бюджетных средств. Например: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500" w:hanging="340"/>
        <w:rPr/>
      </w:pPr>
      <w:r>
        <w:rPr/>
        <w:t>департамент транспорта и дорожного хозяйства Новосибирской области не обладает полными данными о количестве муниципальных дорожных объектов на территории Новосибирской области и их техническом состоянии;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500" w:hanging="340"/>
        <w:rPr/>
      </w:pPr>
      <w:r>
        <w:rPr/>
        <w:t>в ряде случаев дорожно-строительные работы осуществляются без утвержденной и прошедшей экспертизу проектно-сметной документации, что не позволяет проконтролировать эффективность использования бюджетных средств;</w:t>
      </w:r>
    </w:p>
    <w:p>
      <w:pPr>
        <w:pStyle w:val="2"/>
        <w:numPr>
          <w:ilvl w:val="0"/>
          <w:numId w:val="10"/>
        </w:numPr>
        <w:tabs>
          <w:tab w:val="clear" w:pos="720"/>
        </w:tabs>
        <w:ind w:left="500" w:hanging="340"/>
        <w:rPr/>
      </w:pPr>
      <w:r>
        <w:rPr/>
        <w:t>установлены случаи несоответствия объемов и стоимости выполненных работ заключенным контрактам, несоблюдения сроков выполнения работ и требований к их качеству, завышения стоимости работ и оплаты работ, которые фактически не выполнялись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Отметить, что исходя из нормативов, рекомендованных Правительством РФ, </w:t>
      </w:r>
      <w:r>
        <w:rPr>
          <w:b/>
        </w:rPr>
        <w:t>средств, выделяемых из областного бюджета</w:t>
      </w:r>
      <w:r>
        <w:rPr/>
        <w:t xml:space="preserve"> на ремонт и содержание дорог в нормативном состоянии, </w:t>
      </w:r>
      <w:r>
        <w:rPr>
          <w:b/>
        </w:rPr>
        <w:t>по-прежнему недостаточно</w:t>
      </w:r>
      <w:r>
        <w:rPr/>
        <w:t>. Расходы на реконструкцию, строительство и капитальный ремонт автодорог, предусмотренные в областном бюджете на 2008-2010 годы, не позволяют достичь целей Программы СЭР на 2004-2008 годы и Плана СЭР области на 2008-2010 годы по объемам строительства и ремонта дорог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>Рекомендовать исполнительным органам государственной власти Новосибирской области принять меры по решению основных проблем, отмеченных в данном отчете, в деятельности органов исполнительной власти и местного самоуправления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Рекомендовать департаменту транспорта и дорожного хозяйства Новосибирской области </w:t>
      </w:r>
      <w:r>
        <w:rPr>
          <w:b/>
        </w:rPr>
        <w:t>в срок до 31 марта 2008 года</w:t>
      </w:r>
      <w:r>
        <w:rPr/>
        <w:t xml:space="preserve"> предоставить в областной Совет </w:t>
      </w:r>
      <w:r>
        <w:rPr>
          <w:b/>
        </w:rPr>
        <w:t>план мероприятий</w:t>
      </w:r>
      <w:r>
        <w:rPr/>
        <w:t xml:space="preserve"> по устранению недостатков и выполнению рекомендаций, указанных в данном отчете в разделе «Транспорт и дорожное хозяйство»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Рекомендовать департаменту транспорта и дорожного хозяйства Новосибирской области </w:t>
      </w:r>
      <w:r>
        <w:rPr>
          <w:b/>
        </w:rPr>
        <w:t>способствовать</w:t>
      </w:r>
      <w:r>
        <w:rPr/>
        <w:t xml:space="preserve"> более качественному проведению аудиторских мероприятий Контрольно-счетной палатой Новосибирской области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>Рекомендовать органам местного самоуправления Новосибирской области для повышения качества бюджетного процесса устранить недостатки и нарушения, указанные в данном отчете, а также учесть рекомендации, в частности о необходимости развития системы муниципального финансового контроля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>
          <w:b/>
          <w:b/>
        </w:rPr>
      </w:pPr>
      <w:r>
        <w:rPr/>
        <w:t xml:space="preserve">Рекомендовать Департаменту имущества и земельных отношений Новосибирской области в срок до 31.03.2008 года предоставить в областной Совет депутатов информацию о принятых </w:t>
      </w:r>
      <w:r>
        <w:rPr>
          <w:b/>
        </w:rPr>
        <w:t>мерах, направленных на повышение эффективности использования областной собственности</w:t>
      </w:r>
      <w:r>
        <w:rPr/>
        <w:t xml:space="preserve">, переданной в хозяйственное ведение </w:t>
      </w:r>
      <w:r>
        <w:rPr>
          <w:rStyle w:val="StrongEmphasis"/>
        </w:rPr>
        <w:t>ГУП «Новосибирский областной центр развития промышленности и предпринимательства»</w:t>
      </w:r>
      <w:r>
        <w:rPr/>
        <w:t xml:space="preserve">, в частности по заключению договоров аренды с организациями, занимающими нежилые помещения, находящиеся в областной собственности, по адресу ул. Чаплыгина-92 в соответствие с Законом Новосибирской области "Об управлении и распоряжении государственной собственностью Новосибирской области" и в соответствии с </w:t>
      </w:r>
      <w:r>
        <w:rPr>
          <w:b/>
        </w:rPr>
        <w:t>решением комитета от 9.10.2007</w:t>
      </w:r>
      <w:r>
        <w:rPr/>
        <w:t xml:space="preserve"> года по вопросу</w:t>
      </w:r>
      <w:r>
        <w:rPr>
          <w:b/>
        </w:rPr>
        <w:t xml:space="preserve"> </w:t>
      </w:r>
      <w:r>
        <w:rPr/>
        <w:t>«</w:t>
      </w:r>
      <w:r>
        <w:rPr>
          <w:rStyle w:val="StrongEmphasis"/>
          <w:b w:val="false"/>
        </w:rPr>
        <w:t>Об отчете Контрольно-счетной палаты Новосибирской области по результатам проверки финансово-хозяйственной деятельности ГУП «Новосибирский областной центр развития промышленности и предпринимательства»</w:t>
      </w:r>
      <w:r>
        <w:rPr>
          <w:b/>
        </w:rPr>
        <w:t>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>
          <w:rStyle w:val="StrongEmphasis"/>
          <w:bCs w:val="false"/>
        </w:rPr>
      </w:pPr>
      <w:r>
        <w:rPr/>
        <w:t xml:space="preserve">Рекомендовать департаменту развития промышленности и предпринимательства Новосибирской области в срок до 31.03.2008 года предоставить в областной Совет депутатов аналитическую справку и соответствующий план мероприятий по </w:t>
      </w:r>
      <w:r>
        <w:rPr>
          <w:b/>
        </w:rPr>
        <w:t>оценки эффективности деятельности и перспектив развития</w:t>
      </w:r>
      <w:r>
        <w:rPr/>
        <w:t xml:space="preserve"> </w:t>
      </w:r>
      <w:r>
        <w:rPr>
          <w:rStyle w:val="StrongEmphasis"/>
        </w:rPr>
        <w:t xml:space="preserve">ГУП «Новосибирский областной центр развития промышленности и предпринимательства» </w:t>
      </w:r>
      <w:r>
        <w:rPr>
          <w:rStyle w:val="StrongEmphasis"/>
          <w:b w:val="false"/>
        </w:rPr>
        <w:t xml:space="preserve">в </w:t>
      </w:r>
      <w:r>
        <w:rPr/>
        <w:t xml:space="preserve">соответствии с </w:t>
      </w:r>
      <w:r>
        <w:rPr>
          <w:b/>
        </w:rPr>
        <w:t>решением комитета от 9.10.2007</w:t>
      </w:r>
      <w:r>
        <w:rPr/>
        <w:t xml:space="preserve"> года по вопросу</w:t>
      </w:r>
      <w:r>
        <w:rPr>
          <w:b/>
        </w:rPr>
        <w:t xml:space="preserve"> </w:t>
      </w:r>
      <w:r>
        <w:rPr/>
        <w:t>«</w:t>
      </w:r>
      <w:r>
        <w:rPr>
          <w:rStyle w:val="StrongEmphasis"/>
          <w:b w:val="false"/>
        </w:rPr>
        <w:t>Об отчете Контрольно-счетной палаты Новосибирской области по результатам проверки финансово-хозяйственной деятельности ГУП «Новосибирский областной центр развития промышленности и предпринимательства»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Рекомендовать департаменту транспорта и дорожного хозяйства Новосибирской области в срок до 31.04.2008 года предоставить в областной Совет депутатов информацию о </w:t>
      </w:r>
      <w:r>
        <w:rPr>
          <w:rStyle w:val="StrongEmphasis"/>
        </w:rPr>
        <w:t>фактическом техническом состоянии участка автодороги 203 км а/д «К-17р» - Каргат</w:t>
      </w:r>
      <w:r>
        <w:rPr>
          <w:rStyle w:val="StrongEmphasis"/>
          <w:b w:val="false"/>
        </w:rPr>
        <w:t xml:space="preserve"> (см. отчет КСП по результатам проверки соответствия выполнения контрактов и результатов торгов на выполнение дорожно-строительных работ за 2006 год и текущий период 2007 года)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>
          <w:b/>
          <w:b/>
        </w:rPr>
      </w:pPr>
      <w:r>
        <w:rPr>
          <w:rStyle w:val="StrongEmphasis"/>
          <w:b w:val="false"/>
        </w:rPr>
        <w:t xml:space="preserve">Рекомендовать департаменту транспорта и дорожного хозяйства Новосибирской области в срок до 31.04.2008 года предоставить в областной Совет депутатов информацию о </w:t>
      </w:r>
      <w:r>
        <w:rPr>
          <w:rStyle w:val="StrongEmphasis"/>
        </w:rPr>
        <w:t>выполнении условий Соглашений с муниципальными образованиями на оказание им государственной поддержки из фонда муниципального развития и о фактическом техническом состоянии дорожных объектов, на которые направлялась государственная поддержка</w:t>
      </w:r>
      <w:r>
        <w:rPr>
          <w:rStyle w:val="StrongEmphasis"/>
          <w:b w:val="false"/>
        </w:rPr>
        <w:t xml:space="preserve"> (по районам, указанным в отчете КСП по результатам проверки полноты финансирования и целевого использования фонда муниципального развития, выделенного на объекты дорожной инфраструктуры за 11 месяцев 2007 года)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Рекомендовать </w:t>
      </w:r>
      <w:r>
        <w:rPr>
          <w:b/>
        </w:rPr>
        <w:t xml:space="preserve">администрации </w:t>
      </w:r>
      <w:r>
        <w:rPr/>
        <w:t>Новосибирской области</w:t>
      </w:r>
      <w:r>
        <w:rPr>
          <w:b/>
        </w:rPr>
        <w:t xml:space="preserve"> проконтролировать выполнение</w:t>
      </w:r>
      <w:r>
        <w:rPr/>
        <w:t xml:space="preserve"> данного решения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>Одобрить данный отчет.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00" w:hanging="360"/>
        <w:rPr/>
      </w:pPr>
      <w:r>
        <w:rPr/>
        <w:t xml:space="preserve">Рекомендовать областному Совету депутатов объявить Благодарность Новосибирского областного Совета депутатов аудиторам Контрольно-счетной палаты Новосибирской области В.Н. Алехину и Е.Н.Саблиной.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Об итогах выездного совещания 1 февраля 2008 года в г. Куйбышев.</w:t>
      </w:r>
    </w:p>
    <w:p>
      <w:pPr>
        <w:pStyle w:val="2"/>
        <w:rPr/>
      </w:pPr>
      <w:r>
        <w:rPr/>
        <w:t>Слушали: Титкова С.Н., Симонова Н.Н.</w:t>
      </w:r>
    </w:p>
    <w:p>
      <w:pPr>
        <w:pStyle w:val="2"/>
        <w:rPr/>
      </w:pPr>
      <w:r>
        <w:rPr/>
        <w:t>Решили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>Принять информацию Титкова С.Н., Симонова Н.Н. к сведению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 xml:space="preserve">Отметить, что в Новосибирской области возникла необходимость совершенствования системы исполнения государственных полномочий по организации транспортного обслуживания населения </w:t>
      </w:r>
      <w:r>
        <w:rPr>
          <w:b/>
        </w:rPr>
        <w:t>в части инфраструктурного обустройства международных и межмуниципальных маршрутов</w:t>
      </w:r>
      <w:r>
        <w:rPr/>
        <w:t>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 xml:space="preserve">Отметить, что в департаменте транспорта и дорожного хозяйства Новосибирской области отсутствуют </w:t>
      </w:r>
      <w:r>
        <w:rPr>
          <w:b/>
        </w:rPr>
        <w:t>полные сводные и аналитические данные о наличии и состоянии возможности обеспечения транспортной доступности жителей Новосибирской области</w:t>
      </w:r>
      <w:r>
        <w:rPr/>
        <w:t>, что приводит к невозможности эффективного планирования деятельности по функционированию маршрутной сети НСО и обеспечению транспортной доступности населения НСО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>Рассмотреть вопрос об обеспечении транспортного обслуживания населения на территории Новосибирской области на заседании комитета в мае 2008 года. Рекомендовать департаменту транспорта и дорожного хозяйства Новосибирской области предварительно предоставить информацию по данному вопросу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 xml:space="preserve">Рекомендовать департаменту транспорта и дорожного хозяйства Новосибирской области при доработке Концепции пассажирских перевозок в Новосибирской области представить </w:t>
      </w:r>
      <w:r>
        <w:rPr>
          <w:b/>
        </w:rPr>
        <w:t>стратегические принципы обеспечения транспортной доступности населения</w:t>
      </w:r>
      <w:r>
        <w:rPr/>
        <w:t xml:space="preserve"> Новосибирской области, которые дадут основания для уточненного планирования бюджетного финансирования соответствующих подразделов бюджета, и сформулировать в проекте документа и нормативно-правовых актах Новосибирской области политику в следующих вопросах: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00" w:hanging="360"/>
        <w:rPr/>
      </w:pPr>
      <w:r>
        <w:rPr/>
        <w:t>регулирования взаимоотношений органов государственной власти и местного самоуправления  при функционировании маршрутной сети Новосибирской области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00" w:hanging="360"/>
        <w:rPr/>
      </w:pPr>
      <w:r>
        <w:rPr>
          <w:szCs w:val="28"/>
        </w:rPr>
        <w:t>формирования и развития системы нормативно-правовых актов органов государственной власти и органов местного самоуправления Новосибирской области, направленных на реализацию Закона Новосибирской области «Об организации транспортного обслуживания населения на территории Новосибирской области»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00" w:hanging="360"/>
        <w:rPr/>
      </w:pPr>
      <w:r>
        <w:rPr>
          <w:szCs w:val="28"/>
        </w:rPr>
        <w:t>организации и финансирования системы инфраструктурного обустройства маршрутной сети Новосибирской области, в том числе автовокзалов и автопавильонов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00" w:hanging="360"/>
        <w:rPr>
          <w:szCs w:val="28"/>
        </w:rPr>
      </w:pPr>
      <w:r>
        <w:rPr>
          <w:szCs w:val="28"/>
        </w:rPr>
        <w:t>исполнения полномочий областного исполнительного органа государственной власти Новосибирской области, уполномоченного в сфере организации транспортного обслуживания населения в соответствии с требованиями закона Новосибирской области «Об организации транспортного обслуживания населения на территории Новосибирской области», особенно в части реализации основных контрольных функций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>Рекомендовать администрации Новосибирской области и департаменту транспорта и дорожного хозяйства Новосибирской области: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700" w:hanging="360"/>
        <w:rPr/>
      </w:pPr>
      <w:r>
        <w:rPr/>
        <w:t xml:space="preserve">продолжить работу по развитию </w:t>
      </w:r>
      <w:r>
        <w:rPr>
          <w:b/>
        </w:rPr>
        <w:t>государственной информационной системы Новосибирской области «Реестр автомобильных дорог Новосибирской области»</w:t>
      </w:r>
      <w:r>
        <w:rPr/>
        <w:t>, содержащей актуализированные данные о наличии, статусе, состоянии, финансировании автодорог на территории Новосибирской области и имущества на них, для чего определить порядок, периодичность обновления данных по объектам дорожного хозяйства и их состав;</w:t>
      </w:r>
    </w:p>
    <w:p>
      <w:pPr>
        <w:pStyle w:val="2"/>
        <w:numPr>
          <w:ilvl w:val="0"/>
          <w:numId w:val="9"/>
        </w:numPr>
        <w:tabs>
          <w:tab w:val="clear" w:pos="720"/>
        </w:tabs>
        <w:ind w:left="700" w:hanging="360"/>
        <w:rPr/>
      </w:pPr>
      <w:r>
        <w:rPr/>
        <w:t xml:space="preserve"> </w:t>
      </w:r>
      <w:r>
        <w:rPr/>
        <w:t xml:space="preserve">создать </w:t>
      </w:r>
      <w:r>
        <w:rPr>
          <w:b/>
        </w:rPr>
        <w:t xml:space="preserve">государственную информационную систему Новосибирской области «Реестр пассажирских маршрутов Новосибирской области», </w:t>
      </w:r>
      <w:r>
        <w:rPr/>
        <w:t>содержащую</w:t>
      </w:r>
      <w:r>
        <w:rPr>
          <w:b/>
        </w:rPr>
        <w:t xml:space="preserve"> </w:t>
      </w:r>
      <w:r>
        <w:rPr/>
        <w:t>актуализированные  данные о потребности, наличии и состоянии межмуниципальных автобусных и школьных маршрутов Новосибирской области, для чего определить порядок, периодичность обновления данных по объектам маршрутной сети Новосибирской области и их состав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 xml:space="preserve">Рекомендовать администрации Новосибирской области при очередном внесении изменений в закон Новосибирской области «Об областном бюджете Новосибирской области на 2008 год и на плановый период 2009 и 2010 годов» предусмотреть дополнительное финансирование расходов на расширение маршрутной сети Куйбышевского района Новосибирской области </w:t>
      </w:r>
      <w:r>
        <w:rPr>
          <w:b/>
        </w:rPr>
        <w:t>для обеспечения</w:t>
      </w:r>
      <w:r>
        <w:rPr/>
        <w:t xml:space="preserve"> </w:t>
      </w:r>
      <w:r>
        <w:rPr>
          <w:b/>
        </w:rPr>
        <w:t>транспортной доступности жителей</w:t>
      </w:r>
      <w:r>
        <w:rPr/>
        <w:t xml:space="preserve"> некоторых населенных пунктов для связи с районными центрами.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 xml:space="preserve">Рекомендовать администрации Новосибирской области рассмотреть возможность </w:t>
      </w:r>
      <w:r>
        <w:rPr>
          <w:b/>
        </w:rPr>
        <w:t>принятия автомобильного моста в г. Куйбышев на баланс Новосибирской области</w:t>
      </w:r>
      <w:r>
        <w:rPr/>
        <w:t xml:space="preserve"> и включении его в планы дорожно-строительных работ. 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00" w:hanging="360"/>
        <w:rPr/>
      </w:pPr>
      <w:r>
        <w:rPr/>
        <w:t>Рекомендовать администрации Новосибирской области рассмотреть возможность в плане дорожно-строительных работ Новосибирской области на 2008 год в составе мероприятий по обеспечению безопасности и бесперебойности дорожного движения обеспечить обустройство автобусных павильонов на следующих автомобильных дорогах: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700" w:hanging="360"/>
        <w:rPr/>
      </w:pPr>
      <w:r>
        <w:rPr/>
        <w:t xml:space="preserve">Куйбышев – Чумаково – Балман у населенных пунктов </w:t>
      </w:r>
      <w:r>
        <w:rPr>
          <w:b/>
        </w:rPr>
        <w:t>Отрадненское, Бурундуково, Горбуново</w:t>
      </w:r>
      <w:r>
        <w:rPr/>
        <w:t>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700" w:hanging="360"/>
        <w:rPr/>
      </w:pPr>
      <w:r>
        <w:rPr/>
        <w:t xml:space="preserve">Куйбышев – Кондусла – граница Убинского района у населенных пунктов </w:t>
      </w:r>
      <w:r>
        <w:rPr>
          <w:b/>
        </w:rPr>
        <w:t>Помельцево, Осиново</w:t>
      </w:r>
      <w:r>
        <w:rPr/>
        <w:t>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700" w:hanging="360"/>
        <w:rPr/>
      </w:pPr>
      <w:r>
        <w:rPr/>
        <w:t xml:space="preserve">Куйбышев – Венгерово – граница Омской области (старый Московский тракт) у населенных пунктов </w:t>
      </w:r>
      <w:r>
        <w:rPr>
          <w:b/>
        </w:rPr>
        <w:t>Мангазерка, Булатово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>
          <w:b/>
        </w:rPr>
        <w:t>О ходе исполнения областной целевой программы «Газификация Новосибирской области на 2007-2010 годы»</w:t>
      </w:r>
    </w:p>
    <w:p>
      <w:pPr>
        <w:pStyle w:val="2"/>
        <w:rPr/>
      </w:pPr>
      <w:r>
        <w:rPr/>
        <w:t>Слушали: Анисимова В.А.</w:t>
      </w:r>
    </w:p>
    <w:p>
      <w:pPr>
        <w:pStyle w:val="2"/>
        <w:rPr/>
      </w:pPr>
      <w:r>
        <w:rPr/>
        <w:t xml:space="preserve">Решили: </w:t>
      </w:r>
    </w:p>
    <w:p>
      <w:pPr>
        <w:pStyle w:val="Normal"/>
        <w:autoSpaceDE w:val="false"/>
        <w:ind w:left="400" w:hanging="300"/>
        <w:rPr>
          <w:sz w:val="28"/>
          <w:szCs w:val="28"/>
        </w:rPr>
      </w:pPr>
      <w:r>
        <w:rPr>
          <w:sz w:val="28"/>
          <w:szCs w:val="28"/>
        </w:rPr>
        <w:t>1. Информацию Анисимова В.А. принять к сведению.</w:t>
      </w:r>
    </w:p>
    <w:p>
      <w:pPr>
        <w:pStyle w:val="Normal"/>
        <w:autoSpaceDE w:val="false"/>
        <w:ind w:left="400" w:hanging="300"/>
        <w:rPr>
          <w:sz w:val="28"/>
          <w:szCs w:val="28"/>
        </w:rPr>
      </w:pPr>
      <w:r>
        <w:rPr>
          <w:sz w:val="28"/>
          <w:szCs w:val="28"/>
        </w:rPr>
        <w:t>2.Отметить следующе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м выполнении финансирования областной целевой программы "Газификация Новосибирской области на 2007 - 2010 годы" в 2007 году произошло неравномерное финансирование муниципальных районов Новосибирской области. Наибольшее отставание допущено по Барабинскому, Куйбышевскому, Маслянинскому и Черепановскому районам. Вместе с тем превышены объемы финансирования в Болотнинском, Новосибирском, Татарском и Убинском районах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строительству распределительных газовых сетей выполнена в 2007 году на 40 процентов. Согласно программе обеспечено строительство распределительных газовых сетей только в Колыванском районе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газификации жилых домов (квартир) в 2007 году не выполнена.</w:t>
      </w:r>
    </w:p>
    <w:p>
      <w:pPr>
        <w:pStyle w:val="Normal"/>
        <w:autoSpaceDE w:val="false"/>
        <w:ind w:left="400" w:hanging="300"/>
        <w:jc w:val="both"/>
        <w:rPr/>
      </w:pPr>
      <w:r>
        <w:rPr>
          <w:sz w:val="28"/>
          <w:szCs w:val="28"/>
        </w:rPr>
        <w:t>3. Рекомендовать департаменту строительства и жилищно-коммунального хозяйства Новосибирской совместно с департаментом стратегического управления и планирования Новосибирской области и органами местного самоуправления представить информацию о ходе выполнения областной целевой программы "Газификация Новосибирской области на 2007 - 2010 годы" и план мероприятий по устранению отмеченных недостатков в Новосибирский областной Совет депутатов до 31 марта 2008 года.</w:t>
      </w:r>
    </w:p>
    <w:p>
      <w:pPr>
        <w:pStyle w:val="Normal"/>
        <w:autoSpaceDE w:val="false"/>
        <w:ind w:left="400" w:hanging="3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Новосибирской области взять на особый контроль исполнение данного решения.</w:t>
      </w:r>
    </w:p>
    <w:p>
      <w:pPr>
        <w:pStyle w:val="Heading9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-100" w:firstLine="100"/>
        <w:jc w:val="center"/>
        <w:rPr/>
      </w:pPr>
      <w:r>
        <w:rPr/>
      </w:r>
    </w:p>
    <w:p>
      <w:pPr>
        <w:pStyle w:val="Heading9"/>
        <w:ind w:left="-100" w:firstLine="100"/>
        <w:jc w:val="center"/>
        <w:rPr/>
      </w:pPr>
      <w:r>
        <w:rPr/>
        <w:t>Председатель  комитета                                           С.Н.Тит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7:00Z</dcterms:created>
  <dc:creator>Монастырный </dc:creator>
  <dc:description/>
  <cp:keywords/>
  <dc:language>en-US</dc:language>
  <cp:lastModifiedBy>shss</cp:lastModifiedBy>
  <cp:lastPrinted>2008-03-18T16:54:00Z</cp:lastPrinted>
  <dcterms:modified xsi:type="dcterms:W3CDTF">2008-03-19T05:28:00Z</dcterms:modified>
  <cp:revision>30</cp:revision>
  <dc:subject/>
  <dc:title> </dc:title>
</cp:coreProperties>
</file>