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7.12.2008г.                                                                                     14/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5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Горохов В.Н., Илютенко А.И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Закона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рассмотрении Закона Российской Федерации о поправке Конституции Российской Федерации «О контрольных полномочиях Государственной Думы в отношении Правительства Российской Федераци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полнить следующими вопросам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О вручении удостоверений мировым судьям Новосибирской област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. О согласовании изменения в план работы Контрольно-счетной палаты Новосибирской области на 2008 год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лушали: О рассмотрении Закона Российской Федерации о поправках к Конституции Российской Федерации «Об изменении срока полномочий Президента Российской Федерации и Государственной Думы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Heading"/>
        <w:ind w:right="-10" w:firstLine="72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 </w:t>
      </w:r>
      <w:r>
        <w:rPr>
          <w:b w:val="false"/>
        </w:rPr>
        <w:t>Рекомендовать Новосибирскому областному Совету депутатов одобрить Закон Российской Федерации  о поправке к Конституции Российской Федерации «Об изменении срока полномочий Президента Российской Федерации и Государственной Думы</w:t>
      </w:r>
      <w:r>
        <w:rPr>
          <w:b w:val="false"/>
          <w:szCs w:val="28"/>
        </w:rPr>
        <w:t>»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5; «против» -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лушали: О рассмотрении Закона Российской Федерации о поправках к Конституции «О контрольных полномочиях Государственной Думы в отношении Правительства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Доклад: Шпаков Юрий Николаевич – председатель комитет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Heading"/>
        <w:ind w:right="-10" w:firstLine="720"/>
        <w:jc w:val="both"/>
        <w:rPr/>
      </w:pPr>
      <w:r>
        <w:rPr>
          <w:b w:val="false"/>
          <w:szCs w:val="28"/>
        </w:rPr>
        <w:t xml:space="preserve">Решили:  </w:t>
      </w:r>
      <w:r>
        <w:rPr>
          <w:b w:val="false"/>
        </w:rPr>
        <w:t>Рекомендовать Новосибирскому областному Совету депутатов одобрить Закон Российской Федерации  о поправке к Конституции Российской Федерации «</w:t>
      </w:r>
      <w:r>
        <w:rPr>
          <w:b w:val="false"/>
          <w:szCs w:val="28"/>
        </w:rPr>
        <w:t>О контрольных полномочиях Государственной Думы в отношении Правительства Российской Федерации»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 Шпа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согласовании изменения в план работы Контрольно-счетной палаты Новосибирской области на 2008 год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Рягузов Денис Евгеньевич – заместитель председателя по юридическому обеспечению Контрольно-счетной палаты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/>
      </w:pPr>
      <w:r>
        <w:rPr>
          <w:szCs w:val="28"/>
        </w:rPr>
        <w:t xml:space="preserve">Решили: Поддержать предложение об  изменении наименования мероприятия, предусмотренного пунктом 2.9 плана работы Контрольно-счетной палаты Новосибирской области на 2008 г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0:00Z</dcterms:created>
  <dc:creator>dva</dc:creator>
  <dc:description/>
  <cp:keywords/>
  <dc:language>en-US</dc:language>
  <cp:lastModifiedBy>bsv</cp:lastModifiedBy>
  <cp:lastPrinted>2009-01-19T16:17:00Z</cp:lastPrinted>
  <dcterms:modified xsi:type="dcterms:W3CDTF">2009-01-19T10:31:00Z</dcterms:modified>
  <cp:revision>6</cp:revision>
  <dc:subject/>
  <dc:title> </dc:title>
</cp:coreProperties>
</file>