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ОБЩЕСТВЕННЫЙ СОВЕТ ПРИ ЗАКОНОДАТЕЛЬНОМ СОБРАН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 г. Новосибирск, ул. Кирова 3 , каб.407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 при Законодательном Собрании Новосибир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октября 2019 год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члены Общественного совета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ов Валерий Иванович - председатель совета;</w:t>
        <w:br/>
        <w:t>Русаков Алексей Николаевич - секретарь совета;</w:t>
        <w:br/>
        <w:t>Кулинич Евгений Николаевич -  член совета;</w:t>
        <w:br/>
        <w:t>Леонова Людмила Леонидовна - член совета;</w:t>
        <w:br/>
        <w:t>Мануйлов Олег Георгиевич — член совета;</w:t>
        <w:br/>
        <w:t>Миленький Владимир Юрьевич — член совета;</w:t>
        <w:br/>
        <w:t>Худяков Сергей Дмитриевич — член совета;</w:t>
        <w:br/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лашенные: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н Андрей Николаевич — заместитель министра, начальник управления профессионального образования и подготовки трудовых ресурсов министерства образования Новосибирской области.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упаев Александр Валерьевич – заместитель министра здравоохранения Новосибирской област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лушали:</w:t>
      </w:r>
    </w:p>
    <w:p>
      <w:pPr>
        <w:pStyle w:val="Standard"/>
        <w:ind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вестке дня и порядке проведения заседания Общественного совета при Законодательном Собрании Новосибирской области.</w:t>
      </w:r>
    </w:p>
    <w:p>
      <w:pPr>
        <w:pStyle w:val="Standard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овоселов Валерий Иванович — Председатель Общественного совета при Законодательном Собрании Новосибирской области.</w:t>
      </w:r>
    </w:p>
    <w:p>
      <w:pPr>
        <w:pStyle w:val="Standard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и порядок работы Общественного совета.</w:t>
      </w:r>
    </w:p>
    <w:p>
      <w:pPr>
        <w:pStyle w:val="Standard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</w:rPr>
        <w:t xml:space="preserve"> «За - единогласно».</w:t>
      </w:r>
    </w:p>
    <w:p>
      <w:pPr>
        <w:pStyle w:val="Standard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лушали:</w:t>
      </w:r>
    </w:p>
    <w:p>
      <w:pPr>
        <w:pStyle w:val="Standard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кадрами сельских территорий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чики: </w:t>
      </w:r>
    </w:p>
    <w:p>
      <w:pPr>
        <w:pStyle w:val="Standard"/>
        <w:ind w:firstLine="283"/>
        <w:jc w:val="both"/>
        <w:rPr/>
      </w:pPr>
      <w:r>
        <w:rPr>
          <w:rFonts w:cs="Times New Roman" w:ascii="Times New Roman" w:hAnsi="Times New Roman"/>
        </w:rPr>
        <w:t>Головнин Андрей Николаевич — заместитель министра - начальник управления профессионального образования и подготовки трудовых ресурсов министерства образования Новосибирской области.  (</w:t>
      </w:r>
      <w:r>
        <w:rPr>
          <w:rFonts w:cs="Times New Roman" w:ascii="Times New Roman" w:hAnsi="Times New Roman"/>
          <w:i/>
          <w:iCs/>
        </w:rPr>
        <w:t>Доклад прилагается)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: 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реализуется проекты «Земский учитель» и «Учитель будущего»?  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принимаются по закрытию вакантных должностей учителей иностранного языка, математики,  русского языка и литературы?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рганизована переподготовка кадров и повышение квалификации?</w:t>
      </w:r>
    </w:p>
    <w:p>
      <w:pPr>
        <w:pStyle w:val="Standard"/>
        <w:ind w:firstLine="283"/>
        <w:jc w:val="both"/>
        <w:rPr/>
      </w:pPr>
      <w:r>
        <w:rPr>
          <w:rFonts w:cs="Times New Roman" w:ascii="Times New Roman" w:hAnsi="Times New Roman"/>
        </w:rPr>
        <w:t>Колупаев Александр Валерьевич – заместитель министра здравоохранения Новосибирской области. (</w:t>
      </w:r>
      <w:r>
        <w:rPr>
          <w:rFonts w:cs="Times New Roman" w:ascii="Times New Roman" w:hAnsi="Times New Roman"/>
          <w:i/>
          <w:iCs/>
        </w:rPr>
        <w:t>Доклад прилагается)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: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договоров заключено в 2019 году со студентами?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гают главы администраций муниципальных районов решать жилищные проблемы молодых специалистов?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их районах наиболее сложная обстановка с кадрами врачей?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шается вопрос обеспечения кадрами медицинских работников первичного звена здравоохранения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тупили члены Общественного совета: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 Е. Н, Леонова Л. Л, Мануйлов О. Г, Худяков С.Д., Миленький В.Е., секретарь Общественного совета Русаков А. Н, председатель Общественного совета Новоселов В. И.</w:t>
      </w:r>
    </w:p>
    <w:p>
      <w:pPr>
        <w:pStyle w:val="21"/>
        <w:shd w:fill="auto" w:val="clear"/>
        <w:jc w:val="left"/>
        <w:rPr/>
      </w:pPr>
      <w:r>
        <w:rPr>
          <w:b/>
          <w:bCs/>
          <w:color w:val="000000"/>
          <w:sz w:val="24"/>
          <w:szCs w:val="24"/>
          <w:lang w:eastAsia="ru-RU" w:bidi="ru-RU"/>
        </w:rPr>
        <w:t>Общественный сове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шил</w:t>
      </w:r>
      <w:r>
        <w:rPr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комендовать министерствам образования и здравоохранения области продолжить работу по заключению договоров о целевом обучении по образовательным программам соответствующей специальности с последующим заключением трудового договора (контракта) с указанной организацией после получения документов об образовании и квалификации.</w:t>
      </w:r>
    </w:p>
    <w:p>
      <w:pPr>
        <w:pStyle w:val="21"/>
        <w:shd w:fill="auto" w:val="clear"/>
        <w:tabs>
          <w:tab w:val="clear" w:pos="709"/>
          <w:tab w:val="left" w:pos="10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едложения по внесению изменений, дополнений в федеральные и областные Законы по вопросам подготовки и закрепления кадр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auto" w:line="240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Предложить главам администраций муниципальных районов совместно с отделами образования и районными центральными больницами активизировать работу по подбору кандидатов на обучение из числа выпускников школ в сельской местности и направления в образовательные организации для заключения договоров о целевом обучении по соответствующей специа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82" w:leader="none"/>
        </w:tabs>
        <w:spacing w:lineRule="auto" w:line="240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Рекомендовать главам муниципальных районов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eastAsia="ru-RU" w:bidi="ru-RU"/>
        </w:rPr>
        <w:t xml:space="preserve"> муниципальных образований поселений уделять особое внимание созданию благоприятных жилищных, бытовых условий молодым специалиста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auto" w:line="240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Обратиться в электронные и печатные СМИ по вне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lang w:eastAsia="ru-RU" w:bidi="ru-RU"/>
        </w:rPr>
        <w:t>ению изменений в информационную политику области, больше внимания уделять пропаганде честного, добросовестного труда как основы развития общества. Особ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нимание обратить на труже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lang w:eastAsia="ru-RU" w:bidi="ru-RU"/>
        </w:rPr>
        <w:t>иков в сельской местности.</w:t>
      </w:r>
    </w:p>
    <w:p>
      <w:pPr>
        <w:pStyle w:val="Standard"/>
        <w:ind w:left="283" w:hanging="0"/>
        <w:rPr/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</w:rPr>
        <w:t xml:space="preserve"> «За - единогласно».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лушали: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«О ходе решения проблемы в организации вывоза твердых коммунальных отходов от частных домовладений в сельской местности» 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Русаков Алексей Николаевич – секретарь Общественного совета при Законодательном Собрании Новосибирской области.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деятельности регионального оператора по обращению с твердыми коммунальными отходами на всей территории области обсуждение состоялось в комитете по строительству, ЖКХ и тарифам Законодательного Собрания Новосибирской области, в рабочей группе при Правительстве Новосибирской области. Сложилась критическая ситуация по росту задолженности Регионального оператора перед перевозчиками бытовых отходов за выполненную работу. 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ешены многое вопросы по строительству полигонов и заводов по переработке твердых бытовых отходов. </w:t>
      </w:r>
    </w:p>
    <w:p>
      <w:pPr>
        <w:pStyle w:val="Standard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тупили члены Общественного совета: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илов О. Г, Миленький В.Е., Кулинич Е. Н, Худяков С.Д., председатель Общественного совета Новоселов В. И.</w:t>
      </w:r>
    </w:p>
    <w:p>
      <w:pPr>
        <w:pStyle w:val="21"/>
        <w:shd w:fill="auto" w:val="clear"/>
        <w:jc w:val="both"/>
        <w:rPr/>
      </w:pPr>
      <w:r>
        <w:rPr>
          <w:b/>
          <w:bCs/>
          <w:color w:val="000000"/>
          <w:sz w:val="24"/>
          <w:szCs w:val="24"/>
          <w:lang w:eastAsia="ru-RU" w:bidi="ru-RU"/>
        </w:rPr>
        <w:t>Общественный совет</w:t>
      </w:r>
      <w:r>
        <w:rPr>
          <w:b/>
          <w:bCs/>
          <w:sz w:val="24"/>
          <w:szCs w:val="24"/>
        </w:rPr>
        <w:t xml:space="preserve"> решил</w:t>
      </w:r>
      <w:r>
        <w:rPr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Standard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б итогах  работы по организации деятльности по обращению с твердыми бытовыми отходами в районах области в 2019 году на заседании Общественного совета при Законодательном Собрании Новосибирской области в декабре 2019 г.</w:t>
      </w:r>
    </w:p>
    <w:p>
      <w:pPr>
        <w:pStyle w:val="Standard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ам Общественного совета при Законодательном Собрании направить вопросы на основании которых запросить информацию от Министерства ЖКХ и энергетики Новосибирской области и Регионального оператора ООО «Экология-Новосибирск»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</w:rPr>
        <w:t xml:space="preserve"> «За - единогласно»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луша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те проведения и повестке очередного заседания Общественного совета при Законодательном Собрании Новосибирской област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 Новоселов Валерий Иванович — Председатель Общественного совета при Законодательном Собрании Новосибирской област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тупали члены Общественного совет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 Е. Н, Леонова Л. Л, Мануилов О. Г, Миленький В.Е., секретарь Общественного совета Русаков А. Н,  Худяков С.Д.</w:t>
      </w:r>
    </w:p>
    <w:p>
      <w:pPr>
        <w:pStyle w:val="21"/>
        <w:shd w:fill="auto" w:val="clear"/>
        <w:jc w:val="left"/>
        <w:rPr/>
      </w:pPr>
      <w:r>
        <w:rPr>
          <w:b/>
          <w:bCs/>
          <w:color w:val="000000"/>
          <w:sz w:val="24"/>
          <w:szCs w:val="24"/>
          <w:lang w:eastAsia="ru-RU" w:bidi="ru-RU"/>
        </w:rPr>
        <w:t>Общественный совет</w:t>
      </w:r>
      <w:r>
        <w:rPr>
          <w:b/>
          <w:bCs/>
          <w:sz w:val="24"/>
          <w:szCs w:val="24"/>
        </w:rPr>
        <w:t xml:space="preserve"> решил</w:t>
      </w:r>
      <w:r>
        <w:rPr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Standard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чередное заседание Общественного совета при Законодательном Собрании Новосибирской области 12 декабря 2019 года.</w:t>
      </w:r>
    </w:p>
    <w:p>
      <w:pPr>
        <w:pStyle w:val="Standard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на рассмотрение Общественного совета при Законодательном Собрании Новосибирской области вопросы:</w:t>
      </w:r>
    </w:p>
    <w:p>
      <w:pPr>
        <w:pStyle w:val="Standard"/>
        <w:numPr>
          <w:ilvl w:val="3"/>
          <w:numId w:val="4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кадрами предприятий, организаций агро-промышленного комплекса.</w:t>
      </w:r>
    </w:p>
    <w:p>
      <w:pPr>
        <w:pStyle w:val="Standard"/>
        <w:numPr>
          <w:ilvl w:val="3"/>
          <w:numId w:val="4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работы по организации деятельности по обращению с твердыми коммунальными отходами в районах области.</w:t>
      </w:r>
    </w:p>
    <w:p>
      <w:pPr>
        <w:pStyle w:val="Standard"/>
        <w:numPr>
          <w:ilvl w:val="3"/>
          <w:numId w:val="4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Общественного совета при Законодательном Собрании Новосибирской области направить свои вопросы и предложения в планы работы на 2020 год</w:t>
      </w:r>
    </w:p>
    <w:p>
      <w:pPr>
        <w:pStyle w:val="Standard"/>
        <w:ind w:firstLine="283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</w:rPr>
        <w:t xml:space="preserve"> «За - единогласно». </w:t>
      </w:r>
    </w:p>
    <w:p>
      <w:pPr>
        <w:pStyle w:val="Standard"/>
        <w:ind w:firstLine="283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andard"/>
        <w:ind w:firstLine="283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andard"/>
        <w:ind w:firstLine="283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andard"/>
        <w:ind w:firstLine="283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andard"/>
        <w:ind w:firstLine="283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ственного совета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онодательном Собрании                                                                            В. И Новоселов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andard"/>
        <w:ind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986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62"/>
      <w:jc w:val="center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0:00Z</dcterms:created>
  <dc:creator>ОЛЬГА E</dc:creator>
  <dc:description/>
  <dc:language>en-US</dc:language>
  <cp:lastModifiedBy>Сергеева Татьяна Михайловна</cp:lastModifiedBy>
  <cp:lastPrinted>2019-10-30T14:54:00Z</cp:lastPrinted>
  <dcterms:modified xsi:type="dcterms:W3CDTF">2019-11-07T09:30:00Z</dcterms:modified>
  <cp:revision>2</cp:revision>
  <dc:subject/>
  <dc:title/>
</cp:coreProperties>
</file>