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октября  2018 года</w:t>
      </w:r>
      <w:r>
        <w:rPr/>
        <w:t xml:space="preserve">                                                        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Козлов Александр Петрович, Кошкин Владислав Альбертович,  Кулинич Александр Андре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енимецкий Андрей Анатольевич - начальник управления организации пассажирских перевозок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локитин Павел Николаевич – заместитель начальника управления инвестиционной политики и территориального развития экономики министерств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роменко Константин Геннадьевич</w:t>
      </w:r>
      <w:r>
        <w:rPr/>
        <w:t xml:space="preserve"> – и.о. начальника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плякин Константин Рудольфович - заместитель министра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лентьева Наталья Владимировна – начальник отдела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- председатель постоянной комиссии Совета депутатов г. Новосибирска по городскому хозяйств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Марунченко Елена Геннадьевна – заместитель начальника департамента по тарифам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здрюхин Михаил Николаевич – и.о.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Раков Евгений Иванович – и.о. министра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фиуллин Данияр Эльгизарович - заместитель мэра города Новосибирска по городскому хозяйству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Шовтак Виталий Борисович – и.о.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тельмах Сергей Викторович - начальник УГИБДД ГУ МВД России по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предложению Николаева Ф.А.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вестку вопрос: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4-02.</w:t>
      </w:r>
      <w:r>
        <w:rPr>
          <w:caps/>
        </w:rPr>
        <w:t xml:space="preserve"> </w:t>
      </w:r>
      <w:r>
        <w:rPr>
          <w:b/>
          <w:bCs w:val="false"/>
        </w:rPr>
        <w:t>О проекте закона Новосибирской «О внесении изменения в статью 1 Закона Новосибирской области «О дорожном фонде Новосибирской области»  (втор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а Федора Анатольевича</w:t>
      </w:r>
      <w:r>
        <w:rPr>
          <w:bCs/>
          <w:sz w:val="28"/>
          <w:szCs w:val="28"/>
        </w:rPr>
        <w:t xml:space="preserve"> –</w:t>
      </w:r>
      <w:r>
        <w:rPr>
          <w:bCs/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я в статью 1 Закона Новосибирской области «О дорожном фонд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b/>
          <w:caps/>
        </w:rPr>
        <w:t xml:space="preserve">3. 14-05. О </w:t>
      </w:r>
      <w:r>
        <w:rPr>
          <w:b/>
        </w:rPr>
        <w:t>проекте закона Новосибирской области «Об отдельных вопросах организации дорожного движения на автомобильных дорогах регионального и межмуниципального значения»</w:t>
      </w:r>
      <w:r>
        <w:rPr>
          <w:b/>
          <w:caps/>
        </w:rPr>
        <w:t xml:space="preserve"> </w:t>
      </w:r>
      <w:r>
        <w:rPr>
          <w:b/>
        </w:rPr>
        <w:t xml:space="preserve">(второе чтение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а Федора Анатольевича</w:t>
      </w:r>
      <w:r>
        <w:rPr>
          <w:bCs/>
          <w:sz w:val="28"/>
          <w:szCs w:val="28"/>
        </w:rPr>
        <w:t xml:space="preserve"> –</w:t>
      </w:r>
      <w:r>
        <w:rPr>
          <w:bCs/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Отметить, что комитетом ко второму чтению проекта закона подготовлена таблица поправ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б отдельных вопросах организации дорожного движения на автомобильных дорогах регионального и межмуниципального значения» с таблицей поправок № 1                     (прилагается)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</w:r>
      <w:r>
        <w:rPr>
          <w:caps/>
        </w:rPr>
        <w:t xml:space="preserve"> </w:t>
      </w:r>
      <w:r>
        <w:rPr>
          <w:b/>
        </w:rPr>
        <w:t>14-07.  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Дуплякина  Константина  Рудольфовича - </w:t>
      </w:r>
      <w:r>
        <w:rPr>
          <w:i/>
        </w:rPr>
        <w:t>заместителя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aps/>
        </w:rPr>
        <w:t>ВЫСТУПИЛИ</w:t>
      </w:r>
      <w:r>
        <w:rPr/>
        <w:t>: Николаев Ф.А., Титков С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Дуплякина К.Р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проектом закона учтены предложения депутатов Законодательного Собрания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о предоставлению льготы по транспортному налогу для одного из родителей (усыновителей, опекунов, попечителей), на иждивении которого находится ребенок-инвалид, с учетом освобождения от налогообложения по категориям автомобили легковые с мощностью двигателя до 150 л.с. и мотоциклы с мощностью двигателя до 40 л.с.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по предоставлению льготы по транспортному налогу для общественных организаций инвалидов. </w:t>
      </w:r>
    </w:p>
    <w:p>
      <w:pPr>
        <w:pStyle w:val="Normal"/>
        <w:ind w:firstLine="709"/>
        <w:jc w:val="both"/>
        <w:rPr/>
      </w:pPr>
      <w:r>
        <w:rPr/>
        <w:t>3. Комитету провести рабочую группу по устранению замечаний, изложенных в заключении департамента Законодательного Собрания Новосибирской области по правовым вопросам, с целью подготовки таблицы поправок  ко второму чтению законопроекта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 xml:space="preserve">4. 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 установить срок внесения поправок </w:t>
      </w:r>
      <w:r>
        <w:rPr>
          <w:u w:val="single"/>
        </w:rPr>
        <w:t>до 8 ноября 2018 года</w:t>
      </w:r>
      <w:r>
        <w:rPr/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14-19. 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 </w:t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19"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овтака Виталия Борисовича  –  </w:t>
      </w:r>
      <w:r>
        <w:rPr>
          <w:i/>
          <w:sz w:val="28"/>
          <w:szCs w:val="28"/>
        </w:rPr>
        <w:t>и. 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ра экономического развития Новосибирской обла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ВЫСТУПИЛИ</w:t>
      </w:r>
      <w:r>
        <w:rPr/>
        <w:t>: Николаев Ф.А., Титков С.Н., Барсуков А.Ф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Шовтака В.Б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Проектом предусматриваются увеличение объемов финансирования Программы на 2018-2019 годы на 100 929,7 тыс. руб., которое сложилось за сч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увеличения средств областного (+280 366,3 тыс. руб.) и местных бюджетов (+861,0 тыс. руб.)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меньшения средств внебюджетных источников  (-180 297,6 тыс. руб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 учетом предложенных изменений общий объем финансирования Программы составит 8 318 168,6 тыс. руб., в том числе 5 164 550,0 тыс. руб. за счет средств областного бюджета (62,1% общего объема финансирования)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3. Отметить, что о</w:t>
      </w:r>
      <w:r>
        <w:rPr>
          <w:rFonts w:eastAsia="Calibri"/>
          <w:bCs w:val="false"/>
          <w:lang w:eastAsia="en-US"/>
        </w:rPr>
        <w:t xml:space="preserve">бъем финансирования Программы </w:t>
      </w:r>
      <w:r>
        <w:rPr>
          <w:rFonts w:eastAsia="Calibri"/>
          <w:b/>
          <w:bCs w:val="false"/>
          <w:lang w:eastAsia="en-US"/>
        </w:rPr>
        <w:t>на 2018 год</w:t>
      </w:r>
      <w:r>
        <w:rPr>
          <w:rFonts w:eastAsia="Calibri"/>
          <w:bCs w:val="false"/>
          <w:lang w:eastAsia="en-US"/>
        </w:rPr>
        <w:t xml:space="preserve">, предложенный Проектом, </w:t>
      </w:r>
      <w:r>
        <w:rPr>
          <w:rFonts w:eastAsia="Calibri"/>
          <w:b/>
          <w:bCs w:val="false"/>
          <w:lang w:eastAsia="en-US"/>
        </w:rPr>
        <w:t>соответствует</w:t>
      </w:r>
      <w:r>
        <w:rPr>
          <w:rFonts w:eastAsia="Calibri"/>
          <w:bCs w:val="false"/>
          <w:lang w:eastAsia="en-US"/>
        </w:rPr>
        <w:t xml:space="preserve"> объему финансирования Программы, утвержденному Законом Новосибирской области от 12.12.2017 № 234-ОЗ «Об областном бюджете Новосибирской области на 2018 год и плановый период 2019 и 2020 годов» </w:t>
      </w:r>
      <w:r>
        <w:rPr>
          <w:rFonts w:eastAsia="Calibri"/>
          <w:b/>
          <w:bCs w:val="false"/>
          <w:lang w:eastAsia="en-US"/>
        </w:rPr>
        <w:t>в редакции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от 06.07.2018 года</w:t>
      </w:r>
      <w:r>
        <w:rPr>
          <w:rFonts w:eastAsia="Calibri"/>
          <w:bCs w:val="false"/>
          <w:lang w:eastAsia="en-US"/>
        </w:rPr>
        <w:t xml:space="preserve">, где </w:t>
      </w:r>
      <w:r>
        <w:rPr>
          <w:rFonts w:eastAsia="Calibri"/>
          <w:lang w:eastAsia="en-US"/>
        </w:rPr>
        <w:t xml:space="preserve">предусмотрено </w:t>
      </w:r>
      <w:r>
        <w:rPr>
          <w:rFonts w:eastAsia="Calibri"/>
          <w:b/>
          <w:lang w:eastAsia="en-US"/>
        </w:rPr>
        <w:t>уменьшение</w:t>
      </w:r>
      <w:r>
        <w:rPr>
          <w:rFonts w:eastAsia="Calibri"/>
          <w:lang w:eastAsia="en-US"/>
        </w:rPr>
        <w:t xml:space="preserve"> объема финансирования Программы в 2018 году на 16 000,0 тыс. руб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 Отметить, что </w:t>
      </w:r>
      <w:r>
        <w:rPr>
          <w:b/>
        </w:rPr>
        <w:t>увеличение</w:t>
      </w:r>
      <w:r>
        <w:rPr/>
        <w:t xml:space="preserve"> финансирования Программы </w:t>
      </w:r>
      <w:r>
        <w:rPr>
          <w:b/>
        </w:rPr>
        <w:t>на 2019 год</w:t>
      </w:r>
      <w:r>
        <w:rPr/>
        <w:t xml:space="preserve"> предложено в сумме 221 449,0 тыс. ру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 xml:space="preserve">5. Отметить, что корректировка значений </w:t>
      </w:r>
      <w:r>
        <w:rPr>
          <w:b/>
        </w:rPr>
        <w:t>десяти</w:t>
      </w:r>
      <w:r>
        <w:rPr/>
        <w:t xml:space="preserve"> из </w:t>
      </w:r>
      <w:r>
        <w:rPr>
          <w:b/>
        </w:rPr>
        <w:t>двадцати восьми</w:t>
      </w:r>
      <w:r>
        <w:rPr/>
        <w:t xml:space="preserve"> целевых индикаторов Программы на 2018-2023 годы предложена с учетом фактических значений, достигнутых в 2017 год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 xml:space="preserve">6. Отметить, что замечания в справке департамента по социально-экономическим вопросам Законодательного Собрания Новосибирской области </w:t>
      </w:r>
      <w:r>
        <w:rPr>
          <w:b/>
        </w:rPr>
        <w:t>изложены  в 6 пункт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7.  Отметить, что проекты государственных программ и ведомственных целевых программ либо предложения по внесению изменений в них, направленные  </w:t>
      </w:r>
      <w:r>
        <w:rPr>
          <w:b/>
          <w:i/>
        </w:rPr>
        <w:t xml:space="preserve">областными исполнительными органами государственной власти </w:t>
      </w:r>
      <w:r>
        <w:rPr/>
        <w:t xml:space="preserve">на согласование в Законодательное Собрание Новосибирской области без </w:t>
      </w:r>
      <w:r>
        <w:rPr>
          <w:b/>
          <w:u w:val="single"/>
        </w:rPr>
        <w:t>положительного заключения</w:t>
      </w:r>
      <w:r>
        <w:rPr/>
        <w:t xml:space="preserve"> министерства финансов и налоговой политики Новосибирской области, </w:t>
      </w:r>
      <w:r>
        <w:rPr>
          <w:b/>
          <w:u w:val="single"/>
        </w:rPr>
        <w:t>рассматриваться не буду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/>
          <w:i/>
        </w:rPr>
        <w:t xml:space="preserve"> Рекомендовать министерству экономического развития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-</w:t>
      </w:r>
      <w:r>
        <w:rPr/>
        <w:t xml:space="preserve"> учесть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- представить в комитет информацию об источниках дополнительных средств, направляемых на финансирование мероприятий государственной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9. 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6. 14-37.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19"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а  Анатолия Васильевича – </w:t>
      </w:r>
      <w:r>
        <w:rPr>
          <w:bCs w:val="false"/>
          <w:i/>
        </w:rPr>
        <w:t>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ВЫСТУПИЛИ</w:t>
      </w:r>
      <w:r>
        <w:rPr/>
        <w:t>: Николаев Ф.А., Козлов А.П., Тырина Е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ind w:firstLine="709"/>
        <w:jc w:val="both"/>
        <w:rPr/>
      </w:pPr>
      <w:r>
        <w:rPr/>
        <w:t>2. Отметить, что проектом предусмотрено увеличение объемов финансирования Программы на 2018-2019 годы в сумме 89 736,9 тыс. руб.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на 35 000,0 тыс. руб.;</w:t>
      </w:r>
    </w:p>
    <w:p>
      <w:pPr>
        <w:pStyle w:val="Normal"/>
        <w:ind w:firstLine="709"/>
        <w:jc w:val="both"/>
        <w:rPr/>
      </w:pPr>
      <w:r>
        <w:rPr/>
        <w:t>областного бюджета – на 52 000,0 тыс. руб.;</w:t>
      </w:r>
    </w:p>
    <w:p>
      <w:pPr>
        <w:pStyle w:val="Normal"/>
        <w:ind w:firstLine="709"/>
        <w:jc w:val="both"/>
        <w:rPr/>
      </w:pPr>
      <w:r>
        <w:rPr/>
        <w:t xml:space="preserve">местных бюджетов – на 2 736,9 тыс. руб. </w:t>
      </w:r>
    </w:p>
    <w:p>
      <w:pPr>
        <w:pStyle w:val="Normal"/>
        <w:ind w:firstLine="709"/>
        <w:jc w:val="both"/>
        <w:rPr/>
      </w:pPr>
      <w:r>
        <w:rPr/>
        <w:t>По годам реализации Программы увеличение сложилось следующим образом:</w:t>
      </w:r>
    </w:p>
    <w:p>
      <w:pPr>
        <w:pStyle w:val="Normal"/>
        <w:ind w:firstLine="709"/>
        <w:jc w:val="both"/>
        <w:rPr/>
      </w:pPr>
      <w:r>
        <w:rPr/>
        <w:t>2018 год – на 35 000,0 тыс. руб. (средства федерального бюджета);</w:t>
      </w:r>
    </w:p>
    <w:p>
      <w:pPr>
        <w:pStyle w:val="Normal"/>
        <w:ind w:firstLine="709"/>
        <w:jc w:val="both"/>
        <w:rPr/>
      </w:pPr>
      <w:r>
        <w:rPr/>
        <w:t>2019 год – на 54 736,9 тыс. руб. (средства областного и местных бюджетов)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, предложенные Проектом, соответствуют объемам финансирования Программы, утвержденным Законом Новосибирской области от 12.12.2017 № 234-ОЗ «Об областном бюджете Новосибирской области на 2018 год и плановый период 2019 и 2020 годов» в редакции от 06.07.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тметить, что Проектом предполагается корректировка </w:t>
      </w:r>
      <w:r>
        <w:rPr>
          <w:u w:val="single"/>
        </w:rPr>
        <w:t>в сторону увеличения</w:t>
      </w:r>
      <w:r>
        <w:rPr/>
        <w:t xml:space="preserve"> значений отдельных целевых индикаторов Программы на 2018-2020 г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тметить, что </w:t>
      </w:r>
      <w:r>
        <w:rPr>
          <w:bCs w:val="false"/>
        </w:rPr>
        <w:t xml:space="preserve">Проектом предусмотрено увеличение финансирования на 2020 год в сумме 16 322,0 тыс. руб. по мероприятию «1.3.1.1.1.1.1. Предоставление субсидии ГБУ НСО «ЦИТ НСО». Как следует из Пояснительной записки, увеличение финансирования связано с уплатой налога на движимое имущество.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Вместе с тем, согласно подпункту «а» пункта 19 статьи 2 Федерального закона от 03.08.2018 № 302-ФЗ «О внесении изменений в части первую и вторую Налогового кодекса Российской Федерации» с 1 января 2019 года для российских организаций движимое имущество не является объектом налогообложения по налогу на имущество организаций. 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  <w:i/>
        </w:rPr>
        <w:t xml:space="preserve"> Рекомендовать департаменту информатизации и развития телекоммуникационных технологий Новосибирской области:</w:t>
      </w:r>
    </w:p>
    <w:p>
      <w:pPr>
        <w:pStyle w:val="Normal"/>
        <w:ind w:firstLine="709"/>
        <w:jc w:val="both"/>
        <w:rPr/>
      </w:pPr>
      <w:r>
        <w:rPr/>
        <w:t>- учесть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 представить в комитет в срок </w:t>
      </w:r>
      <w:r>
        <w:rPr>
          <w:b/>
          <w:u w:val="single"/>
        </w:rPr>
        <w:t>до 01.11.2018</w:t>
      </w:r>
      <w:r>
        <w:rPr/>
        <w:t xml:space="preserve"> информацию о количестве населенных пунктов Новосибирской области, не имеющих доступа к услугам сотовой связ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22"/>
        <w:ind w:right="120" w:firstLine="709"/>
        <w:jc w:val="both"/>
        <w:rPr/>
      </w:pPr>
      <w:r>
        <w:rPr/>
        <w:t>6.</w:t>
      </w:r>
      <w:r>
        <w:rPr>
          <w:b/>
          <w:i/>
        </w:rPr>
        <w:t xml:space="preserve"> Согласовать</w:t>
      </w:r>
      <w:r>
        <w:rPr/>
        <w:t xml:space="preserve"> проект</w:t>
      </w:r>
      <w:r>
        <w:rPr>
          <w:bCs w:val="false"/>
        </w:rPr>
        <w:t xml:space="preserve">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  <w:r>
        <w:rPr/>
        <w:t>.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7. 14-50. 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кова Евгения Ивановича – </w:t>
      </w:r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ра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, Козлов А.П., Тырина Е.Н., Титков С.Н., Ильенко В.П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Ракова Е.И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 Отметить, что Проектом предусмотрено общее увеличение объема финансирования мероприятий Программы в сумме </w:t>
      </w:r>
      <w:r>
        <w:rPr>
          <w:u w:val="single"/>
        </w:rPr>
        <w:t>42 495,9 тыс. рублей</w:t>
      </w:r>
      <w:r>
        <w:rPr/>
        <w:t>,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018 год +123 141,9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019 год - 70720,9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020 год - 9 925,1 тыс. рублей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том числе за счет перераспределения средст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федеральный бюджет - 2 400,0 тыс. рублей;</w:t>
      </w:r>
    </w:p>
    <w:p>
      <w:pPr>
        <w:pStyle w:val="Normal"/>
        <w:ind w:firstLine="709"/>
        <w:jc w:val="both"/>
        <w:rPr/>
      </w:pPr>
      <w:r>
        <w:rPr/>
        <w:t>областной бюджет + 47 095,9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местные бюджеты + 3 075,9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небюджетные источники - 5 275,9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Объемы финансирования Программы на 2018-2020 годы, предложенные Проектом, соответствуют объемам, утвержденным Законом Новосибирской области от 12.12.2017 № 234-ОЗ «Об областном бюджете Новосибирской области на 2018 год и плановый период  2019 и 2020 годов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Отметить, что изменены ожидаемые результаты реализации следующих основных мероприяти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«1.1.1. Проведение мероприятий, направленных на повышение образовательного уровня учащихся общеобразовательных организаций в области безопасности дорожного движения и профилактики детского дорожно-транспортного травматиз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«1.3.1. Обучение участников дорожного движения, не имеющих медицинского образования (спасатели, работники государственной инспекции безопасности дорожного движения и др.), основам первой медицинской и психологической помощи пострадавшим в условиях различных чрезвычайных ситуаций, в том числе дорожно-транспортных происшествий, и повышение квалификации среднего медицинского персонал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Отметить, что изменены значения отдельных целевых индикаторов Программы и значения ожидаемых результатов реализации Программы, при этом ожидаемые результаты реализации Программы, в основном, улучшены Проекто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</w:t>
      </w:r>
      <w:r>
        <w:rPr>
          <w:b/>
          <w:i/>
        </w:rPr>
        <w:t xml:space="preserve"> Рекомендовать министерству транспорта и дорожного хозяй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 xml:space="preserve">в срок до 01.11.2018 </w:t>
      </w:r>
      <w:r>
        <w:rPr/>
        <w:t>, в целях исполнения поручения Президента Российской Федерации, провести анализ наличия пешеходных переходов в г. Новосибирске и Новосибирской области и проинформировать комитет о необходимом объеме финансовых средств для завершения в 2019 году программы по обустройству пешеходных переходов  вблизи школ и других учебных завед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6. </w:t>
      </w:r>
      <w:r>
        <w:rPr>
          <w:b/>
        </w:rPr>
        <w:t>Согласовать</w:t>
      </w:r>
      <w:r>
        <w:rPr/>
        <w:t xml:space="preserve"> проект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19" w:firstLine="709"/>
        <w:jc w:val="both"/>
        <w:rPr/>
      </w:pPr>
      <w:r>
        <w:rPr>
          <w:b/>
          <w:sz w:val="28"/>
          <w:szCs w:val="28"/>
        </w:rPr>
        <w:t xml:space="preserve">8. 15-15. </w:t>
      </w:r>
      <w:r>
        <w:rPr>
          <w:b/>
          <w:bCs/>
          <w:sz w:val="28"/>
          <w:szCs w:val="28"/>
        </w:rPr>
        <w:t>О транспортном обслуживании населения в Новосибирской области. О коллективном обращении перевозчиков, осуществляющих перевозки пассажиров и багажа на муниципальных маршрутах регулярного сообщения в г. Новосибирске, и Новосибирской областной организации профсоюза работников автомобильного транспорта и дорожного хозяйства</w:t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19"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Ракова Евгения Ивановича – </w:t>
      </w:r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ра транспорта и дорожного хозяйства Новосибирской области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арунченко Елена Геннадьевна – </w:t>
      </w:r>
      <w:r>
        <w:rPr>
          <w:bCs/>
          <w:i/>
          <w:sz w:val="28"/>
          <w:szCs w:val="28"/>
        </w:rPr>
        <w:t>заместитель начальника департамента по тарифам Новосибирской области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афиуллин Данияр Эльгизарович</w:t>
      </w:r>
      <w:r>
        <w:rPr>
          <w:i/>
          <w:sz w:val="28"/>
          <w:szCs w:val="28"/>
        </w:rPr>
        <w:t xml:space="preserve"> - заместитель мэра города Новосибирска по городскому хозяйству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>Новоселов Валерий Иванович</w:t>
      </w:r>
      <w:r>
        <w:rPr>
          <w:i/>
        </w:rPr>
        <w:t xml:space="preserve"> - президент СРО «Транспортный союз Сибир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, Барсуков А.Ф., Титков С.Н., Ильенко В.П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инять информацию Ракова Е. И., Марунченко Е.Г., Сафиуллина Д.Э., Новоселова В.И. к свед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тметить, что на автотранспортных предприятиях Новосибирской области, осуществляющих пассажирские перевозки по регулируемым тарифам, складывается неудовлетворительная экономическая ситу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Отметить, что в  силу положений статьи 15 Федерального закона № 220-ФЗ, статьи 4 Закона Новосибирской области от 5 мая 2016 года № 55-ОЗ «Об отдельных вопросах организации транспортного обслуживания населения на территории Новосибирской области» установление регулируемых тарифов по межмуниципальным маршрутам регулярных перевозок, по муниципальным маршрутам регулярных перевозок относится к полномочиям областного исполнительного органа государственной власти Новосибирской области по государственному регулированию тарифов и ценообразованию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 департаменту по тарифам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 xml:space="preserve">проинформировать Законодательное Собрание Новосибирской области </w:t>
      </w:r>
      <w:r>
        <w:rPr>
          <w:b/>
          <w:u w:val="single"/>
        </w:rPr>
        <w:t xml:space="preserve">в срок до 01.11.2018 </w:t>
      </w:r>
      <w:r>
        <w:rPr/>
        <w:t>о расчете экономически обоснованного тарифа на перевозку пассажиров на муниципальных маршрутах регулярного сообщ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рассмотреть возможность внесения изменений в методику расчета тарифов на перевозки пассажиров и багажа автомобильным транспортом общего пользования, городским наземным электрическим транспортом общего пользования и метрополитеном на маршрутах регулярного сообщения в городском и пригородном сообщении на территории Новосибирской области, в том числе с применением индексов-дефляторов, ежегодно утверждаемых Министерством экономического развития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</w:t>
      </w:r>
      <w:r>
        <w:rPr>
          <w:b/>
          <w:i/>
        </w:rPr>
        <w:t xml:space="preserve"> Рекомендовать Правительству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усмотреть в бюджете Новосибирской области на 2018 год и последующие годы бюджетные ассигнования на возмещение перевозчикам недополученных доходов, возникающих в результате государственного регулирования тарифов на перевозку пассажиров</w:t>
      </w:r>
      <w:r>
        <w:rPr/>
        <w:t xml:space="preserve"> </w:t>
      </w:r>
      <w:r>
        <w:rPr>
          <w:shd w:fill="FFFFFF" w:val="clear"/>
        </w:rPr>
        <w:t>и багажа автомобильным транспортом общего пользования, городским наземным электрическим транспортом общего пользования и метрополитеном на маршрутах регулярного сообщ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 xml:space="preserve">- при очередном внесении изменений в бюджет Новосибирской области на 2018 год </w:t>
      </w:r>
      <w:r>
        <w:rPr>
          <w:b/>
          <w:u w:val="single"/>
          <w:shd w:fill="FFFFFF" w:val="clear"/>
        </w:rPr>
        <w:t>вернуть финансовые средства в размере 125,0 млн. рублей</w:t>
      </w:r>
      <w:r>
        <w:rPr>
          <w:shd w:fill="FFFFFF" w:val="clear"/>
        </w:rPr>
        <w:t xml:space="preserve"> для обновления подвижного состава пассажирских предприятий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i/>
        </w:rPr>
        <w:t xml:space="preserve">Рекомендовать мэрии г. Новосибирска </w:t>
      </w:r>
      <w:r>
        <w:rPr/>
        <w:t xml:space="preserve"> организовать выездное совещание в МКП ПАТП-4 с участием депутатов Законодательного Собрания Новосибирской област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16-19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Принять информацию Николаева Ф.А. к сведению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в Законодательное Собрание Новосибирской области с ходатайством  о  награжден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Медалью Законодательного Собрания Новосибирской области</w:t>
      </w:r>
      <w:r>
        <w:rPr/>
        <w:t xml:space="preserve"> </w:t>
      </w:r>
      <w:r>
        <w:rPr>
          <w:b/>
          <w:i/>
        </w:rPr>
        <w:t>«Общественное признание»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ноповой Татьяны Константиновны – преподавателя истории и обществознания государственного автономного профессионального образовательного учреждения Новосибирской области «Барабинский медицинский колледж» - за многолетний добросовестный труд, высокий профессионализм, значительный вклад в гражданско-патриотическое воспитание подрастающего поко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Шашловой Галины Григорьевны – учителя истории и обществознания муниципального казенного общеобразовательного учреждения «Широкоярская средняя общеобразовательная  школа» Мошковского района Новосибирской области – за большой вклад в социально-экономическое развитие Новосибирской области, профессиональное мастерство, многолетний добросовестный труд, активную общественную деятельность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 16-22.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Регламентом Законодательного Собрания Новосибирской области комитету необходимо направить предлож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  О предложениях в проект плана законопроектной работы Законодательного Собрания Новосибирской области н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законопроектной работы Законодательного Собрания Новосибирской области на 2019 год </w:t>
      </w:r>
      <w:r>
        <w:rPr>
          <w:bCs w:val="false"/>
        </w:rPr>
        <w:t>(прилагается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0.2. О предложениях в проект плана работы Законодательного Собрания Новосибирской области н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работы Законодательного Собрания Новосибирской области на 2019 год </w:t>
      </w:r>
      <w:r>
        <w:rPr>
          <w:bCs w:val="false"/>
        </w:rPr>
        <w:t>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3.</w:t>
      </w:r>
      <w:r>
        <w:rPr>
          <w:b/>
          <w:bCs w:val="false"/>
        </w:rPr>
        <w:t xml:space="preserve"> </w:t>
      </w:r>
      <w:r>
        <w:rPr>
          <w:b/>
          <w:color w:val="000000"/>
          <w:spacing w:val="-1"/>
        </w:rPr>
        <w:t>О предложении для включения в проект перечня поручений Контрольно-счетной палате Новосибирской области н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включить следующие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>перечня поручений Контрольно-счетной палаты Новосибирской области на 2019 год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- о проверке законности и эффективности использования средств областного бюджета, направленных на объекты дорожной инфраструктуры в 2018 году и за текущий период 2019 года (в том числе на объект «Строительство мостового перехода через реку Обь в створе ул. Ипподромской в г. Новосибирске»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  <w:t>10.4. О внесении изменений в постановление Законодательного Собрания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Титкова С.Н.  к сведению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</w:rPr>
      </w:pPr>
      <w:r>
        <w:rPr>
          <w:bCs w:val="false"/>
        </w:rPr>
        <w:t>2. Рекомендовать Законодательному Собранию Новосибирской области внести изменения в постановление Законодательного Собрания Новосибирской области от 24 марта 2016 года  № 58 «Об утверждении средства массовой информации – сетевого издания «Сайт Законодательного Собрания Новосибирской области. Нормативные правовые акты» с целью приведения в соответствие с фактическими параметрами регистрации сай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10.5. О  внесении изменений в план Законопроектной работы Законодательного Собрания Новосибирской области на 2018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Николаева Ф.А.  к сведению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bCs w:val="false"/>
        </w:rPr>
        <w:t xml:space="preserve">          </w:t>
      </w:r>
      <w:r>
        <w:rPr>
          <w:bCs w:val="false"/>
        </w:rPr>
        <w:t xml:space="preserve">2. В соответствии с частью 2 статьи 27 Закона Новосибирской области от 5 декабря 2011 года № 152-ОЗ «О Законодательном Собрании Новосибирской области» и статьей 36 Регламента Законодательного Собрания Новосибирской области предложить Законодательному Собранию Новосибирской области внести изменение в план законопроектной работы Законодательного Собрания Новосибирской области на 2018 год, утвержденный постановлением Законодательного Собрания Новосибирской области от 7 декабря 2017 года  N 207 «О плане законопроектной работы Законодательного Собрания Новосибирской области на 2018 год» (с изменениями, внесенными постановлениями Законодательного Собрания Новосибирской области от 1 февраля 2018 года N 9, от 1 марта 2018 года N 27, от 28 июня 2018 года N 96, от 27 сентября 2018 года № 115),  в </w:t>
      </w:r>
      <w:r>
        <w:rPr>
          <w:b/>
          <w:bCs w:val="false"/>
        </w:rPr>
        <w:t>связи с приведением областного законодательства в соответствие с федеральным</w:t>
      </w:r>
      <w:r>
        <w:rPr>
          <w:bCs w:val="false"/>
        </w:rPr>
        <w:t>, следующее изменение:</w:t>
      </w:r>
    </w:p>
    <w:p>
      <w:pPr>
        <w:pStyle w:val="Normal"/>
        <w:tabs>
          <w:tab w:val="clear" w:pos="709"/>
          <w:tab w:val="left" w:pos="915" w:leader="none"/>
        </w:tabs>
        <w:ind w:firstLine="709"/>
        <w:jc w:val="both"/>
        <w:rPr/>
      </w:pPr>
      <w:r>
        <w:rPr>
          <w:bCs w:val="false"/>
        </w:rPr>
        <w:t>1) раздел 3 «Наука, экономика, промышленность, строительство, транспорт» дополнить пунктом 9 следующего содержания:</w:t>
      </w:r>
    </w:p>
    <w:p>
      <w:pPr>
        <w:pStyle w:val="Normal"/>
        <w:tabs>
          <w:tab w:val="clear" w:pos="709"/>
          <w:tab w:val="left" w:pos="915" w:leader="none"/>
        </w:tabs>
        <w:ind w:firstLine="709"/>
        <w:jc w:val="both"/>
        <w:rPr>
          <w:b/>
          <w:b/>
        </w:rPr>
      </w:pPr>
      <w:r>
        <w:rPr>
          <w:bCs w:val="false"/>
        </w:rPr>
        <w:t>«9; наименование проекта закона –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; субъект права законодательной инициативы - комитет Законодательного Собрания Новосибирской области по транспортной, промышленной и информационной политике; головной комитет - комитет Законодательного Собрания Новосибирской области по транспортной, промышленной и информационной политике; сроки рассмотрения Законодательным Собранием - IV квартал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sher</dc:creator>
  <dc:description/>
  <cp:keywords/>
  <dc:language>en-US</dc:language>
  <cp:lastModifiedBy>Монастырева Елена Александровна</cp:lastModifiedBy>
  <cp:lastPrinted>2018-10-22T14:37:00Z</cp:lastPrinted>
  <dcterms:modified xsi:type="dcterms:W3CDTF">2018-10-22T08:04:00Z</dcterms:modified>
  <cp:revision>162</cp:revision>
  <dc:subject/>
  <dc:title>Проект</dc:title>
</cp:coreProperties>
</file>