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7.06.2008                                                                                              11-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8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Заместители председателя комитета: Мануйлов О.Г.;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Члены комитета: Александров А.А., Горохов В.Н., Глазычев Ю.Д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ференты комитета: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ручение удостоверений мировым судьям Новосибирской области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назначении мировых судей Новосибирской области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исполнении областного бюджета Новосибирской области за 2007 год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отчете, о выполнении плана социально-экономического развития Новосибирской области за 2007 го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роекте закона Новосибирской области «О внесении изменений в  статью 4 Закона Новосибирской области  «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» (второе чтение)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 (второе чтение)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роекте Закона Новосибирской области «Об утверждении Типовой формы контракта с лицом, назначаемым на должность главы местной администрации по контракту» (второе чт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ект закона Новосибирской области «О профилактике наркомании в Новосибирской области» (второе чтени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награжд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разработке проекта закона Новосибирской области «О внесении изменений в Закон Новосибирской области «О нормативных правовых актах Новосибирской обла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ное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лушали: О повестке заседания комитет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ладывал:  Мануйлов О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Решили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Повестку дня утвердить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заместитель председателя комитета по государственной политике, законодательству и местному самоуправлению О.Г. Мануй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ли: О назначении мировых судей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на рассмотрение Новосибирского областного Совета депутатов и рекомендовать назначи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24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рехлетний срок полномочий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/>
      </w:pPr>
      <w:r>
        <w:rPr>
          <w:sz w:val="27"/>
          <w:szCs w:val="27"/>
        </w:rPr>
        <w:t>Васюхневич Татьяну Владимировну на должность мирового судьи 4 судебного участка Железнодорожного района г. Новосибирска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/>
      </w:pPr>
      <w:r>
        <w:rPr>
          <w:sz w:val="27"/>
          <w:szCs w:val="27"/>
        </w:rPr>
        <w:t>Корягину Ирину Владимировну на должность мирового судьи 2 судебного участка Барабинского района Новосибирской области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/>
      </w:pPr>
      <w:r>
        <w:rPr>
          <w:sz w:val="27"/>
          <w:szCs w:val="27"/>
        </w:rPr>
        <w:t>Отт Светлану Арнольдовну на должность мирового судьи  1-го судебного участка Ордынского  района  Новосибирской области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Пугачёву Любовь Геннадьевну на должность мирового судьи 5 судебного участка Новосибирского района Новосибирской области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/>
      </w:pPr>
      <w:r>
        <w:rPr>
          <w:sz w:val="27"/>
          <w:szCs w:val="27"/>
        </w:rPr>
        <w:t>Романова Михаила Юрьевича на должность мирового судьи 6-го судебного участка Дзержинского района г. Новосибирска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 назначить на пятилетний срок полномоч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>Антонову Татьяну Владимировну на должность мирового судьи судебного участка Убинского района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>Симоненко Марину Николаевну на должность мирового судьи 6 судебного участка Калининского района г. Новосибирс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Ступину Наталью Сергеевну на должность мирового судьи 4 судебного участка Центрального района г. Новосибирс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>Шатыркина Николая Григорьевича на должность мирового судьи судебного участка Бага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рекомендовать к назначению на трёхлетний срок полномочий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/>
      </w:pPr>
      <w:r>
        <w:rPr>
          <w:sz w:val="27"/>
          <w:szCs w:val="27"/>
        </w:rPr>
        <w:t xml:space="preserve">Кострюкову Анну Валерьевну на должность мирового судьи 1-го судебного участка Сузун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рекомендовать к назначению на пятилетний срок полномочий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Яковлеву Ольгу Владимировну на должность мирового судьи судебного участка Усть-Тарк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«единогласн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лушали: Об исполнении областного бюджета Новосибирской области за 2007 год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клад: Горнин Леонид Владимирович – начальник управления финансов и налоговой политики Новосибирской области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или: Одобрить проект закона Новосибирской области «Об исполнении областного бюджета Новосибирской области за 2007 год» и предложить головному комитету рекомендовать законопроект Новосибирского областного Совета депутатов к принятию в первом чтении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олосовали: «за» - единогласно.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б отчёте, о выполнении плана социально-экономического развития Новосибирской области за 2007 год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оклад: Никонов Владимир Алексеевич – заместитель губернатора Новосибирской области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шили: Принять к сведению  отчёт о выполнении плана социально-экономического развития Новосибирской области за 2007 год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олосовали: «за» - единогласно.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лушали: О проекте закона Новосибирской области «О внесении изменений в  статью 4 Закона Новосибирской области  «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»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или: Рекомендовать Новосибирского областного Совета депутатов к принятию во втором проект закона Новосибирской области «О внесении изменений в  статью 4 Закона Новосибирской области  «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»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олосовали: «за» - единогласно.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лушали: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или: Рекомендовать Новосибирского областного Совета депутатов к принятию во втором проект закона Новосибирской области «О внесении изменений в статьи 2 и 5 Закона Новосибирской области «О правовом статусе лиц, замещающих государственные должности Новосибирской области» с таблицей поправок № 1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 проекте Закона Новосибирской области «Об утверждении Типовой формы контракта с лицом, назначаемым на должность главы местной администрации по контракту» (второе чтени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7"/>
          <w:szCs w:val="27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ю Новосибирского областного Совета депутатов</w:t>
      </w:r>
    </w:p>
    <w:p>
      <w:pPr>
        <w:pStyle w:val="Heading"/>
        <w:tabs>
          <w:tab w:val="clear" w:pos="708"/>
          <w:tab w:val="left" w:pos="720" w:leader="none"/>
        </w:tabs>
        <w:ind w:right="-10" w:firstLine="540"/>
        <w:jc w:val="both"/>
        <w:rPr/>
      </w:pPr>
      <w:r>
        <w:rPr>
          <w:b w:val="false"/>
          <w:sz w:val="27"/>
          <w:szCs w:val="27"/>
        </w:rPr>
        <w:t>Решили</w:t>
      </w:r>
      <w:r>
        <w:rPr>
          <w:sz w:val="27"/>
          <w:szCs w:val="27"/>
        </w:rPr>
        <w:t>:</w:t>
      </w:r>
      <w:r>
        <w:rPr>
          <w:b w:val="false"/>
          <w:sz w:val="27"/>
          <w:szCs w:val="27"/>
        </w:rPr>
        <w:t xml:space="preserve"> Рекомендовать Новосибирскому областному Совету депутатов к принятию во втором чтении проект закона Новосибирской области «Об утверждении Типовой формы контракта с лицом, назначаемым на должность главы местной администрации по контракту» с таблицей поправок №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Слушали: О проект закона Новосибирской области «О профилактике наркомании в Новосибирской области» (второе чтение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лад: Гришунин Игорь Федорович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tabs>
          <w:tab w:val="clear" w:pos="708"/>
          <w:tab w:val="left" w:pos="720" w:leader="none"/>
        </w:tabs>
        <w:ind w:right="-10" w:firstLine="540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>Решили</w:t>
      </w:r>
      <w:r>
        <w:rPr>
          <w:sz w:val="27"/>
          <w:szCs w:val="27"/>
        </w:rPr>
        <w:t>:</w:t>
      </w:r>
      <w:r>
        <w:rPr>
          <w:b w:val="false"/>
          <w:sz w:val="27"/>
          <w:szCs w:val="27"/>
        </w:rPr>
        <w:t xml:space="preserve"> Рекомендовать Новосибирскому областному Совету депутатов к принятию во втором  чтении проект закона Новосибирской области «О профилактике наркомании в Новосибирской области» с таблицами поправок № 1 и № 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Слушали: О награжден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 xml:space="preserve">Решили: Обратиться в Новосибирский областной Совет депутатов с ходатайством о награждении Почётной грамотой Новосибирского областного Совета депутатов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 xml:space="preserve">Владимира Филипповича Городецкого, мэра города Новосибирска за большой личный вклад в развитие города Новосибирска, в связи с 60-летием;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>Ивана Ивановича Индинка, Почетного жителя города Новосибирска,  в связи с 70-лети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7"/>
          <w:szCs w:val="27"/>
        </w:rPr>
        <w:t>Нины Николаевны Шалабаевой, заместителя председателя избирательной комиссии Новосибирской области, за многолетний добросовестный труд в государственных органах Новосибирской области, большой вклад в развитие и совершенствование избирательного законодательства, обеспечение избирательных прав граждан Российской Федерации, высокий профессионализм и в связи с 60-лети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единогласно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Слушали: О разработке проекта закона Новосибирской области «О внесении изменений в Закон Новосибирской области «О нормативных правовых актах Новосибирской области»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ладывал: Шпаков Ю.Н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1. Поручить разработку проекта закона Новосибирской области «О внесении изменений в Закон Новосибирской области «О нормативных правовых актах Новосибирской области» Шадту Александру Александровичу, доценту Сибирского университета потребительской кооперации, кандидату исторических наук, доцент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исполнения работ: 08 сентября 2008 год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став материалов: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ект закона Новосибирской области «О внесении изменений в Закон Новосибирской области «О нормативных правовых актах Новосибирской области»;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>пояснительная записк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инансово-экономическое обоснование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правка о состоянии законодательства (действующее законодательство, а также акты, подлежащие приведению в соответствие в случае принятия закона).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местител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седателя комитета                                                                         О.Г.Мануйл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3:00Z</dcterms:created>
  <dc:creator>dva</dc:creator>
  <dc:description/>
  <cp:keywords/>
  <dc:language>en-US</dc:language>
  <cp:lastModifiedBy>bsv</cp:lastModifiedBy>
  <cp:lastPrinted>2008-11-07T15:42:00Z</cp:lastPrinted>
  <dcterms:modified xsi:type="dcterms:W3CDTF">2008-11-07T09:44:00Z</dcterms:modified>
  <cp:revision>9</cp:revision>
  <dc:subject/>
  <dc:title> </dc:title>
</cp:coreProperties>
</file>