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7.06.2009г.                                                                                         11-00 зал 11 этаж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4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Глазычев Ю.Д.,  Горохов В.Н., Илютенко А.И., Карпов В.Я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О проекте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втор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О проекте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втор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Раз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лушали: </w:t>
      </w:r>
      <w:r>
        <w:rPr>
          <w:bCs/>
          <w:szCs w:val="28"/>
        </w:rPr>
        <w:t xml:space="preserve">О проекте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сокращении</w:t>
      </w:r>
      <w:r>
        <w:rPr>
          <w:szCs w:val="28"/>
        </w:rPr>
        <w:t xml:space="preserve">  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»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7, «против» -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Слушали: </w:t>
      </w:r>
      <w:r>
        <w:rPr>
          <w:bCs/>
          <w:szCs w:val="28"/>
        </w:rPr>
        <w:t xml:space="preserve">О проекте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 xml:space="preserve">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»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7, «воздержался» -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Фоменко Ольга Витальевна – депутат Совета депутатов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suppressAutoHyphens w:val="true"/>
        <w:ind w:right="-11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Решили:</w:t>
      </w:r>
      <w:r>
        <w:rPr>
          <w:b w:val="false"/>
        </w:rPr>
        <w:t xml:space="preserve"> Рекомендовать Новосибирскому областному Совету депутатов принять в первом чтении  проект закона Новосибир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и установить срок поправок до 1 сентября 2009года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6, «против»- 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Слушали: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 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 Рекомендовать Новосибирскому областному Совету депутатов удовлетворить протест прокурора Новосибирской области от 10 июня 2009 года   № 22-21/17-2009 на статьи 8.4, 8.5, 8.6, 8.11, 8.12, 8.16, 8.17, 8.20, 15.3 Закона Новосибирской области от 14 февраля 2003 года № 99-ОЗ «Об административных правонарушениях в Новосибирской области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екомендовать Новосибирскому областному Совету депутатов принять в первом чтении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б административных правонарушениях в Новосибирской области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и установить срок поправок до 1 сентября 2009 года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2:00Z</dcterms:created>
  <dc:creator>dva</dc:creator>
  <dc:description/>
  <cp:keywords/>
  <dc:language>en-US</dc:language>
  <cp:lastModifiedBy>bsv</cp:lastModifiedBy>
  <cp:lastPrinted>2009-06-17T13:08:00Z</cp:lastPrinted>
  <dcterms:modified xsi:type="dcterms:W3CDTF">2009-09-01T10:42:00Z</dcterms:modified>
  <cp:revision>2</cp:revision>
  <dc:subject/>
  <dc:title> </dc:title>
</cp:coreProperties>
</file>