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7 апреля 2018 года</w:t>
      </w:r>
      <w:r>
        <w:rPr/>
        <w:t xml:space="preserve">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лубенко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чок Константин Владимирович – заместитель главы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Лагода Олег Владимирович - глава Искити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- председатель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Раков Евгений Иванович - заместитель министра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окарев Николай Сергеевич – первый заместитель главы администрации Новосиби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/>
        <w:t>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повестку и порядок проведения заседания за основу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bCs w:val="false"/>
        </w:rPr>
        <w:t xml:space="preserve">ГОЛОСОВАЛИ: «ЗА» - </w:t>
      </w:r>
      <w:r>
        <w:rPr/>
        <w:t>единогласно.</w:t>
      </w:r>
    </w:p>
    <w:p>
      <w:pPr>
        <w:pStyle w:val="23"/>
        <w:spacing w:lineRule="auto" w:line="240"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редложению Николаева Ф.А. включить в повестку вопро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i/>
        </w:rPr>
        <w:t xml:space="preserve">-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11-03. О проекте закона Новосибирской области «О внесении изменений в статьи 6 и 13 Закона Новосибирской области от 2 мая 2009 года № 329-ОЗ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>Титкова Сергея Николаевича</w:t>
      </w:r>
      <w:r>
        <w:rPr>
          <w:bCs w:val="false"/>
          <w:i/>
        </w:rPr>
        <w:t xml:space="preserve"> – заместителя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23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внесении изменений в статьи 6 и 13 Закона Новосибирской области от 2 мая 2009 года № 329-ОЗ «О дорожной деятельности в отношении автомобильных дорог регионального или межмуниципального значения»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11-05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я Юрьевича</w:t>
      </w:r>
      <w:r>
        <w:rPr>
          <w:i/>
        </w:rPr>
        <w:t xml:space="preserve"> – временно исполняющего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Титков С.Н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инять информацию Голубенко В.Ю. к свед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Отметить, что проектом закона предлагается:</w:t>
      </w:r>
    </w:p>
    <w:p>
      <w:pPr>
        <w:pStyle w:val="Normal"/>
        <w:ind w:firstLine="709"/>
        <w:jc w:val="both"/>
        <w:rPr/>
      </w:pPr>
      <w:r>
        <w:rPr/>
        <w:t>- увеличить доходы областного бюджета Новосибирской области на 2018 год на 2 558 214,6 тыс. рублей, в том числе на 4 861,3 тыс. рублей за счет неналоговых поступлений и на 2 553 353,3 тыс. рублей за счет безвозмездных поступлений, на 2019 год предлагается к увеличению на 495 903,1 тыс. рублей за счет безвозмездных поступлений;</w:t>
      </w:r>
    </w:p>
    <w:p>
      <w:pPr>
        <w:pStyle w:val="Normal"/>
        <w:ind w:firstLine="709"/>
        <w:jc w:val="both"/>
        <w:rPr/>
      </w:pPr>
      <w:r>
        <w:rPr/>
        <w:t>- увеличить расходную часть областного бюджета на 2018 год на 2 558 214,6 т</w:t>
      </w:r>
      <w:r>
        <w:rPr>
          <w:bCs w:val="false"/>
        </w:rPr>
        <w:t>ыс. рублей, на 2019 год на 495 903,1 тыс. рублей</w:t>
      </w:r>
      <w:r>
        <w:rPr/>
        <w:t>,</w:t>
      </w:r>
      <w:r>
        <w:rPr>
          <w:bCs w:val="false"/>
        </w:rPr>
        <w:t xml:space="preserve"> в том числе за счет: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) увеличения </w:t>
      </w:r>
      <w:r>
        <w:rPr/>
        <w:t xml:space="preserve">расходов, осуществляемых за счет собственных средств областного бюджета на 671 648,7 тыс. рублей; </w:t>
      </w:r>
    </w:p>
    <w:p>
      <w:pPr>
        <w:pStyle w:val="Normal"/>
        <w:ind w:firstLine="709"/>
        <w:jc w:val="both"/>
        <w:rPr/>
      </w:pPr>
      <w:r>
        <w:rPr/>
        <w:t>2) увеличения целевых межбюджетных трансфертов из федерального бюджета на 2018 год в сумме 1 886 565,9 тыс. рублей, на 2019 год в сумме 495 903,1 тыс. рублей.</w:t>
      </w:r>
    </w:p>
    <w:p>
      <w:pPr>
        <w:pStyle w:val="Normal"/>
        <w:ind w:firstLine="709"/>
        <w:jc w:val="both"/>
        <w:rPr/>
      </w:pPr>
      <w:r>
        <w:rPr/>
        <w:t>Таким образом, доходы областного бюджета Новосибирской области предусмотрены на 2018 год в сумме 135 032 479,4 тыс. рублей, общий темп роста к 2017 году ожидается на уровне 108,3% (135 032/124 672), на 2019 год – в сумме 130 301 162,9 тыс. рублей.</w:t>
      </w:r>
    </w:p>
    <w:p>
      <w:pPr>
        <w:pStyle w:val="Normal"/>
        <w:ind w:firstLine="709"/>
        <w:jc w:val="both"/>
        <w:rPr/>
      </w:pPr>
      <w:r>
        <w:rPr/>
        <w:t xml:space="preserve">Расходы областного бюджета Новосибирской области </w:t>
      </w:r>
      <w:r>
        <w:rPr>
          <w:bCs w:val="false"/>
        </w:rPr>
        <w:t>составят на 2018 год – 138 964 397,8 тыс. рублей, на 2019 год – 130 301 162,9 тыс.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метить, что министерству промышленности, торговли и развития предпринимательства Новосибирской области увеличены бюджетные ассигнования на 2018 год на сумму 20 000,0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 в рамках государственной программы «Развитие промышленности и повышение ее конкурентоспособности в Новосибирской области на 2015-2020 годы» увеличены бюджетные ассигнования на 2018 год на сумме 10 000,0 тыс. рублей по подпрограммам «Государственная поддержка научно-производственных центров в Новосибирской области» и «Техническое перевооружение в промышленности Новосибирской области» на предоставление субсидий юридическим лицам в связи с увеличением потребности заявителей; </w:t>
      </w:r>
    </w:p>
    <w:p>
      <w:pPr>
        <w:pStyle w:val="Normal"/>
        <w:ind w:firstLine="709"/>
        <w:jc w:val="both"/>
        <w:rPr/>
      </w:pPr>
      <w:r>
        <w:rPr/>
        <w:t>- в рамках государственной программы «Развитие субъектов малого и среднего предпринимательства Новосибирской области на 2017-2022 годы» увеличены бюджетные ассигнования на 2018 год на сумме 10 000,0 тыс. рублей на обеспечение деятельности инжиринговых центров в области медицинских технологий и инвитро диагностики и  на предоставление субсидий юридическим лица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метить, что департаменту информатизации и развития телекоммуникационных технологий Новосибирской области проектом закона предлагается увеличить бюджетные ассигнования на 37 336,0 тыс. рублей по расходам на обеспечение мероприятий по модернизации программного комплекса документооборота, делопроизводства и кадрового учета, а также информатизации областных исполнительных органов государственной власти Новосибирской области и подведомственных учрежд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 очередной сессии Законодательного Собрания Новосибирской области 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для принятия в первом чт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11-20. О годовом отчёте о деятельности Контрольно-счетной палаты Новосибирской области за 2017 год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i/>
        </w:rPr>
        <w:t>Гончарову Елену Анатольевну</w:t>
      </w:r>
      <w:r>
        <w:rPr>
          <w:i/>
        </w:rPr>
        <w:t xml:space="preserve"> – председателя Контрольно-счетной палаты Новосибирской области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Ильенко В.П., Барсуков А.Ф., Титков С.Н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>Принять информацию Гончаровой Е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, что в 2017 году деятельность КСП НСО осуществлялась в соответствии с планом работы, утвержденным председателем палаты 28.12.2016 с учетом поручений Законодательного Собрания области (постановление от 24.11.2016 № 202). В течение года в план работы 5 раз вносились изме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ланом проведено 36 мероприятий, в том числе 10 проверок, 10 аналитических мероприятий, 16 экспертиз проектов госпрограмм и бюджетов. Всего в палату поступило 86 проектов изменений госпрограмм, по результатам экспертиз составлено 14 заключений, в 72-х случаях заключения не составлялись из-за незначительности изменений, о чем заказчикам программ направлены письма. В 2017 году начато 3 мероприятия, окончание которых запланировано на 2018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ами контрольных и экспертно-аналитических мероприятий стали </w:t>
      </w:r>
      <w:r>
        <w:rPr>
          <w:b/>
          <w:bCs w:val="false"/>
        </w:rPr>
        <w:t>114</w:t>
      </w:r>
      <w:r>
        <w:rPr/>
        <w:t xml:space="preserve"> организаций, в том числе 35 областных государственных органов; Территориальный ФОМС; 41 муниципальный орган; 12 областных и 10 муниципальных учреждения; 1 областное унитарное предприятие; 14 иных организаций. По результатам проведенных в проверяемых органах и организациях мероприятий составлено 80 актов и 76 справок. Проверки проводились на территории 5-ти городских округов и 17-ти муниципальных районов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тметить, что, с учетом выводов и предложений КСП НСО, сделанных по результатам контроля, разработан проект нового порядка формирования и ведения реестра государственных и муниципальных услуг (функций) Новосибирской области. В госзадании ГАУ НСО «МФЦ» изменен подход к расчету показателя объема оказываемых государственных услуг. В госпрограмме повышение качества и доступности госуслуг предусмотрено мероприятие, направленное на преодоление проблемы непрозрачности, продолжительности и сложности процедур их получения.</w:t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ind w:firstLine="709"/>
        <w:jc w:val="both"/>
        <w:rPr/>
      </w:pPr>
      <w:r>
        <w:rPr/>
        <w:t>4. Отметить, что, с учетом выводов и предложений КСП НСО, сделанных по результатам контроля, принято Постановление Правительства НСО о финансировании из областного бюджета рассылки постановлений о назначении штрафов за нарушение правил дорожного движения, зафиксированных средствами фото- и видеофиксации. По заказу Министерства транспорта НСО продолжает осуществляться независимый контроль качества выполненных работ на дорогах местного значения (из проверенных 338 объектов в 173 поселениях выявлены нарушения на 119 объектах в 54 поселениях). В 2016 году завершено оформление в муниципальную собственность бесхозяйных дорог в 24-х муниципальных районах. Местными администрациями проводится работа с подрядчиками по взысканию стоимости фактически невыполненных работ и неустойки по контрактам (взыскано 21 797,7 тыс.руб.).</w:t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ind w:firstLine="709"/>
        <w:jc w:val="both"/>
        <w:rPr/>
      </w:pPr>
      <w:r>
        <w:rPr/>
        <w:t>5.</w:t>
        <w:tab/>
      </w:r>
      <w:r>
        <w:rPr>
          <w:b/>
          <w:i/>
        </w:rPr>
        <w:t>Рекомендовать министерству транспорта и дорожного хозяйства Новосибирской области</w:t>
      </w:r>
      <w:r>
        <w:rPr/>
        <w:t xml:space="preserve"> усилить контроль за расходованием субсидий из областного бюджета Новосибирской области, выделенных на дорожно-строительные работы в муниципальных образованиях области, учитывая исключение случаев неоднократного изменения перечня объектов, а также передачу полномочий по проведению конкурсных процедур и заключение договоров на осуществление технического контроля за выполнением работ на уровень муниципальных районов.</w:t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  <w:tab/>
        <w:t>11-44. Об отчете о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за 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Ракова  Евгения Ивановича </w:t>
      </w:r>
      <w:r>
        <w:rPr>
          <w:i/>
        </w:rPr>
        <w:t>– заместителя министр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Титков С.Н., Ильенко В.П., Поволоцкий Д.А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нять информацию Ракова Е.И. к сведению.</w:t>
      </w:r>
    </w:p>
    <w:p>
      <w:pPr>
        <w:pStyle w:val="Normal"/>
        <w:numPr>
          <w:ilvl w:val="0"/>
          <w:numId w:val="5"/>
        </w:numPr>
        <w:shd w:fill="FFFFFF" w:val="clear"/>
        <w:ind w:left="0" w:right="5" w:firstLine="709"/>
        <w:jc w:val="both"/>
        <w:rPr/>
      </w:pPr>
      <w:r>
        <w:rPr/>
        <w:t xml:space="preserve">Отметить, что </w:t>
      </w:r>
      <w:r>
        <w:rPr>
          <w:bCs w:val="false"/>
        </w:rPr>
        <w:t>выполнение и финансирование мероприятий государственной программы при плановых значениях 2017 года в объеме 720</w:t>
      </w:r>
      <w:r>
        <w:rPr>
          <w:bCs w:val="false"/>
          <w:lang w:val="en-US"/>
        </w:rPr>
        <w:t> </w:t>
      </w:r>
      <w:r>
        <w:rPr>
          <w:bCs w:val="false"/>
        </w:rPr>
        <w:t xml:space="preserve">007,1 тыс. рублей составило </w:t>
      </w:r>
      <w:r>
        <w:rPr>
          <w:b/>
          <w:bCs w:val="false"/>
        </w:rPr>
        <w:t>814 536,9 тыс. рублей</w:t>
      </w:r>
      <w:r>
        <w:rPr>
          <w:bCs w:val="false"/>
        </w:rPr>
        <w:t>, в том числе:</w:t>
      </w:r>
    </w:p>
    <w:p>
      <w:pPr>
        <w:pStyle w:val="Normal"/>
        <w:shd w:fill="FFFFFF" w:val="clear"/>
        <w:ind w:left="29" w:right="5" w:firstLine="720"/>
        <w:jc w:val="both"/>
        <w:rPr>
          <w:bCs w:val="false"/>
        </w:rPr>
      </w:pPr>
      <w:r>
        <w:rPr>
          <w:bCs w:val="false"/>
        </w:rPr>
        <w:t xml:space="preserve">за счет средств областного бюджета 534 242,8 тыс. рублей, </w:t>
      </w:r>
    </w:p>
    <w:p>
      <w:pPr>
        <w:pStyle w:val="Normal"/>
        <w:shd w:fill="FFFFFF" w:val="clear"/>
        <w:ind w:left="29" w:right="5" w:firstLine="720"/>
        <w:jc w:val="both"/>
        <w:rPr>
          <w:bCs w:val="false"/>
        </w:rPr>
      </w:pPr>
      <w:r>
        <w:rPr>
          <w:bCs w:val="false"/>
        </w:rPr>
        <w:t xml:space="preserve">за счет средств федерального бюджета 47 530,0 тыс. рублей, </w:t>
      </w:r>
    </w:p>
    <w:p>
      <w:pPr>
        <w:pStyle w:val="Normal"/>
        <w:shd w:fill="FFFFFF" w:val="clear"/>
        <w:ind w:left="29" w:right="5" w:firstLine="720"/>
        <w:jc w:val="both"/>
        <w:rPr>
          <w:bCs w:val="false"/>
        </w:rPr>
      </w:pPr>
      <w:r>
        <w:rPr>
          <w:bCs w:val="false"/>
        </w:rPr>
        <w:t xml:space="preserve">за счет средств местных бюджетов 220 435,1 тыс. рублей, </w:t>
      </w:r>
    </w:p>
    <w:p>
      <w:pPr>
        <w:pStyle w:val="Normal"/>
        <w:shd w:fill="FFFFFF" w:val="clear"/>
        <w:ind w:left="29" w:right="5" w:firstLine="720"/>
        <w:jc w:val="both"/>
        <w:rPr/>
      </w:pPr>
      <w:r>
        <w:rPr>
          <w:bCs w:val="false"/>
        </w:rPr>
        <w:t>за счет внебюджетных источников 12</w:t>
      </w:r>
      <w:r>
        <w:rPr>
          <w:bCs w:val="false"/>
          <w:lang w:val="en-US"/>
        </w:rPr>
        <w:t> </w:t>
      </w:r>
      <w:r>
        <w:rPr>
          <w:bCs w:val="false"/>
        </w:rPr>
        <w:t xml:space="preserve">329,0 тыс. рубле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/>
          <w:i/>
        </w:rPr>
      </w:pPr>
      <w:r>
        <w:rPr/>
        <w:t>Отметить, что</w:t>
      </w:r>
      <w:r>
        <w:rPr>
          <w:b/>
          <w:i/>
        </w:rPr>
        <w:t xml:space="preserve"> </w:t>
      </w:r>
      <w:r>
        <w:rPr/>
        <w:t>превышение фактических объемов финансирования по сравнению с плановыми сложилось, в основном, за счет средств местных бюджетов. Недостижение плановых объемов финансирования (-31 593,5 тыс. руб. или на 5,6% меньше запланированного объема) отмечается в части средств областного бюджета (мероприятие «1.2.3. Обустройство автомобильных дорог и обеспечение условий для безопасного дорожного движения на территории Новосибирской области в соответствии с требованиями действующих отраслевых нормативов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ходе реализации мероприятий Программы значения 2-х целевых индикаторов из 17-ти не достигли запланированных значений: </w:t>
        <w:b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993"/>
        <w:gridCol w:w="992"/>
      </w:tblGrid>
      <w:tr>
        <w:trPr>
          <w:tblHeader w:val="true"/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ТП с пострадавшими (по сравнению с 2013 годом)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цели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пагандистских и профилактических мероприятий с участниками дорожного движения, способствующих снижению количества нарушени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дорожного движения, </w:t>
            </w:r>
            <w:r>
              <w:rPr>
                <w:b/>
                <w:sz w:val="24"/>
                <w:szCs w:val="24"/>
              </w:rPr>
              <w:t>тыс.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чения остальных целевых индикаторов,</w:t>
      </w:r>
      <w:r>
        <w:rPr>
          <w:b/>
        </w:rPr>
        <w:t xml:space="preserve"> </w:t>
      </w:r>
      <w:r>
        <w:rPr/>
        <w:t>запланированных к достижению в 2017 году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достигнуты в плановых значениях по 3-м целевым индикаторам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перевыполнены по 12-ти целевым индикатор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комендовать министерству транспорта и дорожного хозяйства Новосибирской област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- предоставлять в Законодательное Собрание НСО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годовой </w:t>
      </w:r>
      <w:r>
        <w:rPr>
          <w:b/>
          <w:bCs w:val="false"/>
          <w:i/>
          <w:u w:val="single"/>
        </w:rPr>
        <w:t>отчет</w:t>
      </w:r>
      <w:r>
        <w:rPr>
          <w:bCs w:val="false"/>
        </w:rPr>
        <w:t xml:space="preserve"> об исполнении государственных программ Новосибирской области </w:t>
      </w:r>
      <w:r>
        <w:rPr>
          <w:bCs w:val="false"/>
          <w:lang w:val="en-US"/>
        </w:rPr>
        <w:t>c</w:t>
      </w:r>
      <w:r>
        <w:rPr>
          <w:bCs w:val="false"/>
        </w:rPr>
        <w:t xml:space="preserve"> приложением дополнительных материалов с расшифровкой выполнения и финансирования пообъектно в соответствии с утвержденными планами реализации государственных программ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Cs w:val="false"/>
        </w:rPr>
        <w:t>- рассмотреть возможность корректировки целевых индикаторов Цели 1 государственной программы «Сокращение уровня смертности и травматизма в результате дорожно-транспортных происшествий на автомобильных дорогах в Новосибирской области»;</w:t>
      </w:r>
    </w:p>
    <w:p>
      <w:pPr>
        <w:pStyle w:val="Normal"/>
        <w:ind w:firstLine="709"/>
        <w:jc w:val="both"/>
        <w:rPr/>
      </w:pPr>
      <w:r>
        <w:rPr/>
        <w:t>- продолжить работу по установке комплексов фотовидеофиксации нарушений правил дорожного движения в местах концентрации ДТП на автомобильных дорогах Новосибирской области;</w:t>
      </w:r>
    </w:p>
    <w:p>
      <w:pPr>
        <w:pStyle w:val="Normal"/>
        <w:ind w:firstLine="709"/>
        <w:jc w:val="both"/>
        <w:rPr/>
      </w:pPr>
      <w:r>
        <w:rPr/>
        <w:t>- при направлении дополнительных средств на финансирование мероприятий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предусматривать строительство надземных либо подземных пешеходных переходов через автомобильные дороги с двумя и более полосами движения и высокой интенсивностью пешеходного потока;</w:t>
      </w:r>
    </w:p>
    <w:p>
      <w:pPr>
        <w:pStyle w:val="Normal"/>
        <w:ind w:firstLine="709"/>
        <w:jc w:val="both"/>
        <w:rPr/>
      </w:pPr>
      <w:r>
        <w:rPr/>
        <w:t>- совместно с РЖД предусмотреть устройство в двух уровнях пересечений автомобильных дорог с железнодорожными путями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>- во взаимодействии с ГИБДД усилить контроль за выполнением работ по обустройству пешеходных переходов в населенных пунктах Новосибирской области;</w:t>
      </w:r>
    </w:p>
    <w:p>
      <w:pPr>
        <w:pStyle w:val="Normal"/>
        <w:ind w:firstLine="709"/>
        <w:jc w:val="both"/>
        <w:rPr/>
      </w:pPr>
      <w:r>
        <w:rPr/>
        <w:t>- представить в комитет уточненную информацию по снижению уровня смертности и травматизма в результате дорожно-транспортных происшествий на автомобильных дорогах  в разрезе районов Новосибирской области/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5. 12-10.  Об организации и выполнении дорожно-строительных работ на автомобильных дорогах муниципального значения  Новосибирской области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 xml:space="preserve">Ракова Евгения Ивановича – </w:t>
      </w:r>
      <w:r>
        <w:rPr>
          <w:i/>
        </w:rPr>
        <w:t>заместителя</w:t>
      </w:r>
      <w:r>
        <w:rPr>
          <w:b/>
          <w:i/>
        </w:rPr>
        <w:t xml:space="preserve">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доклад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Токарева Николая Сергеевича – </w:t>
      </w:r>
      <w:r>
        <w:rPr>
          <w:i/>
        </w:rPr>
        <w:t>первого заместителя</w:t>
      </w:r>
      <w:r>
        <w:rPr>
          <w:b/>
          <w:i/>
        </w:rPr>
        <w:t xml:space="preserve"> </w:t>
      </w:r>
      <w:r>
        <w:rPr>
          <w:i/>
        </w:rPr>
        <w:t>главы администрации Новосиби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агоду Олега Владимировича - </w:t>
      </w:r>
      <w:r>
        <w:rPr>
          <w:i/>
        </w:rPr>
        <w:t>главу Искитимского района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Казачка Константина Владимировича – </w:t>
      </w:r>
      <w:r>
        <w:rPr>
          <w:i/>
        </w:rPr>
        <w:t>заместителя главы Мошковского района Новосибирской области.</w:t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Ильенко В.П., Титков С.Н., Тырина Е.Н., Барсуков А.Ф., Поволоцкий Д.А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Ракова Е.И., Токарева Н.С., Лагоды О.В., Казачка К.В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 в областном бюджете Новосибирской области на 2018 год предусмотрены субсидии в рамках реализации мероприятий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 в 2015-2022 годах на проведение дорожно-строительных работ на автодорогах местного значения в объеме 2 454 018,1 тыс. рублей, в том числе 600 000,0 тыс. рублей - субсидии на реализацию мероприятий приоритетного проекта «Безопасные и качественные доро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 в 2018 году в условия соглашений с муниципальными образованиями  на предоставление дорожных субсидий внесено условие обязательной контрактации работ по объектам, включенным в Перечень к соглашению, до 30.04.2018 года и завершением всех работ до 01.09.201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же в январе 2018 года ГКУ НСО УКСиС совместно с министерством транспорта и дорожного хозяйства были разработаны и утверждены дополнительные формы типовых контрактов на выполнение работ по строительству, реконструкции, капитальному ремонту и ремонту автомобильных дорог, а также методические рекомендации по разработке таких контра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тметить, что в 2017 году муниципальными районами и городскими округами Новосибирской области заключены муниципальные контракты в счет лимитов 2018 года на сумму </w:t>
      </w:r>
      <w:r>
        <w:rPr>
          <w:b/>
        </w:rPr>
        <w:t>410,2</w:t>
      </w:r>
      <w:r>
        <w:rPr/>
        <w:t xml:space="preserve"> млн. рублей. Остаток не отторгованных средств составляет </w:t>
      </w:r>
      <w:r>
        <w:rPr>
          <w:b/>
        </w:rPr>
        <w:t xml:space="preserve">1 112,0 млн. </w:t>
      </w:r>
      <w:r>
        <w:rPr/>
        <w:t>рублей, которые распределены на</w:t>
      </w:r>
      <w:r>
        <w:rPr>
          <w:b/>
        </w:rPr>
        <w:t xml:space="preserve"> 302 л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rFonts w:eastAsia="Calibri"/>
          <w:bCs w:val="false"/>
          <w:lang w:eastAsia="en-US"/>
        </w:rPr>
        <w:t>Согласно информации по состоянию на 16 апреля 2018 года</w:t>
        <w:br/>
        <w:t xml:space="preserve">из </w:t>
      </w:r>
      <w:r>
        <w:rPr>
          <w:rFonts w:eastAsia="Calibri"/>
          <w:b/>
          <w:bCs w:val="false"/>
          <w:lang w:eastAsia="en-US"/>
        </w:rPr>
        <w:t>302</w:t>
      </w:r>
      <w:r>
        <w:rPr>
          <w:rFonts w:eastAsia="Calibri"/>
          <w:bCs w:val="false"/>
          <w:lang w:eastAsia="en-US"/>
        </w:rPr>
        <w:t xml:space="preserve"> лотов заключено лишь </w:t>
      </w:r>
      <w:r>
        <w:rPr>
          <w:rFonts w:eastAsia="Calibri"/>
          <w:b/>
          <w:bCs w:val="false"/>
          <w:lang w:eastAsia="en-US"/>
        </w:rPr>
        <w:t>40</w:t>
      </w:r>
      <w:r>
        <w:rPr>
          <w:rFonts w:eastAsia="Calibri"/>
          <w:bCs w:val="false"/>
          <w:lang w:eastAsia="en-US"/>
        </w:rPr>
        <w:t xml:space="preserve"> муниципальных контрактов, аукционы объявлены еще на </w:t>
      </w:r>
      <w:r>
        <w:rPr>
          <w:rFonts w:eastAsia="Calibri"/>
          <w:b/>
          <w:bCs w:val="false"/>
          <w:lang w:eastAsia="en-US"/>
        </w:rPr>
        <w:t>95</w:t>
      </w:r>
      <w:r>
        <w:rPr>
          <w:rFonts w:eastAsia="Calibri"/>
          <w:bCs w:val="false"/>
          <w:lang w:eastAsia="en-US"/>
        </w:rPr>
        <w:t xml:space="preserve"> лотов.  Общая сумма заключенных в 2018 году контрактов составляет </w:t>
      </w:r>
      <w:r>
        <w:rPr>
          <w:rFonts w:eastAsia="Calibri"/>
          <w:b/>
          <w:bCs w:val="false"/>
          <w:lang w:eastAsia="en-US"/>
        </w:rPr>
        <w:t>104,7</w:t>
      </w:r>
      <w:r>
        <w:rPr>
          <w:rFonts w:eastAsia="Calibri"/>
          <w:bCs w:val="false"/>
          <w:lang w:eastAsia="en-US"/>
        </w:rPr>
        <w:t xml:space="preserve"> млн. рублей. А с учетом контрактов 2017 года общая сумма заключенных контрактов составляет </w:t>
      </w:r>
      <w:r>
        <w:rPr>
          <w:rFonts w:eastAsia="Calibri"/>
          <w:b/>
          <w:bCs w:val="false"/>
          <w:lang w:eastAsia="en-US"/>
        </w:rPr>
        <w:t xml:space="preserve">514,9 </w:t>
      </w:r>
      <w:r>
        <w:rPr>
          <w:rFonts w:eastAsia="Calibri"/>
          <w:bCs w:val="false"/>
          <w:lang w:eastAsia="en-US"/>
        </w:rPr>
        <w:t xml:space="preserve">млн. рублей или </w:t>
      </w:r>
      <w:r>
        <w:rPr>
          <w:rFonts w:eastAsia="Calibri"/>
          <w:b/>
          <w:bCs w:val="false"/>
          <w:lang w:eastAsia="en-US"/>
        </w:rPr>
        <w:t>37,5</w:t>
      </w:r>
      <w:r>
        <w:rPr>
          <w:rFonts w:eastAsia="Calibri"/>
          <w:bCs w:val="false"/>
          <w:lang w:eastAsia="en-US"/>
        </w:rPr>
        <w:t>% от годовых лим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rFonts w:eastAsia="Calibri"/>
          <w:bCs w:val="false"/>
          <w:lang w:eastAsia="en-US"/>
        </w:rPr>
        <w:t xml:space="preserve">В 2018 году на базе ФГОУ ВО СГУПС было проведено обучение </w:t>
      </w:r>
      <w:r>
        <w:rPr>
          <w:rFonts w:eastAsia="Calibri"/>
          <w:b/>
          <w:bCs w:val="false"/>
          <w:lang w:eastAsia="en-US"/>
        </w:rPr>
        <w:t>86</w:t>
      </w:r>
      <w:r>
        <w:rPr>
          <w:rFonts w:eastAsia="Calibri"/>
          <w:bCs w:val="false"/>
          <w:lang w:eastAsia="en-US"/>
        </w:rPr>
        <w:t xml:space="preserve"> специалистов из 28 районов и 5 городских округов, отвечающих за контроль выполненных дорожно-строительных работ на автомобильных дорогах местного значения, муниципальных районов и городских округов Новосибирской области по программе «Контроль качества при ремонте и содержании автомобильных доро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Рекомендовать Правительству Новосибирской области </w:t>
      </w:r>
      <w:r>
        <w:rPr/>
        <w:t xml:space="preserve"> организовать в третьей декаде мая текущего года совещание с участием депутатов Законодательного Собрания Новосибирской области, органов местного самоуправления по вопросу передачи полномочий по проведению конкурсных процедур и заключения договоров на осуществление технического контроля за выполнением дорожно-строительных работ на автодорогах местного значения поселений на уровень муниципальных районов, а также по выработке </w:t>
      </w:r>
      <w:r>
        <w:rPr>
          <w:b/>
          <w:u w:val="single"/>
        </w:rPr>
        <w:t>мер ответственности должностных лиц за некачественное выполнение работ и неэффективное использование бюджетных средств</w:t>
      </w:r>
      <w:r>
        <w:rPr/>
        <w:t xml:space="preserve">, предоставляемых из областного бюджета в виде субсидий на выполнение дорожно-строительных работ на автодорогах местного зна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едставить в комитет в срок до </w:t>
      </w:r>
      <w:r>
        <w:rPr>
          <w:b/>
        </w:rPr>
        <w:t xml:space="preserve">19.04.2018 </w:t>
      </w:r>
      <w:r>
        <w:rPr/>
        <w:t>информацию о размещении муниципального заказа в отношении автодорог местного значения в Новосибирской области с учетом наказов избирателей депутатам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должить проведение обучения специалистов органов местного самоуправления, отвечающих за контроль выполненных дорожно-строительных работ на автомобильных дорогах местного значе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</w:t>
        <w:tab/>
        <w:t>12-54. О проектах федеральных законов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оект федерального закона № </w:t>
      </w:r>
      <w:r>
        <w:rPr>
          <w:lang w:val="en-US"/>
        </w:rPr>
        <w:t>388289-7 "О внесении изменений в статью 12.3 Федерального закона «О транспортной безопасности» (о праве</w:t>
        <w:br/>
        <w:t>подразделений транспортной безопасности на приобретение, хранение и</w:t>
        <w:br/>
        <w:t>использование гражданского оружия самообороны) - вносят члены Совета</w:t>
        <w:br/>
        <w:t>Федерации А.В. Кондратьев, М.В. Козлов, депутаты Государственной Думы</w:t>
        <w:br/>
        <w:t>А.Б. Выборный, В.В. Пинский, П.И. Пимашков, С.С. Журова, У.М. Умаханов,</w:t>
        <w:br/>
        <w:t>Н.В. Малов, В.А. Крупенников, А.С. Старовойтов, А.А. Гетта, В.И. Пискарев,</w:t>
        <w:br/>
        <w:t>А.И. Фокин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caps/>
        </w:rPr>
        <w:t>7.</w:t>
      </w:r>
      <w:r>
        <w:rPr>
          <w:caps/>
        </w:rPr>
        <w:t xml:space="preserve"> </w:t>
      </w:r>
      <w:r>
        <w:rPr>
          <w:b/>
        </w:rPr>
        <w:t>12-55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 Принять информацию Николаева Ф.А. к свед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титься в Законодательное Собрание Новосибирской области с ходатайством  о  награжде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Знаком отличия «За заслуги перед Новосибирской областью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</w:rPr>
        <w:t xml:space="preserve">- </w:t>
      </w:r>
      <w:r>
        <w:rPr/>
        <w:t>Ильенко Валерия Павловича – заместителя Председателя Законодательного Собрания Новосибирской области, за большой вклад в социально-экономическое развитие Новосибирской области, многолетний добросовестный труд, активное сотрудничество с Законодательным Собранием Новосибирской области в сфере совершенствования законодательства Новосибирской области и содействие развитию парламентаризма, и в связи с 60-летием со дня ро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  <w:i/>
        </w:rPr>
        <w:t>Медалью Законодательного Собрания Новосибирской области</w:t>
      </w:r>
      <w:r>
        <w:rPr/>
        <w:t xml:space="preserve"> </w:t>
      </w:r>
      <w:r>
        <w:rPr>
          <w:b/>
          <w:i/>
        </w:rPr>
        <w:t>«Общественное призна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Эдвабника Валерия Григорьевича – заместителя генерального директора по развитию акционерного общества «Научно-исследовательский институт электронных приборов, за высокие профессиональные достижения, многолетний добросовестный труд и в связи с 70-летием со дня рожд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  <w:szCs w:val="28"/>
      <w:lang w:val="en-U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Calibri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7A636C9528BC049350B3373CDACA6E2E6BB074F2EC953A0163A89EDC27FA88145B17D31C87E40ICz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7:00Z</dcterms:created>
  <dc:creator>sher</dc:creator>
  <dc:description/>
  <cp:keywords/>
  <dc:language>en-US</dc:language>
  <cp:lastModifiedBy>Монастырева Елена Александровна</cp:lastModifiedBy>
  <cp:lastPrinted>2018-04-17T09:41:00Z</cp:lastPrinted>
  <dcterms:modified xsi:type="dcterms:W3CDTF">2018-04-18T08:48:00Z</dcterms:modified>
  <cp:revision>90</cp:revision>
  <dc:subject/>
  <dc:title>Проект</dc:title>
</cp:coreProperties>
</file>