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 – 1/02</w:t>
      </w:r>
    </w:p>
    <w:p>
      <w:pPr>
        <w:pStyle w:val="Normal"/>
        <w:jc w:val="center"/>
        <w:rPr/>
      </w:pPr>
      <w:r>
        <w:rPr>
          <w:sz w:val="28"/>
        </w:rPr>
        <w:t>Протокол 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 февраля 2009 года                                             14-00,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ков, Ильенко, Тычков, Прилепский, Грищенко, Мороз, Смирнов, Барсуков, Хван,  Ильин, Нестяк, Жирнов (12ч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Тит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предложению депутатов Титкова С.Н., Ильенко В.П. внести в повестку вопросы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 (внесен 12.02.2009г. депутатом Ильенко В.П.) 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критериях резервирования бюджетных ассигнований, закрепленных согласно Закону Новосибирской области "Об областном бюджете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на 2009 год и на плановый период 2010 и 2011 годов",  на дорожно - строительные работы в Новосибирской области в 2009 году в разрезе территорий по направлениям использования и объектам 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Исключить из повестки вопрос «О проекте федерального закона «О внесении изменений в отдельные законодательные акты Российской Федерации с целью исключения применения статьи 5 Федерального закона «О минимальном размере оплаты труда» (внесен 26.01.2009г. Александровым А.А. – депутатом Новосибирского областного Совета депутатов) в связи с отзывом законопроекта субъектом права законодательной инициатив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проекте Закона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 </w:t>
      </w:r>
      <w:r>
        <w:rPr>
          <w:b w:val="false"/>
        </w:rPr>
        <w:t xml:space="preserve">внесен 16.02.2009г. депутатами Титковым С.Н. и  Ильенко В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ь информацию Титкова С.Н. к свед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закона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нести данный законопроект на очередную сессию Новосибирского областного  Совета депутатов для рассмотрения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 xml:space="preserve">О проекте Закона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, </w:t>
      </w:r>
      <w:r>
        <w:rPr>
          <w:b w:val="false"/>
        </w:rPr>
        <w:t xml:space="preserve">внесен 12.02.2009г. депутатом Ильенко В.П. </w:t>
      </w:r>
    </w:p>
    <w:p>
      <w:pPr>
        <w:pStyle w:val="Normal"/>
        <w:rPr/>
      </w:pPr>
      <w:r>
        <w:rPr>
          <w:sz w:val="28"/>
          <w:szCs w:val="28"/>
        </w:rPr>
        <w:t>Слушали: Иль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льенко В.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закона Новосибирской области «О внесении изменений в Закон  Новосибирской области «Об организации транспортного обслуживании населения на территории Новосибирской област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й законопроект на очередную сессию Новосибирского областного  Совета депутатов для рассмотрения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по результатам проверки целевого использования средств областного бюджета, направленных на реализацию мероприятий областной целевой программы «Газификация Новосибирской области на 2007-2010 годы» за 2007 год и текущий период 2008 го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: Козл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1"/>
        <w:jc w:val="both"/>
        <w:rPr/>
      </w:pPr>
      <w:r>
        <w:rPr>
          <w:sz w:val="28"/>
          <w:szCs w:val="28"/>
        </w:rPr>
        <w:t>1. Информацию Козловой Н.И.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метить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еречень программных мероприятий областной целевой программы «Газификация Новосибирской области на 2007-2010 годы» представлен в территориальном разрезе (по районам области) без указания конкретных объектов строительства. В ОЦП сумма финансирования установлена общая и количество объектов не увязано с источниками финансирования (ФБ, ОБ, МБ и внебюдж. ист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е мероприятия ежегодно утверждаются распоряжением Губернатора Новосибирской области. В некоторых случаях, плановые назначения, указанные в распоряжениях Губернатора Новосибирской области </w:t>
      </w:r>
      <w:r>
        <w:rPr>
          <w:b/>
          <w:sz w:val="28"/>
          <w:szCs w:val="28"/>
        </w:rPr>
        <w:t>не соответствуют</w:t>
      </w:r>
      <w:r>
        <w:rPr>
          <w:sz w:val="28"/>
          <w:szCs w:val="28"/>
        </w:rPr>
        <w:t xml:space="preserve"> программным мероприятиям ОЦП. Следовательно, </w:t>
      </w:r>
      <w:r>
        <w:rPr>
          <w:b/>
          <w:sz w:val="28"/>
          <w:szCs w:val="28"/>
        </w:rPr>
        <w:t>не предоставляется возможным</w:t>
      </w:r>
      <w:r>
        <w:rPr>
          <w:sz w:val="28"/>
          <w:szCs w:val="28"/>
        </w:rPr>
        <w:t xml:space="preserve"> сравнить плановые назначения по количеству объектов, предусмотренных к строительству в 2007-2008гг. за счет каждого источника финансирования, с фактическими результ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из областного бюджета на реализацию </w:t>
      </w:r>
      <w:r>
        <w:rPr>
          <w:color w:val="000000"/>
          <w:spacing w:val="-1"/>
          <w:sz w:val="28"/>
          <w:szCs w:val="28"/>
        </w:rPr>
        <w:t xml:space="preserve">областной целевой программы </w:t>
      </w:r>
      <w:r>
        <w:rPr>
          <w:sz w:val="28"/>
          <w:szCs w:val="28"/>
        </w:rPr>
        <w:t>«Газификация Новосибирской области на 2007-2010 годы» в 2007 году составили 313780 тыс. руб. или 100 процентов от плана, за 9 месяцев 2008 года 324197,5 тыс. руб. или 67,5 процента от плана 200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07 году введено в эксплуатацию  газопроводов  </w:t>
      </w:r>
      <w:r>
        <w:rPr>
          <w:bCs/>
          <w:sz w:val="28"/>
          <w:szCs w:val="28"/>
        </w:rPr>
        <w:t>309 километров или 99,9 </w:t>
      </w:r>
      <w:r>
        <w:rPr>
          <w:sz w:val="28"/>
          <w:szCs w:val="28"/>
        </w:rPr>
        <w:t xml:space="preserve">процента </w:t>
      </w:r>
      <w:r>
        <w:rPr>
          <w:bCs/>
          <w:sz w:val="28"/>
          <w:szCs w:val="28"/>
        </w:rPr>
        <w:t xml:space="preserve">от плана, газифицировано 63 котельных или 315 </w:t>
      </w:r>
      <w:r>
        <w:rPr>
          <w:sz w:val="28"/>
          <w:szCs w:val="28"/>
        </w:rPr>
        <w:t>процентов, 4688 жилых домов (квартир)</w:t>
      </w:r>
      <w:r>
        <w:rPr>
          <w:bCs/>
          <w:sz w:val="28"/>
          <w:szCs w:val="28"/>
        </w:rPr>
        <w:t xml:space="preserve"> или 78,1 </w:t>
      </w:r>
      <w:r>
        <w:rPr>
          <w:sz w:val="28"/>
          <w:szCs w:val="28"/>
        </w:rPr>
        <w:t>процента. За 11 месяцев</w:t>
      </w:r>
      <w:r>
        <w:rPr>
          <w:bCs/>
          <w:sz w:val="28"/>
          <w:szCs w:val="28"/>
        </w:rPr>
        <w:t xml:space="preserve"> 2008 года </w:t>
      </w:r>
      <w:r>
        <w:rPr>
          <w:sz w:val="28"/>
          <w:szCs w:val="28"/>
        </w:rPr>
        <w:t xml:space="preserve">введено в эксплуатацию  150,4 </w:t>
      </w:r>
      <w:r>
        <w:rPr>
          <w:bCs/>
          <w:sz w:val="28"/>
          <w:szCs w:val="28"/>
        </w:rPr>
        <w:t>километра</w:t>
      </w:r>
      <w:r>
        <w:rPr>
          <w:sz w:val="28"/>
          <w:szCs w:val="28"/>
        </w:rPr>
        <w:t xml:space="preserve"> газопроводов  </w:t>
      </w:r>
      <w:r>
        <w:rPr>
          <w:bCs/>
          <w:sz w:val="28"/>
          <w:szCs w:val="28"/>
        </w:rPr>
        <w:t xml:space="preserve">или 85,9 </w:t>
      </w:r>
      <w:r>
        <w:rPr>
          <w:sz w:val="28"/>
          <w:szCs w:val="28"/>
        </w:rPr>
        <w:t>процента</w:t>
      </w:r>
      <w:r>
        <w:rPr>
          <w:bCs/>
          <w:sz w:val="28"/>
          <w:szCs w:val="28"/>
        </w:rPr>
        <w:t xml:space="preserve"> от годового плана, переведено на газ 500 котельных (500</w:t>
      </w:r>
      <w:r>
        <w:rPr>
          <w:sz w:val="28"/>
          <w:szCs w:val="28"/>
        </w:rPr>
        <w:t xml:space="preserve"> процентов</w:t>
      </w:r>
      <w:r>
        <w:rPr>
          <w:bCs/>
          <w:sz w:val="28"/>
          <w:szCs w:val="28"/>
        </w:rPr>
        <w:t>), газифицировано 7</w:t>
      </w:r>
      <w:r>
        <w:rPr>
          <w:sz w:val="28"/>
          <w:szCs w:val="28"/>
        </w:rPr>
        <w:t>878 жилых домов (квартир) или 131,1 проц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нарушение статьи 7 </w:t>
      </w:r>
      <w:r>
        <w:rPr>
          <w:rFonts w:eastAsia="Calibri"/>
          <w:sz w:val="28"/>
          <w:szCs w:val="28"/>
        </w:rPr>
        <w:t>Закона Новосибирской области от 16 июля 2005 года № 310-ОЗ «О прогнозировании, программах и планах социально-экономического развития Новосибирской области» не</w:t>
      </w:r>
      <w:r>
        <w:rPr>
          <w:sz w:val="28"/>
          <w:szCs w:val="28"/>
        </w:rPr>
        <w:t xml:space="preserve">своевременно вносились изменения </w:t>
      </w:r>
      <w:r>
        <w:rPr>
          <w:bCs/>
          <w:sz w:val="28"/>
          <w:szCs w:val="28"/>
        </w:rPr>
        <w:t xml:space="preserve">в областную целевую программу </w:t>
      </w:r>
      <w:r>
        <w:rPr>
          <w:sz w:val="28"/>
          <w:szCs w:val="28"/>
        </w:rPr>
        <w:t xml:space="preserve"> «Газификация Новосибирской области на 2007-201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арушение статьи 31 и части 7 статьи 79 Бюджетного Кодекса РФ, статьей 9, 21, 24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 ГУП «Новосибирскжилкомхоз» неправомерно заключил дополнительные соглашения предусматривающие изменение государственных контрактов на муниципальные.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 нарушение статьи 31 и части 7 статьи 79 Бюджетного Кодекса РФ в 2007 году и за 9 месяцев 2008 года из двух источников областного и местного бюджетов финансировались 23 объек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В нарушение части 1 статьи 766 Гражданского Кодекса РФ заказчиком ГУП «Новосибирскжилкомхоз» заключено 6 контрактов без указания цен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Администрацией г.Каргата в нарушение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 не проводились торги по определению организации и заключение с ней муниципального контракта по исполнению функций заказчика-застройщик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В нарушение статьи 125 Гражданского Кодекса РФ договор с ГУП «Новосибирскжилкомхоз» администрацией г.Каргата о передачи функций заказчика-застройщика  заключен без принятия соответствующего нормативно-правового акта муниципального образо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В нарушение статьи 49 Градостроительного Кодекса РФ </w:t>
      </w:r>
      <w:r>
        <w:rPr>
          <w:rFonts w:eastAsia="Calibri"/>
          <w:sz w:val="28"/>
          <w:szCs w:val="28"/>
        </w:rPr>
        <w:t>проектно-сметная документация на объекты капитального строительства</w:t>
      </w:r>
      <w:r>
        <w:rPr>
          <w:sz w:val="28"/>
          <w:szCs w:val="28"/>
        </w:rPr>
        <w:t xml:space="preserve"> положительного заключения </w:t>
      </w:r>
      <w:r>
        <w:rPr>
          <w:rFonts w:eastAsia="Calibri"/>
          <w:sz w:val="28"/>
          <w:szCs w:val="28"/>
        </w:rPr>
        <w:t xml:space="preserve">государственной экспертизы </w:t>
      </w:r>
      <w:r>
        <w:rPr>
          <w:sz w:val="28"/>
          <w:szCs w:val="28"/>
        </w:rPr>
        <w:t xml:space="preserve">на 1 октября 2008 года </w:t>
      </w:r>
      <w:r>
        <w:rPr>
          <w:rFonts w:eastAsia="Calibri"/>
          <w:sz w:val="28"/>
          <w:szCs w:val="28"/>
        </w:rPr>
        <w:t>не имела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Средства областного бюджета на реализацию </w:t>
      </w:r>
      <w:r>
        <w:rPr>
          <w:color w:val="000000"/>
          <w:spacing w:val="-1"/>
          <w:sz w:val="28"/>
          <w:szCs w:val="28"/>
        </w:rPr>
        <w:t xml:space="preserve">областной целевой программы </w:t>
      </w:r>
      <w:r>
        <w:rPr>
          <w:sz w:val="28"/>
          <w:szCs w:val="28"/>
        </w:rPr>
        <w:t>«Газификация Новосибирской области на 2007-2010 годы» по состоянию на 1 октября 2008 года не были использованы администрацией г.Каргата в сумме 236,1 тыс.руб., администрацией Раздольненского сельсовета Новосибирского района в сумме 5190 тыс.руб.  и находились на лицевых счетах этих полу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ратить внимание администрации Новосибирской области и департамент строительства и жилищно-коммунального хозяйства Новосибирской области на необходимость своевременного внесения изменений </w:t>
      </w:r>
      <w:r>
        <w:rPr>
          <w:bCs/>
          <w:sz w:val="28"/>
          <w:szCs w:val="28"/>
        </w:rPr>
        <w:t xml:space="preserve">в областную целевую программу </w:t>
      </w:r>
      <w:r>
        <w:rPr>
          <w:sz w:val="28"/>
          <w:szCs w:val="28"/>
        </w:rPr>
        <w:t xml:space="preserve"> «Газификация Новосибирской области на 2007-2010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департаменту строительства и жилищно-коммунального хозяйства Новосибирской области совместно с органами местного самоуправления Новосибирской области принять необходимые меры по устранению недостатков, отмеченных в отчете Контрольно-счетной палаты Новосибирской област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департаменту строительства и жилищно-коммунального хозяйства Новосибирской области усилить контроль за использованием бюджетных средств, направляемых на реализацию мероприятий </w:t>
      </w:r>
      <w:r>
        <w:rPr>
          <w:color w:val="000000"/>
          <w:spacing w:val="-1"/>
          <w:sz w:val="28"/>
          <w:szCs w:val="28"/>
        </w:rPr>
        <w:t xml:space="preserve">областной целевой программы </w:t>
      </w:r>
      <w:r>
        <w:rPr>
          <w:sz w:val="28"/>
          <w:szCs w:val="28"/>
        </w:rPr>
        <w:t>«Газификация Новосибирской области на 2007-201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ГУП «Новосибирскжилкомхоз»:</w:t>
      </w:r>
    </w:p>
    <w:p>
      <w:pPr>
        <w:pStyle w:val="Normal"/>
        <w:autoSpaceDE w:val="false"/>
        <w:ind w:firstLine="3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ключать контракты </w:t>
      </w:r>
      <w:r>
        <w:rPr>
          <w:rFonts w:eastAsia="Calibri"/>
          <w:sz w:val="28"/>
          <w:szCs w:val="28"/>
        </w:rPr>
        <w:t xml:space="preserve">на выполнение подрядных работ для государственных и муниципальных нужд </w:t>
      </w:r>
      <w:r>
        <w:rPr>
          <w:sz w:val="28"/>
          <w:szCs w:val="28"/>
        </w:rPr>
        <w:t>в соответствии со статьей 31 и частью 7 статьи 79 Бюджетного Кодекса РФ, частью 1 статьи 766 Гражданского Кодекса РФ и статьей 9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евременно проводить </w:t>
      </w:r>
      <w:r>
        <w:rPr>
          <w:rFonts w:eastAsia="Calibri"/>
          <w:sz w:val="28"/>
          <w:szCs w:val="28"/>
        </w:rPr>
        <w:t xml:space="preserve">государственную экспертизу проектно-сметной документации на объекты капитального строительства </w:t>
      </w:r>
      <w:r>
        <w:rPr>
          <w:sz w:val="28"/>
          <w:szCs w:val="28"/>
        </w:rPr>
        <w:t>в соответствии со статьей 49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комендовать администрации г.Карга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определение организации и заключение с ней муниципального контракта по исполнению функций заказчика-застройщика  в соответствии со статьей 125 Гражданского Кодекса РФ и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 xml:space="preserve">Обратить внимание департамента агропромышленного комплекса Новосибирской области, администрации г.Каргата и администрации Раздольненского сельсовета Новосибирского района на своевременное использование бюджетных средств, предназначенных на реализацию мероприятий </w:t>
      </w:r>
      <w:r>
        <w:rPr>
          <w:color w:val="000000"/>
          <w:spacing w:val="-1"/>
          <w:sz w:val="28"/>
          <w:szCs w:val="28"/>
        </w:rPr>
        <w:t xml:space="preserve">областной целевой программы </w:t>
      </w:r>
      <w:r>
        <w:rPr>
          <w:sz w:val="28"/>
          <w:szCs w:val="28"/>
        </w:rPr>
        <w:t>«Газификация Новосибирской области на 2007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о строительству и развитию Промышленно-логистического парка Новосибирской област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лушали: Кожевникова В.Н., Котляра А.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sz w:val="28"/>
          <w:szCs w:val="28"/>
        </w:rPr>
        <w:t>Принять информацию Кожевникова В.Н., Котляра А.М.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 критериях резервирования бюджетных ассигнований, закрепленных согласно Закону Новосибирской области "Об областном бюджете Новосибир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09 год и на плановый период 2010 и 2011 годов",  на дорожно - строительные работы в Новосибирской области в 2009 году в разрезе территорий по направлениям использования и объекта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ушали: Громенко К.Г., Титкова С.Н., Барсукова А,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информацию Громенко К. Г., Титкова С.Н., Барсукова А.Ф. к свед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специальное заседание комитета с участием Губернатора Новосибирской области Толоконского В.А. по ситуации, складывающейся в дорожно-строительной отрасли Новосибирской области в связи с финансово-экономическим кризис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комитета для подготовки данного заседания, осуществления мониторинга  ситуации в дорожно-строительной отрасли и разработки предложений по необходимым антикризисным мерам. Поручить возглавить данную группу депутату Смирнову В.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митета на 2009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Принять информацию Титкова С.Н. принять к сведению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Рекомендовать членам комитета своевременно вносить предложения о корректировке плана работы комитета с целью более эффективной подготовк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            С.Н. Титков</w:t>
      </w:r>
    </w:p>
    <w:sectPr>
      <w:type w:val="nextPage"/>
      <w:pgSz w:w="11906" w:h="16838"/>
      <w:pgMar w:left="1134" w:right="851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1:00Z</dcterms:created>
  <dc:creator>sovet</dc:creator>
  <dc:description/>
  <cp:keywords/>
  <dc:language>en-US</dc:language>
  <cp:lastModifiedBy>mav</cp:lastModifiedBy>
  <cp:lastPrinted>2009-02-18T11:08:00Z</cp:lastPrinted>
  <dcterms:modified xsi:type="dcterms:W3CDTF">2009-02-18T10:07:00Z</dcterms:modified>
  <cp:revision>31</cp:revision>
  <dc:subject/>
  <dc:title>Приложение</dc:title>
</cp:coreProperties>
</file>