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25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комитета от 17. 01.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82" w:firstLine="567"/>
        <w:rPr/>
      </w:pPr>
      <w:r>
        <w:rPr/>
        <w:t>Председатель комитета                    Иванинский О.И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                               Алаферовский Ю.П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Отсутствуют                                     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Степано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  <w:t>Приглашенные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-80" w:firstLine="567"/>
        <w:rPr/>
      </w:pPr>
      <w:r>
        <w:rPr>
          <w:szCs w:val="28"/>
        </w:rPr>
        <w:t>Березовская Наталья Владимировна – главный специалист отдела по взаимодействию с представительными органами власти департамента организации управления администрации Новосибирской области;</w:t>
      </w:r>
    </w:p>
    <w:p>
      <w:pPr>
        <w:pStyle w:val="Normal"/>
        <w:shd w:fill="FFFFFF" w:val="clear"/>
        <w:spacing w:lineRule="exact" w:line="322"/>
        <w:ind w:right="-80" w:firstLine="567"/>
        <w:rPr>
          <w:szCs w:val="28"/>
        </w:rPr>
      </w:pPr>
      <w:r>
        <w:rPr>
          <w:szCs w:val="28"/>
        </w:rPr>
        <w:t>Брусянина Галина Владимировна – главный специалист департамента по социальной политике  мэрии г.Новосибирска;</w:t>
      </w:r>
    </w:p>
    <w:p>
      <w:pPr>
        <w:pStyle w:val="Normal"/>
        <w:shd w:fill="FFFFFF" w:val="clear"/>
        <w:spacing w:lineRule="exact" w:line="322"/>
        <w:ind w:right="-80" w:firstLine="567"/>
        <w:rPr/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-80" w:firstLine="567"/>
        <w:jc w:val="both"/>
        <w:rPr/>
      </w:pPr>
      <w:r>
        <w:rPr>
          <w:szCs w:val="28"/>
        </w:rPr>
        <w:t>Мануйлов Олег Георгиевич – депутат Новосибирского областного Совета депутатов, член комитета по государственному строительству, уставному законодательству и регламенту;</w:t>
      </w:r>
    </w:p>
    <w:p>
      <w:pPr>
        <w:pStyle w:val="Footer"/>
        <w:tabs>
          <w:tab w:val="clear" w:pos="4153"/>
          <w:tab w:val="clear" w:pos="8306"/>
        </w:tabs>
        <w:ind w:right="-80" w:firstLine="567"/>
        <w:jc w:val="both"/>
        <w:rPr/>
      </w:pPr>
      <w:r>
        <w:rPr>
          <w:szCs w:val="28"/>
        </w:rPr>
        <w:t>Набатникова Людмила Михайловна – консультант организационного управления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-80" w:firstLine="567"/>
        <w:jc w:val="both"/>
        <w:rPr/>
      </w:pPr>
      <w:r>
        <w:rPr>
          <w:szCs w:val="28"/>
        </w:rPr>
        <w:t>Павленко Сергей Сергеевич – заместитель руководителя департамента здравоохранения Новосибирской области;</w:t>
      </w:r>
    </w:p>
    <w:p>
      <w:pPr>
        <w:pStyle w:val="Normal"/>
        <w:shd w:fill="FFFFFF" w:val="clear"/>
        <w:tabs>
          <w:tab w:val="clear" w:pos="720"/>
          <w:tab w:val="left" w:pos="786" w:leader="none"/>
          <w:tab w:val="left" w:pos="937" w:leader="none"/>
        </w:tabs>
        <w:spacing w:lineRule="exact" w:line="322"/>
        <w:ind w:right="-80" w:firstLine="56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Прохорова Галина Николаевна – начальник правового обеспечения деятельности органов социальной защиты департамента социального развития и обеспечения прав граждан на социальную защиту Новосибирской области;</w:t>
      </w:r>
    </w:p>
    <w:p>
      <w:pPr>
        <w:pStyle w:val="Normal"/>
        <w:shd w:fill="FFFFFF" w:val="clear"/>
        <w:tabs>
          <w:tab w:val="clear" w:pos="720"/>
          <w:tab w:val="left" w:pos="786" w:leader="none"/>
          <w:tab w:val="left" w:pos="937" w:leader="none"/>
        </w:tabs>
        <w:spacing w:lineRule="exact" w:line="322"/>
        <w:ind w:right="-80" w:firstLine="567"/>
        <w:rPr>
          <w:szCs w:val="28"/>
        </w:rPr>
      </w:pPr>
      <w:r>
        <w:rPr>
          <w:color w:val="000000"/>
          <w:spacing w:val="-4"/>
          <w:szCs w:val="28"/>
        </w:rPr>
        <w:t>Сыч Снежана Николаевна – 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shd w:fill="FFFFFF" w:val="clear"/>
        <w:tabs>
          <w:tab w:val="clear" w:pos="720"/>
          <w:tab w:val="left" w:pos="786" w:leader="none"/>
          <w:tab w:val="left" w:pos="937" w:leader="none"/>
        </w:tabs>
        <w:spacing w:lineRule="exact" w:line="322"/>
        <w:ind w:right="-80" w:firstLine="567"/>
        <w:rPr>
          <w:szCs w:val="28"/>
        </w:rPr>
      </w:pPr>
      <w:r>
        <w:rPr>
          <w:szCs w:val="28"/>
        </w:rPr>
        <w:t>Тов Никита Львович – руководитель департамента здравоохранения Новосибирской области;</w:t>
      </w:r>
    </w:p>
    <w:p>
      <w:pPr>
        <w:pStyle w:val="Normal"/>
        <w:shd w:fill="FFFFFF" w:val="clear"/>
        <w:tabs>
          <w:tab w:val="clear" w:pos="720"/>
          <w:tab w:val="left" w:pos="786" w:leader="none"/>
          <w:tab w:val="left" w:pos="937" w:leader="none"/>
        </w:tabs>
        <w:spacing w:lineRule="exact" w:line="322"/>
        <w:ind w:right="-80" w:firstLine="567"/>
        <w:rPr>
          <w:szCs w:val="28"/>
        </w:rPr>
      </w:pPr>
      <w:r>
        <w:rPr>
          <w:szCs w:val="28"/>
        </w:rPr>
        <w:t xml:space="preserve">Эллерт Марина Юрьевна – заместитель руководителя </w:t>
      </w:r>
      <w:r>
        <w:rPr>
          <w:color w:val="000000"/>
          <w:spacing w:val="-4"/>
          <w:szCs w:val="28"/>
        </w:rPr>
        <w:t>департамента социального развития и обеспечения прав граждан на социальную защиту Новосибирской области;</w:t>
      </w:r>
    </w:p>
    <w:p>
      <w:pPr>
        <w:pStyle w:val="Normal"/>
        <w:shd w:fill="FFFFFF" w:val="clear"/>
        <w:spacing w:lineRule="exact" w:line="322"/>
        <w:ind w:right="-80" w:firstLine="567"/>
        <w:rPr/>
      </w:pPr>
      <w:r>
        <w:rPr>
          <w:szCs w:val="28"/>
        </w:rPr>
        <w:t>Ярохно Владимир Иванович – депутат Новосибирского областного Совета депутатов, член комитета по бюджетной, финансово-экономической политике и собственности Новосибирского областного Совета депутатов.</w:t>
      </w:r>
    </w:p>
    <w:p>
      <w:pPr>
        <w:pStyle w:val="Normal"/>
        <w:shd w:fill="FFFFFF" w:val="clear"/>
        <w:spacing w:lineRule="exact" w:line="322"/>
        <w:ind w:left="567"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567"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Иванинский Олег Иванович -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Утвердить повестку заседания и порядок работы комитета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2.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 и в статью 4 Закона Новосибирской области «О ветеранах труда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/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right="-1" w:firstLine="720"/>
        <w:rPr>
          <w:sz w:val="28"/>
          <w:szCs w:val="28"/>
        </w:rPr>
      </w:pPr>
      <w:r>
        <w:rPr>
          <w:sz w:val="28"/>
          <w:szCs w:val="28"/>
        </w:rPr>
        <w:t>1. Направить проект закона Новосибирской области  «О мерах социальной поддержки отдельных категорий граждан, проживающих в Новосибирской области» и в статью 4 Закона Новосибирской области «О ветеранах труда Новосибирской области» в порядке законодательной инициативы в Новосибирский областной Совет депутатов.</w:t>
      </w:r>
    </w:p>
    <w:p>
      <w:pPr>
        <w:pStyle w:val="TextBodyIndent"/>
        <w:ind w:right="-1" w:firstLine="720"/>
        <w:rPr>
          <w:sz w:val="28"/>
          <w:szCs w:val="28"/>
        </w:rPr>
      </w:pPr>
      <w:r>
        <w:rPr>
          <w:sz w:val="28"/>
          <w:szCs w:val="28"/>
        </w:rPr>
        <w:t>2. Внести проект закона Новосибирской области «О мерах социальной поддержки отдельных категорий граждан, проживающих в Новосибирской области» и в статью 4 Закона Новосибирской области «О ветеранах труда Новосибирской области» на рассмотрение 20-ой сессии Новосибирского областного Совета депутатов и рекомендовать его к принятию в первом чтени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3. 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Об обеспечении микропроцессорными пластиковыми картами «Социальная карта» лиц, награждённых нагрудным знаком «Почётный донор России», «Почётный донор СССР»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/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Рекомендовать Губернатору Новосибирской области внести изменения в законодательство Новосибирской области в части включения лиц, награждённых нагрудным знаком «Почётный донор России», «Почётный донор СССР», в категорию граждан, имеющих право на льготный проезд в общественном пассажирском транспорте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 7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4.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О Новосибирской областной программе государственных гарантий оказания гражданам Российской Федерации бесплатной медицинской помощи на 2008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Тов Никита Львович – руководитель департамента здравоохранения  Новосибирской области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/>
      </w:pPr>
      <w:r>
        <w:rPr/>
        <w:t>Выступили: Павленко С.С., Тов Н.Л., Замкова Т.В., Иванинский О.И., Незамаева О.Б., Дорофеев С.Б., Агеев О.В., Журавлёв В.В., Гончарик В.Ф., Алаферовский Ю.П., Ярохно В.И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/>
      </w:pPr>
      <w:r>
        <w:rPr>
          <w:b/>
          <w:u w:val="single"/>
        </w:rPr>
        <w:t>Поправка Дорофеева С.Б.:</w:t>
      </w:r>
      <w:r>
        <w:rPr>
          <w:b/>
        </w:rPr>
        <w:t xml:space="preserve"> </w:t>
      </w:r>
      <w:r>
        <w:rPr/>
        <w:t>«В абзаце 6 раздела 2 проекта программы  Раздел «Виды медицинской помощи» слово «Преимущество»  исключить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6;  «Против» - 2; «Воздержался» - 1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Внести на рассмотрение 20-ой сессии Новосибирского областного Совета депутатов проект постановления «О Новосибирской областной программе государственных гарантий оказания гражданам Российской Федерации бесплатной медицинской помощи на 2008 год» и рекомендовать его к принятию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pacing w:val="-3"/>
          <w:szCs w:val="28"/>
        </w:rPr>
        <w:t xml:space="preserve">2. Рекомендовать департаменту здравоохранения Новосибирской области </w:t>
      </w:r>
      <w:r>
        <w:rPr/>
        <w:t>внести изменения в Новосибирскую областную программу государственных гарантий оказания гражданам Российской Федерации бесплатной медицинской помощи на 2008 год  с учётом замечаний и предложений комитета по социальной политике и охране здоровья Новосибирского областного Совета депутатов  и внести  их в установленном порядке в Новосибирский областной Совет депутатов для утвержд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/>
        <w:t>3. Создать рабочую группу по доработке поправок и предложений в Новосибирскую областную программу государственных гарантий оказания гражданам Российской Федерации бесплатной медицинской помощи на 2008 год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5. 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Об изменениях в  областную целевую программу «Обеспечение населения Новосибирской области дорогостоящими лекарственными средствами и изделиями медицинского назначения для лечения социально значимых заболеваний на 2004-2008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Павленко Сергей Сергеевич – заместитель руководителя департамента здравоохранения  Новосибирской области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Внести на рассмотрение 20-ой сессии Новосибирского областного Совета депутатов  проект постановления Новосибирского областного Совета депутатов «Об изменениях в областную целевую программу «Обеспечение населения Новосибирской области дорогостоящими лекарственными средствами и изделиями  медицинского назначения для лечения социально значимых заболеваний на 2004-2008 годы» и рекомендовать его к принятию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 7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/>
      </w:pPr>
      <w:r>
        <w:rPr>
          <w:b/>
        </w:rPr>
        <w:t xml:space="preserve">6. </w:t>
      </w:r>
      <w:r>
        <w:rPr>
          <w:b/>
          <w:szCs w:val="28"/>
        </w:rPr>
        <w:t>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О дополнительном лекарственном обеспечении граждан в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Павленко Сергей Сергеевич – заместитель руководителя департамента здравоохранения 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Со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/>
      </w:pPr>
      <w:r>
        <w:rPr>
          <w:b/>
        </w:rPr>
        <w:t xml:space="preserve">Выступили: </w:t>
      </w:r>
      <w:r>
        <w:rPr/>
        <w:t>Тов Н.Л., Ярохно В.И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Информацию о дополнительном лекарственном обеспечении граждан в Новосибирской области принять к сведению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 «Воздержался» - 0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/>
      </w:pPr>
      <w:r>
        <w:rPr>
          <w:b/>
        </w:rPr>
        <w:t xml:space="preserve">7. </w:t>
      </w:r>
      <w:r>
        <w:rPr>
          <w:b/>
          <w:szCs w:val="28"/>
        </w:rPr>
        <w:t>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О работе комитета по социальной политике и охране здоровья Новосибирского областного Совета депутатов в 2007 году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/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06" w:leader="none"/>
        </w:tabs>
        <w:ind w:firstLine="851"/>
        <w:rPr>
          <w:szCs w:val="28"/>
        </w:rPr>
      </w:pPr>
      <w:r>
        <w:rPr>
          <w:szCs w:val="28"/>
        </w:rPr>
        <w:t>Утвердить отчёт о работе комитета по социальной политике и охране здоровья за 2007 год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/>
      </w:pPr>
      <w:r>
        <w:rPr/>
        <w:t xml:space="preserve">8. </w:t>
      </w:r>
      <w:r>
        <w:rPr>
          <w:b/>
          <w:szCs w:val="28"/>
        </w:rPr>
        <w:t>СЛУШАЛИ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/>
        <w:t>О награждении.</w:t>
      </w:r>
    </w:p>
    <w:p>
      <w:pPr>
        <w:pStyle w:val="Normal"/>
        <w:ind w:right="-1" w:firstLine="567"/>
        <w:rPr/>
      </w:pPr>
      <w:r>
        <w:rPr>
          <w:szCs w:val="28"/>
        </w:rPr>
        <w:t>Доклад: Иванинский Олег Иванович -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ддержать ходатайство депутата Новосибирского областного Совета депутатов Д.А.Козловского о награждении Почётной грамотой Новосибирского областного Совета депутатов коллектива Муниципального оздоровительного образовательного учреждения санаторного типа для детей, нуждающихся в длительном лечении сколиоза  «санаторная школа – интернат № 133»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комитета                                                                        О.И.Иванинский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30:00Z</dcterms:created>
  <dc:creator>sveta</dc:creator>
  <dc:description/>
  <cp:keywords/>
  <dc:language>en-US</dc:language>
  <cp:lastModifiedBy>sveta</cp:lastModifiedBy>
  <cp:lastPrinted>2007-12-24T12:54:00Z</cp:lastPrinted>
  <dcterms:modified xsi:type="dcterms:W3CDTF">2009-03-11T09:30:00Z</dcterms:modified>
  <cp:revision>2</cp:revision>
  <dc:subject/>
  <dc:title> </dc:title>
</cp:coreProperties>
</file>